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16"/>
          <w:szCs w:val="16"/>
        </w:rPr>
        <w:t>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modernizacja budynków i remont klatek schodowych 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licach, ul. Grunwaldzka 5  i Grunwaldzka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 xml:space="preserve">Wyciąg z ustawy Prawo zamówień publicz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user</cp:lastModifiedBy>
  <cp:lastPrinted>2008-08-11T09:36:00Z</cp:lastPrinted>
  <dcterms:modified xsi:type="dcterms:W3CDTF">2012-04-24T16:02:00Z</dcterms:modified>
  <cp:revision>35</cp:revision>
  <dc:subject/>
  <dc:title/>
</cp:coreProperties>
</file>