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mnazjum nr 3 w Policach, ul. Traugutta 4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zęść I - remont elewacji, docieplenie wraz z kolorystyką budynku głównego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towarzyszącym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user</cp:lastModifiedBy>
  <cp:lastPrinted>2007-09-06T09:13:00Z</cp:lastPrinted>
  <dcterms:modified xsi:type="dcterms:W3CDTF">2012-05-11T07:51:00Z</dcterms:modified>
  <cp:revision>30</cp:revision>
  <dc:subject/>
  <dc:title/>
</cp:coreProperties>
</file>