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um nr 3 w Policach, ul. Traugutta 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głównego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 xml:space="preserve">Wyciąg z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2-05-11T07:51:00Z</dcterms:modified>
  <cp:revision>35</cp:revision>
  <dc:subject/>
  <dc:title/>
</cp:coreProperties>
</file>