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o           Gimnazjum Nr 3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</w:t>
        <w:tab/>
        <w:tab/>
        <w:t xml:space="preserve">  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budynku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mnazjum nr 3 w Policach, ul. Traugutta 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zęść I - remont elewacji, docieplenie wraz z kolorystyką budynku głównego 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robotami towarzyszącymi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23 %  </w:t>
        <w:tab/>
        <w:tab/>
        <w:t xml:space="preserve"> 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53:00Z</dcterms:created>
  <dc:creator>ZGKiM</dc:creator>
  <dc:description/>
  <cp:keywords/>
  <dc:language>en-US</dc:language>
  <cp:lastModifiedBy>user</cp:lastModifiedBy>
  <cp:lastPrinted>2011-03-30T12:45:00Z</cp:lastPrinted>
  <dcterms:modified xsi:type="dcterms:W3CDTF">2012-05-11T07:52:00Z</dcterms:modified>
  <cp:revision>16</cp:revision>
  <dc:subject/>
  <dc:title>F O R M U L A R Z     O F E R T Y   </dc:title>
</cp:coreProperties>
</file>