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Police, 31.05.201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 010  Police, ul. Bankowa 18,  NIP 851-030-76-70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kstpodstawowy2"/>
        <w:ind w:left="2832" w:hanging="283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ostawienie 13 szt i przestawienie 13 szt  pieców  kaflowych wraz z </w:t>
      </w:r>
    </w:p>
    <w:p>
      <w:pPr>
        <w:pStyle w:val="Tekstpodstawowy2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obotami towarzyszącymi w lokalach mieszkalnych, administrowanych</w:t>
      </w:r>
    </w:p>
    <w:p>
      <w:pPr>
        <w:pStyle w:val="Tekstpodstawowy2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przez ZGKiM w Policach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przeprowadzono w trybie  przetargu nieograniczonego w dniu 25.05.2012r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Murarsko-Mal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Hirsa, ul. Ługowa 10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-180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awienie pieca kaflowego o obj. 0,74m3 – 2.960 z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4,73 pk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stawienie pieca kaflowego o obj. 0,74m3 – 1.920 z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,5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Łączna punktacja: 82,23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ługi Zduńsko-Murarsk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isław Jani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inogronowa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771 Szczec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stawienie pieca kaflowego o obj. 0,74m3 – 2.700 z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0,0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tawienie pieca kaflowego o obj. 0,74m3 – 1.320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,0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Łączna punktacja: 100,0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ługi Zduńsko-Murarski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isław Janik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Winogronowa 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 - 771 Szcze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awienie pieca kaflowego o obj. 0,74m3 – 2.700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0,0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stawienie pieca kaflowego o obj. 0,74m3 – 1.320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unk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,0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Łączna punktacja: 100,0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mowa w sprawie udzielenia zamówienia publicznego zostanie zawarta w terminie, określonym zgodnie z art. 94 ust. 1 ustawy Prawo zamówień publicznych (Dz. U. z 2010r. nr 113, poz. 759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snapToGrid w:val="false"/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3:00Z</dcterms:created>
  <dc:creator>Szydelska</dc:creator>
  <dc:description/>
  <cp:keywords/>
  <dc:language>en-US</dc:language>
  <cp:lastModifiedBy>Szydelska</cp:lastModifiedBy>
  <cp:lastPrinted>2012-05-30T08:26:00Z</cp:lastPrinted>
  <dcterms:modified xsi:type="dcterms:W3CDTF">2012-05-31T06:05:00Z</dcterms:modified>
  <cp:revision>10</cp:revision>
  <dc:subject/>
  <dc:title>         Police, 30</dc:title>
</cp:coreProperties>
</file>