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10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2"/>
        <w:ind w:left="2832" w:hanging="2832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ostawienie 13 szt i przestawienie 13  szt  pieców  kaflowych wraz z robotami towarzyszącymi w lokalach mieszkalnych,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administrowanych przez ZGKiM w Policach”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2-02-07T11:24:00Z</cp:lastPrinted>
  <dcterms:modified xsi:type="dcterms:W3CDTF">2012-05-08T07:28:00Z</dcterms:modified>
  <cp:revision>21</cp:revision>
  <dc:subject/>
  <dc:title>Zał</dc:title>
</cp:coreProperties>
</file>