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5 do siwz</w:t>
      </w:r>
    </w:p>
    <w:p>
      <w:pPr>
        <w:pStyle w:val="Heading1"/>
        <w:numPr>
          <w:ilvl w:val="0"/>
          <w:numId w:val="15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 2012r. w 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ol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stawienie 13 szt pieców i przestawienie 13 szt pieców kaflowych, wraz z robotami towarzyszącymi w lokalach mieszkalnych, administrowanych przez ZGKiM w Policach.”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Szczegółowy opis przedmiotu zamówienia oraz </w:t>
      </w:r>
      <w:r>
        <w:rPr>
          <w:sz w:val="22"/>
          <w:szCs w:val="22"/>
        </w:rPr>
        <w:t xml:space="preserve">zakres prac zduńskich - zgodnie z wykazami pieców kaflowych do postawienia i przestawienia, stanowiącymi załączniki nr 2a, 2b do siwz, z przedmiarami robót, stanowiącymi załączniki nr 4a, 4b do siwz oraz ogólną specyfikacją techniczną wykonania i odbioru robót budowlanych, stanowiącą załącznik nr 3 do SIWZ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ogólnej specyfikacji technicznej wykonania i odbioru robót budowlanych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ermin może zostać przedłużony przez Zamawiającego, na uzasadniony wniosek wykonawcy złożony na piśmie przed upływem terminu realizacji przedmiotu umowy, jeżeli potrzeba jego przedłużenia wynika z okoliczności niezawinionych przez wykonawcę. Przedłużenie terminu może nastąpić również na wniosek Zamawiającego z przyczyn od niego niezależnych, za zgodą Wykonawcy. Przedłużenie terminu następuje w formie aneksu do umo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5.   Roboty będą wykonywane w jednym etapie – całość robót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godnie z SIWZ maksymalne wynagrodzenie szacunkowe brutto stanowi suma iloczynów n/w składników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postawienie pieca kaflowego o obj. 0,7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omnożona przez współczynnik (</w:t>
      </w:r>
      <w:r>
        <w:rPr>
          <w:b/>
          <w:sz w:val="22"/>
          <w:szCs w:val="22"/>
        </w:rPr>
        <w:t>9,60 : 0,74 = 12,97)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.................. zł  * 12,97  =  .............................. zł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przestawienie pieca kaflowego o obj. 0,7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omnożona przez współczynnik (</w:t>
      </w:r>
      <w:r>
        <w:rPr>
          <w:b/>
          <w:sz w:val="22"/>
          <w:szCs w:val="22"/>
        </w:rPr>
        <w:t>10,14 : 0,74 = 13,70)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.................. zł  * 13,70 =  .............................. zł</w:t>
      </w:r>
    </w:p>
    <w:p>
      <w:pPr>
        <w:pStyle w:val="Normal"/>
        <w:jc w:val="center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Wynagrodzenie wykonawcy stanowić będzie rozliczenie ilościowo-wartościowe, przyjmując za podstawę cenę  ryczałtową brutto podaną w ofercie przetarg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ostawienie pieca kaflowego o obj. 0,74 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ab/>
        <w:t xml:space="preserve">             </w:t>
      </w:r>
      <w:r>
        <w:rPr>
          <w:b/>
          <w:sz w:val="22"/>
          <w:szCs w:val="22"/>
        </w:rPr>
        <w:t>.............. zł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rzestawienie pieca kaflowego o obj. 0,74 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ab/>
        <w:t xml:space="preserve">             </w:t>
      </w:r>
      <w:r>
        <w:rPr>
          <w:b/>
          <w:sz w:val="22"/>
          <w:szCs w:val="22"/>
        </w:rPr>
        <w:t>.............. zł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............................................................. zł</w:t>
      </w:r>
    </w:p>
    <w:p>
      <w:pPr>
        <w:pStyle w:val="Normal"/>
        <w:ind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4. Do obliczeń wartości pieców o objętościach innych niż podane w ofercie stosowane będą współczynniki zwiększające lub zmniejszające wg poniższego wzoru:</w:t>
      </w:r>
    </w:p>
    <w:p>
      <w:pPr>
        <w:pStyle w:val="Heading3"/>
        <w:ind w:left="708" w:firstLine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ind w:left="2124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ętość pieca faktycznie wykonanego</w:t>
      </w:r>
    </w:p>
    <w:p>
      <w:pPr>
        <w:pStyle w:val="Normal"/>
        <w:rPr>
          <w:sz w:val="22"/>
          <w:vertAlign w:val="superscript"/>
        </w:rPr>
      </w:pPr>
      <w:r>
        <w:rPr/>
        <w:tab/>
        <w:tab/>
        <w:tab/>
        <w:tab/>
        <w:tab/>
      </w:r>
      <w:r>
        <w:rPr>
          <w:sz w:val="22"/>
        </w:rPr>
        <w:t>Objętość pieca 0,74 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Zamawiający przewiduje płatność wynagrodzenia, po wykonaniu i protokolarnym odbiorze robót, w terminie 14 dni od dnia dostarczenia faktury do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nie wyrazi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Osobą po stronie (Inspektorem Nadzoru Inwestorskiego) Zamawiającego, upoważnionym do kontroli i nadzoru robót będzie ……………………., upr. bud. ……………….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ykonawca oświadcza, że kierownikiem robót będzie ........................., upr. bud. 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ind w:left="3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zedstawiciele działów technicznych ZGKiM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Zamawiającemu przysługuje prawo odstąpienia od umowy z prawem rozliczenia kar umownych określonych w § 13 ust.1 pkt d) w przypadku o którym mowa w art.636 K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8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24 miesiące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 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7:00Z</dcterms:created>
  <dc:creator>ZGKiM</dc:creator>
  <dc:description/>
  <cp:keywords/>
  <dc:language>en-US</dc:language>
  <cp:lastModifiedBy>Szydelska</cp:lastModifiedBy>
  <cp:lastPrinted>2012-05-08T11:35:00Z</cp:lastPrinted>
  <dcterms:modified xsi:type="dcterms:W3CDTF">2012-05-09T08:19:00Z</dcterms:modified>
  <cp:revision>69</cp:revision>
  <dc:subject/>
  <dc:title>Umowa nr  </dc:title>
</cp:coreProperties>
</file>