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>Załącznik nr 2a do si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Cs w:val="28"/>
          <w:u w:val="single"/>
        </w:rPr>
        <w:t xml:space="preserve">Wykaz pieców kaflowych do postawienia </w:t>
      </w:r>
    </w:p>
    <w:p>
      <w:pPr>
        <w:pStyle w:val="Subtitle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Subtitl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 2012 rok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4536"/>
        <w:gridCol w:w="3685"/>
      </w:tblGrid>
      <w:tr>
        <w:trPr>
          <w:trHeight w:val="6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pie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 kafl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jętość piec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w 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faltowa  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* 3,5 * 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haterów Westerplatte 1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* 3 *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5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haterów Westerplatte 2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na wprost  drzw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* 4 * 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5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* 3,5 * 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niewskiego 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ębowa 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* 3,5 * 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nwaldzka 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 ści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ściuszki  1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ściuszki  7B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eckiego  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,5 * 6* 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3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górna  1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jska Polskiego 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jska Polskiego 3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9,60 m</w:t>
            </w:r>
            <w:r>
              <w:rPr>
                <w:rFonts w:cs="Arial" w:ascii="Arial" w:hAnsi="Arial"/>
                <w:sz w:val="28"/>
                <w:vertAlign w:val="superscript"/>
              </w:rPr>
              <w:t>3</w:t>
            </w:r>
          </w:p>
        </w:tc>
      </w:tr>
    </w:tbl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b w:val="false"/>
          <w:sz w:val="22"/>
          <w:szCs w:val="22"/>
        </w:rPr>
        <w:t>Załącznik nr 2b do siwz</w:t>
      </w:r>
    </w:p>
    <w:p>
      <w:pPr>
        <w:pStyle w:val="Heading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u w:val="single"/>
        </w:rPr>
        <w:t xml:space="preserve">Wykaz  pieców  kaflowych do przestawienia </w:t>
      </w:r>
    </w:p>
    <w:p>
      <w:pPr>
        <w:pStyle w:val="Subtitle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Subtitle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2012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6946"/>
      </w:tblGrid>
      <w:tr>
        <w:trPr>
          <w:trHeight w:val="6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pie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 kafla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jętość piec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w 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czna 7/3  Trzeb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sz w:val="24"/>
              </w:rPr>
              <w:t>Grunwaldzka  1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ścia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4 *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5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zybowa  1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du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łłątaja  3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/prawa stron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ściuszki  4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/prawa stron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3,5 * 2,5 *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ściuszki  4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sz w:val="24"/>
              </w:rPr>
              <w:t>Nowopol   2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 *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wopol  3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4 *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7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astów  1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sz w:val="24"/>
              </w:rPr>
              <w:t>Portowa  15/1  Trzebie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,5 * 3,5 *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towa  15/1  Trzebie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korskiego 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* 4 * 2,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5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10,14 m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22:00Z</dcterms:created>
  <dc:creator>ZGKiM</dc:creator>
  <dc:description/>
  <cp:keywords/>
  <dc:language>en-US</dc:language>
  <cp:lastModifiedBy>Szydelska</cp:lastModifiedBy>
  <cp:lastPrinted>2012-05-08T14:49:00Z</cp:lastPrinted>
  <dcterms:modified xsi:type="dcterms:W3CDTF">2012-05-09T06:40:00Z</dcterms:modified>
  <cp:revision>12</cp:revision>
  <dc:subject/>
  <dc:title>Wykaz pieców kaflowych do postawienia</dc:title>
</cp:coreProperties>
</file>