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WWTekstpodstawowy3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spacing w:lineRule="auto" w:line="240"/>
        <w:ind w:left="2832" w:hanging="2832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stawienie 13 szt i przestawienie 13  szt  pieców  kaflowych wraz z </w:t>
      </w:r>
    </w:p>
    <w:p>
      <w:pPr>
        <w:pStyle w:val="Tekstpodstawowy2"/>
        <w:spacing w:lineRule="auto" w:line="240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ami towarzyszącymi w lokalach mieszkalnych, administrowanych</w:t>
      </w:r>
    </w:p>
    <w:p>
      <w:pPr>
        <w:pStyle w:val="Tekstpodstawowy2"/>
        <w:spacing w:lineRule="auto" w:line="240"/>
        <w:ind w:left="2832" w:hanging="2832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rzez ZGKiM w Policach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ywania ofer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ów. Wymagane dokumen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wykonania zamówienia, płatność, gwarancj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zamawiającym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Sposób obliczenia ceny oferty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X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Składanie i otwarcie ofert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X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ajkorzystniejs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cie umowy; Zabezpieczenie należytego wykonania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I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czenie o środkach ochrony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 do siwz      -   </w:t>
      </w:r>
      <w:r>
        <w:rPr>
          <w:sz w:val="18"/>
          <w:szCs w:val="18"/>
        </w:rPr>
        <w:t>Wykaz pieców kaflowych do postawienia i przestawien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3 do siwz       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4a,4b do siwz       -</w:t>
        <w:tab/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5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6 do siwz</w:t>
      </w:r>
      <w:r>
        <w:rPr/>
        <w:t xml:space="preserve">      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 do siwz</w:t>
      </w:r>
      <w:r>
        <w:rPr/>
        <w:t xml:space="preserve">           - 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- 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1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-   </w:t>
      </w:r>
      <w:r>
        <w:rPr>
          <w:sz w:val="18"/>
          <w:szCs w:val="18"/>
        </w:rPr>
        <w:t>Warunki gwarancji i serwisu gwarancyjnego – dru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 26 26 30 - 6</w:t>
      </w:r>
    </w:p>
    <w:p>
      <w:pPr>
        <w:pStyle w:val="WWTekstpodstawowy3"/>
        <w:spacing w:lineRule="auto" w:line="360"/>
        <w:rPr>
          <w:color w:val="000000"/>
        </w:rPr>
      </w:pPr>
      <w:r>
        <w:rPr>
          <w:b w:val="false"/>
          <w:sz w:val="24"/>
          <w:szCs w:val="24"/>
        </w:rPr>
        <w:t>1. Przedmiotem zamówienia jes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Postawienie 13 szt pieców i przestawienie 13 szt pieców kaflowych, wraz z robotami towarzyszącymi w lokalach mieszkalnych, administrowanych przez ZGKiM w Policach.”</w:t>
      </w:r>
    </w:p>
    <w:p>
      <w:pPr>
        <w:pStyle w:val="Tekstpodstawowywcity2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 xml:space="preserve">zakres prac zduńskich - zgodnie z wykazami pieców kaflowych do postawienia i przestawienia, stanowiącymi załączniki nr  2a, 2b do siwz, z przedmiarami robót, stanowiącymi załączniki nr 4a, 4b do siwz oraz ogólną specyfikacją techniczną wykonania i odbioru robót budowlanych, stanowiącą załącznik nr 3 do niniejszej SIWZ.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5. Zamawiający nie dopuszcza składania ofert częściowych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którzy w okresie ostatnich pięciu lat (lub w okresie krótszym, jeżeli okres działalności jest krótszy) wykonali co najmniej 2 zamówienia u 2 różnych zamawiających w zakresie zbliżonym do objętego niniejszym zamówieniem tj. wykonali co najmniej 20 pieców kaflowych dla 2 różnych zamawiających (łącznie 40 pieców kaflowych), potwierdzone referencjami,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3. Wykaz wykonanych  w okresie ostatnich pięciu lat kalendarzowych (lub w okresie krótszym, jeżeli okres działalności był krótszy), zamówień zbliżonych co do zakresu z obecnym zamówieniem – w tym wykonanie co najmniej 20 pieców kaflowych dla  2 różnych zamawiających (łącznie 40 pieców kaflowych) - wg zał. nr 8 do siwz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iCs/>
          <w:sz w:val="16"/>
          <w:szCs w:val="16"/>
        </w:rPr>
      </w:pPr>
      <w:r>
        <w:rPr/>
        <w:t>4. Dokumenty od poprzednich zamawiających (minimum 2 różnych zamawiających) potwierdzające, że roboty zduńskie</w:t>
      </w:r>
      <w:r>
        <w:rPr>
          <w:sz w:val="26"/>
        </w:rPr>
        <w:t xml:space="preserve"> </w:t>
      </w:r>
      <w:r>
        <w:rPr/>
        <w:t>opisane w wykazie wg zał. nr 8 do siwz zostały wykonane lub są wykonywane należycie oraz określające zakres wykonanych lub wykonywanych prac,</w:t>
      </w:r>
      <w:r>
        <w:rPr>
          <w:iCs/>
          <w:sz w:val="16"/>
          <w:szCs w:val="16"/>
        </w:rPr>
        <w:t xml:space="preserve">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ysponujący przy realizacji niniejszego zamówienia co najmniej dwoma pracownikami posiadającymi kwalifikacje zawodowe rzemieślnika w rzemiośle zduńskim, zgodnie z ustawą z dnia 22 marca 1989r. o rzemiośle (t.j. Dz.U. z 2002. nr 112 poz. 979)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/>
          <w:sz w:val="24"/>
          <w:szCs w:val="24"/>
        </w:rPr>
        <w:t>b) dysponujący co najmniej jednym środkiem transportu do przewozu materiałów,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Ocena spełnienia warunku na podstawie dokumentów wymaganych wg zał. nr 1 do 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5.  Wykaz osób, które będą uczestniczyć w wykonywaniu zamówienia, w szczególności pracowników posiadających kwalifikacje zawodowe rzemieślnika w rzemiośle zduńskim - wg zał. nr 9 do siwz z informacjami na temat ich kwalifikacji zawodowych, z załączeniem kserokopii odpowiednich uprawnień budowlanych (lub oświadczenie, że osoby które będą uczestniczyć w wykonywaniu zamówienia posiadają wymagane uprawnienia), wraz z informacją o podstawie do dysponowania tymi osobami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6. Wykaz  i charakterystyka sprzętu, transportu, który będzie użyty do wykonania oferowanego zamówienia – wg zał. nr 9 do siwz, ewentualnie zobowiązanie innego podmiotu do udostępnienia Wykonawcy wymaganego sprzętu, który uzyska od innego podmiotu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 - wg zał. nr 10 do siwz.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20.000 zł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8. Polisa lub inny dokument ubezpieczenia potwierdzający, że wykonawca jest ubezpieczony od odpowiedzialności cywilnej w zakresie prowadzonej działalności związanej z przedmiotem zamówienia (suma ubezpieczenia min. 20.000 zł)</w:t>
      </w:r>
      <w:r>
        <w:rPr>
          <w:b/>
        </w:rPr>
        <w:t>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1. Termin wykonania zamówienia: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1.08.2012 r.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2. </w:t>
      </w:r>
      <w:r>
        <w:rPr>
          <w:b/>
          <w:sz w:val="22"/>
          <w:szCs w:val="22"/>
        </w:rPr>
        <w:t>Wymagana gwarancja na wykonane roboty - 24 miesi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przewiduje płatność wynagrodzenia jednorazowo, po wykonaniu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acego.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18.05.2012r.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Default"/>
        <w:spacing w:lineRule="auto" w:line="276"/>
        <w:jc w:val="both"/>
        <w:rPr/>
      </w:pPr>
      <w:r>
        <w:rPr/>
        <w:t xml:space="preserve">6. Zamawiający udzieli na piśmie lub faxem wyjaśnień dot. treści SIWZ,  przekazując treść  zapytania i wyjaśnienia wszystkim wykonawcom, którym doręczono SIWZ, bez ujawniania źródła zapytania oraz umieszczając na stronie internetowej pod adresem: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całości robót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>
          <w:szCs w:val="24"/>
        </w:rPr>
        <w:t xml:space="preserve">2. Cena oferty powinna wynikać z </w:t>
      </w:r>
      <w:r>
        <w:rPr>
          <w:b/>
          <w:bCs/>
          <w:szCs w:val="24"/>
          <w:u w:val="single"/>
        </w:rPr>
        <w:t>formularza ofertowego</w:t>
      </w:r>
      <w:r>
        <w:rPr>
          <w:szCs w:val="24"/>
        </w:rPr>
        <w:t>, sporządzonego wg wzoru stanowiącego załącznik nr 6 do SIWZ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W ofercie należy wpisać cenę jednostkową brutto na postawienie i przestawienie pieca</w:t>
      </w:r>
    </w:p>
    <w:p>
      <w:pPr>
        <w:pStyle w:val="Tekstpodstawowywcity3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aflowego o obj. 0,7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 xml:space="preserve">4. Do określenia ceny j.w. wykonawca powinien obliczyć cenę oferty na podstawie wykazów pieców kaflowych do postawienia i przestawienia, stanowiących załączniki nr 2a, 2b do siwz, przedmiarów robót, stanowiących załączniki nr 4a, 4b do siwz i sporządzić kosztorys ofertowy jednostkowy uwzględniający dane zawarte w ogólnej specyfikacji technicznej wykonania i odbioru robót, stanowiącej zał. nr 3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y robót należy traktować jako materiał pomocniczy przy kalkulowaniu oferty cenowej. </w:t>
      </w:r>
    </w:p>
    <w:p>
      <w:pPr>
        <w:pStyle w:val="Normal"/>
        <w:ind w:left="315" w:hanging="0"/>
        <w:jc w:val="both"/>
        <w:rPr/>
      </w:pPr>
      <w:r>
        <w:rPr>
          <w:sz w:val="24"/>
          <w:szCs w:val="24"/>
        </w:rPr>
        <w:t>5. Do obliczeń wartości pieców o objętościach  innych niż podane w ofercie stosowane będą współczynniki zwiększające lub zmniejszające wg poniższego wzoru:</w:t>
      </w:r>
    </w:p>
    <w:p>
      <w:pPr>
        <w:pStyle w:val="Heading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124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ętość pieca faktycznie wykon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bjętość pieca 0,74 m</w:t>
      </w:r>
      <w:r>
        <w:rPr>
          <w:sz w:val="24"/>
          <w:szCs w:val="24"/>
          <w:vertAlign w:val="superscript"/>
        </w:rPr>
        <w:t>3</w:t>
      </w:r>
    </w:p>
    <w:p>
      <w:pPr>
        <w:pStyle w:val="Tekstpodstawowywcity31"/>
        <w:spacing w:lineRule="auto" w:line="276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rPr/>
      </w:pPr>
      <w:r>
        <w:rPr>
          <w:sz w:val="24"/>
          <w:szCs w:val="24"/>
        </w:rPr>
        <w:t>6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6) jest ceną ryczałtową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7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8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9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10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kstpodstawowywcity3"/>
        <w:rPr/>
      </w:pPr>
      <w:r>
        <w:rPr/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5"/>
        <w:gridCol w:w="1559"/>
        <w:gridCol w:w="1276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kryteriów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Cena ryczał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 %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awienie pieca kaflowego o obj. 0,74 m</w:t>
            </w:r>
            <w:r>
              <w:rPr>
                <w:i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max  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stawienie pieca kaflowego o obj. 0,74 m</w:t>
            </w:r>
            <w:r>
              <w:rPr>
                <w:i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max  4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lbertus Medium;Arial" w:hAnsi="Albertus Medium;Arial" w:cs="Albertus Medium;Arial"/>
          <w:sz w:val="24"/>
        </w:rPr>
      </w:pPr>
      <w:r>
        <w:rPr>
          <w:rFonts w:cs="Albertus Medium;Arial" w:ascii="Albertus Medium;Arial" w:hAnsi="Albertus Medium;Arial"/>
          <w:sz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ryterium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ena najniższa z ofert </w:t>
        <w:tab/>
        <w:tab/>
        <w:tab/>
        <w:tab/>
        <w:t>Cena najniższa z ofert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.A.     ------------------------------   × 60 pkt</w:t>
        <w:tab/>
        <w:tab/>
        <w:t>1.B.     ------------------------------   × 40 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Cena oferty badanej </w:t>
        <w:tab/>
        <w:tab/>
        <w:tab/>
        <w:tab/>
        <w:tab/>
        <w:t>Cena oferty bada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azem kryterium 1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1A + 1B)  ×  znaczenie kryterium 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2.000 zł</w:t>
      </w:r>
      <w:r>
        <w:rPr>
          <w:b w:val="false"/>
          <w:sz w:val="24"/>
        </w:rPr>
        <w:t xml:space="preserve">  (słownie: dwa tysiące zł, 00/100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sz w:val="24"/>
        </w:rPr>
        <w:t>-odmówił podpisania umowy w sprawie zamówienia publicznego na warunkach określonych w ofercie lub nie wniósł zabezpieczenia należytego wykonania umowy,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sz w:val="24"/>
        </w:rPr>
        <w:t>- 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b/>
          <w:sz w:val="24"/>
        </w:rPr>
        <w:t>w terminie do dnia 25.05.2012 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 xml:space="preserve">opatrzona adnotacją określającą dokładny termin przyjęcia oferty tzn. datę kalendarzową </w:t>
        <w:br/>
        <w:t xml:space="preserve">   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jc w:val="left"/>
        <w:rPr/>
      </w:pPr>
      <w:r>
        <w:rPr>
          <w:rFonts w:cs="Times New Roman"/>
        </w:rPr>
        <w:t xml:space="preserve">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rPr/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Oferta na:</w:t>
      </w:r>
      <w:r>
        <w:rPr>
          <w:b/>
        </w:rPr>
        <w:t xml:space="preserve"> </w:t>
      </w:r>
      <w:r>
        <w:rPr>
          <w:sz w:val="24"/>
          <w:szCs w:val="24"/>
        </w:rPr>
        <w:t>„Postawienie 13 szt pieców i przestawienie 13 szt pieców kaflowych, wraz z robotami towarzyszącymi w lokalach mieszkalnych, administrowanych przez ZGKiM w Policach.”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25.05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) należy umieścić na wierzchu wszystkich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25.05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rPr/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rPr/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5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5 do niniejszej siwz)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5 ust.3 wzoru umowy, stanowiącego załącznik nr 5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</w:r>
    </w:p>
    <w:p>
      <w:pPr>
        <w:pStyle w:val="Pkt"/>
        <w:spacing w:lineRule="auto" w:line="276" w:before="0" w:after="0"/>
        <w:ind w:left="360" w:right="0" w:hanging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5-09T12:24:00Z</cp:lastPrinted>
  <dcterms:modified xsi:type="dcterms:W3CDTF">2012-05-09T13:28:00Z</dcterms:modified>
  <cp:revision>235</cp:revision>
  <dc:subject/>
  <dc:title>SPECYFIKACJA   ISTOTNYCH   WARUNKÓW   ZAMÓWIENIA</dc:title>
</cp:coreProperties>
</file>