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2 specyfikacji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………………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/nazwa (firma) i adres Wykonawcy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OŚWIADCZENIE</w:t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wykonaniu obowiązku wskazanego w art. 44 PZP, zgodnie z działem VII ust. 1 specyfikacji</w:t>
      </w:r>
      <w:r>
        <w:rPr>
          <w:b/>
          <w:sz w:val="22"/>
          <w:szCs w:val="22"/>
        </w:rPr>
        <w:t xml:space="preserve"> oświadczam</w:t>
      </w:r>
      <w:r>
        <w:rPr>
          <w:sz w:val="22"/>
          <w:szCs w:val="22"/>
        </w:rPr>
        <w:t xml:space="preserve">, </w:t>
        <w:br/>
        <w:t>że reprezentowany przeze mnie wyżej wskazany wykonawc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ubiegając się o wykonanie zamówienia </w:t>
        <w:br/>
        <w:t xml:space="preserve">na </w:t>
      </w:r>
      <w:r>
        <w:rPr>
          <w:b/>
          <w:sz w:val="22"/>
          <w:szCs w:val="22"/>
        </w:rPr>
        <w:t xml:space="preserve">dostawa pomocy dydaktycznych do prowadzenia zajęć dodatkowych dla dzieci z klas I - III </w:t>
        <w:br/>
        <w:t xml:space="preserve">w ramach realizowanego projektu systemowego dofinansowanego z środków Europejskiego Funduszu Społecznego z działania 9.1 Programu Operacyjnego Kapitał Ludzki </w:t>
        <w:br/>
        <w:t>pn.: „Nauczanie początkowe 5+” dla szkół podstawowych z terenu Gminy Police</w:t>
      </w:r>
    </w:p>
    <w:p>
      <w:pPr>
        <w:pStyle w:val="Normal"/>
        <w:spacing w:lineRule="auto" w:line="360"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 p e ł n i a</w:t>
      </w:r>
    </w:p>
    <w:p>
      <w:pPr>
        <w:pStyle w:val="Normal"/>
        <w:spacing w:lineRule="auto" w:line="360" w:before="3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arunki udziału w tym postępowaniu wskazane w art. 22 ust. 1 pkt 1 – 3) obowiązującej ustawy </w:t>
        <w:br/>
        <w:t>z dnia 29 stycznia 2004 r. - Prawo zamówień publicznych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tj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runki dotyczące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Obszartekstu"/>
        <w:widowControl/>
        <w:spacing w:lineRule="exact" w:line="200" w:before="48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............................dnia .......................... </w:t>
      </w:r>
      <w:r>
        <w:rPr/>
        <w:t xml:space="preserve">                               ..................................................     </w:t>
      </w:r>
    </w:p>
    <w:p>
      <w:pPr>
        <w:pStyle w:val="Normal"/>
        <w:spacing w:lineRule="exact" w:line="200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</w:rPr>
        <w:t>podpis osoby lub osób uprawnionych</w:t>
      </w:r>
    </w:p>
    <w:p>
      <w:pPr>
        <w:pStyle w:val="Normal"/>
        <w:spacing w:lineRule="exact" w:line="200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do reprezentowania wykonawcy</w:t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ykonawców wspólnie ubiegających się o zamówienie, oświadczenie składa </w:t>
        <w:br/>
      </w:r>
      <w:r>
        <w:rPr>
          <w:u w:val="single"/>
        </w:rPr>
        <w:t>każdy z wykonawców składających ofertę wspólną</w:t>
      </w:r>
      <w:r>
        <w:rPr/>
        <w:t xml:space="preserve"> (w rozumieniu działu I ust. 3 pkt 2 specyfikacj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drawing>
        <wp:inline distT="0" distB="0" distL="0" distR="0">
          <wp:extent cx="5705475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współfinansowany ze środków Unii Europejskiej w ramach Europejskiego Funduszu Społecznego</w:t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71"/>
        </w:tabs>
        <w:ind w:left="771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zartekstu">
    <w:name w:val="Obszar tekstu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25:00Z</dcterms:created>
  <dc:creator>spychala</dc:creator>
  <dc:description/>
  <cp:keywords/>
  <dc:language>en-US</dc:language>
  <cp:lastModifiedBy>Agnieszka Ławrynowicz</cp:lastModifiedBy>
  <dcterms:modified xsi:type="dcterms:W3CDTF">2012-05-07T10:25:00Z</dcterms:modified>
  <cp:revision>2</cp:revision>
  <dc:subject/>
  <dc:title>Załącznik nr 2 specyfikacji z dnia ……… </dc:title>
</cp:coreProperties>
</file>