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tabs>
          <w:tab w:val="clear" w:pos="708"/>
          <w:tab w:val="left" w:pos="684" w:leader="none"/>
        </w:tabs>
        <w:autoSpaceDE w:val="false"/>
        <w:jc w:val="right"/>
        <w:rPr>
          <w:b/>
          <w:b/>
          <w:color w:val="000000"/>
        </w:rPr>
      </w:pPr>
      <w:r>
        <w:rPr>
          <w:b/>
          <w:color w:val="000000"/>
        </w:rPr>
        <w:t>Załącznik nr 1 do specyfikacji</w:t>
      </w:r>
    </w:p>
    <w:p>
      <w:pPr>
        <w:pStyle w:val="Normal"/>
        <w:tabs>
          <w:tab w:val="clear" w:pos="708"/>
          <w:tab w:val="left" w:pos="684" w:leader="none"/>
        </w:tabs>
        <w:autoSpaceDE w:val="false"/>
        <w:jc w:val="right"/>
        <w:rPr>
          <w:b/>
          <w:b/>
          <w:color w:val="000000"/>
        </w:rPr>
      </w:pPr>
      <w:r>
        <w:rPr>
          <w:b/>
          <w:color w:val="000000"/>
        </w:rPr>
      </w:r>
    </w:p>
    <w:p>
      <w:pPr>
        <w:pStyle w:val="Normal"/>
        <w:tabs>
          <w:tab w:val="clear" w:pos="708"/>
          <w:tab w:val="left" w:pos="684" w:leader="none"/>
        </w:tabs>
        <w:autoSpaceDE w:val="false"/>
        <w:jc w:val="center"/>
        <w:rPr>
          <w:b/>
          <w:b/>
          <w:color w:val="000000"/>
        </w:rPr>
      </w:pPr>
      <w:r>
        <w:rPr>
          <w:b/>
          <w:color w:val="000000"/>
        </w:rPr>
      </w:r>
    </w:p>
    <w:p>
      <w:pPr>
        <w:pStyle w:val="Normal"/>
        <w:tabs>
          <w:tab w:val="clear" w:pos="708"/>
          <w:tab w:val="left" w:pos="684" w:leader="none"/>
        </w:tabs>
        <w:autoSpaceDE w:val="false"/>
        <w:jc w:val="center"/>
        <w:rPr>
          <w:b/>
          <w:b/>
          <w:color w:val="000000"/>
          <w:sz w:val="22"/>
          <w:szCs w:val="22"/>
        </w:rPr>
      </w:pPr>
      <w:r>
        <w:rPr>
          <w:b/>
          <w:color w:val="000000"/>
          <w:sz w:val="22"/>
          <w:szCs w:val="22"/>
        </w:rPr>
        <w:t>SZCZEGÓŁOWY OPIS PRZEDMIOTU ZAMÓWIENIA</w:t>
      </w:r>
    </w:p>
    <w:p>
      <w:pPr>
        <w:pStyle w:val="Normal"/>
        <w:tabs>
          <w:tab w:val="clear" w:pos="708"/>
          <w:tab w:val="left" w:pos="684" w:leader="none"/>
        </w:tabs>
        <w:autoSpaceDE w:val="false"/>
        <w:jc w:val="center"/>
        <w:rPr>
          <w:b/>
          <w:b/>
          <w:color w:val="000000"/>
          <w:sz w:val="22"/>
          <w:szCs w:val="22"/>
        </w:rPr>
      </w:pPr>
      <w:r>
        <w:rPr>
          <w:b/>
          <w:color w:val="000000"/>
          <w:sz w:val="22"/>
          <w:szCs w:val="22"/>
        </w:rPr>
      </w:r>
    </w:p>
    <w:p>
      <w:pPr>
        <w:pStyle w:val="Standard"/>
        <w:spacing w:before="120" w:after="0"/>
        <w:ind w:firstLine="567"/>
        <w:jc w:val="both"/>
        <w:rPr>
          <w:b/>
          <w:b/>
          <w:sz w:val="22"/>
          <w:szCs w:val="22"/>
        </w:rPr>
      </w:pPr>
      <w:r>
        <w:rPr>
          <w:sz w:val="22"/>
          <w:szCs w:val="22"/>
        </w:rPr>
        <w:t xml:space="preserve">Przedmiotem zamówienia jest </w:t>
      </w:r>
      <w:r>
        <w:rPr>
          <w:b/>
          <w:sz w:val="22"/>
          <w:szCs w:val="22"/>
        </w:rPr>
        <w:t>dostawa pomocy dydaktycznych</w:t>
      </w:r>
      <w:r>
        <w:rPr>
          <w:sz w:val="22"/>
          <w:szCs w:val="22"/>
        </w:rPr>
        <w:t xml:space="preserve"> do prowadzenia zajęć dodatkowych dla dzieci z klas I - III do wskazanych szkół podstawowych na terenie Gminy Police </w:t>
      </w:r>
      <w:r>
        <w:rPr>
          <w:b/>
          <w:sz w:val="22"/>
          <w:szCs w:val="22"/>
        </w:rPr>
        <w:t xml:space="preserve">w ramach projektu systemowego dofinansowanego ze środków Europejskiego Funduszu Społecznego </w:t>
        <w:br/>
        <w:t>z działania 9.1 Programu Operacyjnego Kapitał Ludzki pn.: „Nauczanie początkowe 5+”</w:t>
      </w:r>
      <w:r>
        <w:rPr>
          <w:sz w:val="22"/>
          <w:szCs w:val="22"/>
        </w:rPr>
        <w:t>, które opisane zostały poniżej:</w:t>
      </w:r>
    </w:p>
    <w:p>
      <w:pPr>
        <w:pStyle w:val="Standard"/>
        <w:spacing w:before="240" w:after="120"/>
        <w:jc w:val="both"/>
        <w:rPr>
          <w:b/>
          <w:b/>
          <w:i/>
          <w:i/>
          <w:sz w:val="24"/>
          <w:szCs w:val="24"/>
          <w:u w:val="single"/>
        </w:rPr>
      </w:pPr>
      <w:r>
        <w:rPr>
          <w:b/>
          <w:i/>
          <w:sz w:val="24"/>
          <w:szCs w:val="24"/>
          <w:u w:val="single"/>
        </w:rPr>
        <w:t>I. Szkoła Podstawowa nr 1 ul. Sikorskiego 8, 72-010 Police</w:t>
      </w:r>
    </w:p>
    <w:tbl>
      <w:tblPr>
        <w:tblW w:w="9604" w:type="dxa"/>
        <w:jc w:val="left"/>
        <w:tblInd w:w="-5" w:type="dxa"/>
        <w:tblLayout w:type="fixed"/>
        <w:tblCellMar>
          <w:top w:w="0" w:type="dxa"/>
          <w:left w:w="108" w:type="dxa"/>
          <w:bottom w:w="0" w:type="dxa"/>
          <w:right w:w="108" w:type="dxa"/>
        </w:tblCellMar>
      </w:tblPr>
      <w:tblGrid>
        <w:gridCol w:w="541"/>
        <w:gridCol w:w="5413"/>
        <w:gridCol w:w="709"/>
        <w:gridCol w:w="294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Lp.</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Iloś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oduktu oferowanego przez Wykonawcę (nazwa, producent, nr katalogowy itp.)</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b/>
                <w:b/>
                <w:i/>
                <w:i/>
              </w:rPr>
            </w:pPr>
            <w:r>
              <w:rPr>
                <w:b/>
                <w:i/>
              </w:rPr>
              <w:t>Pomoce naukowe do zajęć dla dzieci ze specyficznymi trudnościami w czytaniu i pisaniu, w tym także zagrożonych ryzykiem dysleks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aczek - magnetyczny zeszyt. Składana dwuczęściowa magnetyczna tabliczka w formie zeszytu, mazak suchościeralny w kolorze czarnym, segregator z zestawem folii i szablonów. Wymiary: ok. 36x26x6cm (</w:t>
            </w:r>
            <w:r>
              <w:rPr>
                <w:rFonts w:cs="Courier New" w:ascii="Courier New" w:hAnsi="Courier New"/>
                <w:sz w:val="24"/>
                <w:szCs w:val="24"/>
              </w:rPr>
              <w:t>±</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Piramida ortograficzna P1, zasady pisowni u, ó, rz, ż, h, ch. Gra edukacyjna złożona z 25 trójkątnych elementów o wymiarach 17x17 cm, budowanie piramidy odbywa się na zasadzie gry w domino,  dzieci na podstawie 30 zadań uczą się prawidłowej pisowni wyrazów z: ó, u, rz, ż, ch, h poznając reguły ortograficzne.</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edukacyjna Piramida ortograficzna P2, zasady pisowni  wymienne u, ó, rz, ż, h, ch. Złożona z 25 trójkątnych elementów o wymiarach 17x17 cm, budowanie piramidy odbywa się na zasadzie gry w domino,  dzieci na podstawie 30 zadań uczą się prawidłowej pisowni wyrazów z ó, u, rz, ż, ch, h - wymiennej.</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4.</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Zestaw edukacyjny pierwsze litery. W skład zestawu wchodzi: tabliczka magnetyczna, mazak suchościeralny oraz komplet folii i szablonów do poprawnego i kształtnego pisania liter. </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5.</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bimage - układam własne opowieści, historyjki obrazkowe 160 kart obrazkowych laminowanych do układania fabuły, tworzenia i opowiadania, wymiar karty: ok. 9 x 9 cm, całość umieszczone w trwałym, zamykanym kartonowym pudełku.</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6.</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Gra fomotoryczna plansza "żółw". Drewniana plansza w kształcie żółwia z magnetycznymi kulkami -ćwiczenie motoryki małej. Duża drewniana plansza z magnetycznymi  kuleczkami  ( 8 sztuk ) i ,,ołówkiem". Wymiary: żółw: ok. 40x29x1, 5cm </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7.</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locki ortograficzne "Poly" Klocki z tworzywa sztucznego do ćwiczenia ortografii poprzez grupowanie wyrazów na trójkątnych klockach wokół wyrazu podstawowego - jest ich 16, układane płasko lub przestrzennie, w zestawie książka-skoroszyt z opisem wyrazów podstawowych z ilustracjami.</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8.</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Quiz ortograficzny. Gra dla 1-6 graczy, zawiera 90 kart papierowych o wymiarach ok. 7x9,2cm, czytnik z folii -wymiary 4,5x7cm, 80 żetonów biedronek o średnicy 2cm, 36 żetonów z literami o śr.3,5 cm.</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9.</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twe ćwiczenia do nauki czytania 1. Książeczka PUS, format 26cmx14cm - 24str.</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0.</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twe ćwiczenia do nauki czytania 2. Książeczka PUS, format 26cmx14cm - 24str.</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1.</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twe ćwiczenia do nauki czytania 3. Książeczka PUS, format 26cmx14cm - 24str.</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2.</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twe ćwiczenia do nauki czytania 4. Książeczka PUS, format 26cmx14cm - 24str.</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FF0000"/>
              </w:rPr>
            </w:pPr>
            <w:r>
              <w:rPr>
                <w:b/>
                <w:color w:val="FF0000"/>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b/>
                <w:b/>
                <w:i/>
                <w:i/>
              </w:rPr>
            </w:pPr>
            <w:r>
              <w:rPr>
                <w:b/>
                <w:i/>
              </w:rPr>
              <w:t>Pomoce naukowe do zajęć dla dzieci z trudnościami w zdobywaniu umiejętności matematyczny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3.</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Gąsienice zawierająca 4 zestawy składające się z: podłużnego woreczka  zakończonego z jednej strony obręczą z drugiej gumką; 9 ponumerowanych cyframi od 1 do 9, tego samego koloru, drewnianych kulek; plastikowej łyżki do zbierania kulek; dodatkowo gra zawiera jedną pętlę wykonaną z grubego sznura.</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4.</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ła waga klasowa, metalowa bez odważników, nośność 2 kg Wymiary wagi: ok. 40cm x 17 cm x 14 cm.</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5.</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ważniki odlewane 100g</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6.</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ważniki odlewane 200g</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7.</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ważniki odlewane 500g</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8.</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ważniki odlewane 1 kg</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19.</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uży termometr o wysokości 50 cm do opisywania.  Biały termometr, po którym dzieci piszą pisakami do folii.</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0.</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mometry pokojowe. Wykonane z plastiku, minimalna długość 20 cm</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6</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1.</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Ćwiczenia interaktywne oraz prezentacje i filmy. Edukacja wczesnoszkolna plansze interaktywne 2.0 to multimedialna pomoc dydaktyczna dla klas I-III,. Np. Klasa 1 – 30 tematów: Litery, Zegary, Odejmowanie, Kiedy piszemy Ó?, Rymy, Bezpieczna zabawa, Lewo, prawo, góra, dół, Wielokąty,</w:t>
              <w:br/>
              <w:t>Klasa 2 – 30 tematów: Mapa, Znaki drogowe, Warszawa, Ważymy warzywa, Porządkowanie alfabetyczne, Kształty i kolory, Drzewa, Sztućce, Na wyprawę, Kalendarz, Termometr, Owoce. Klasa 3 – 8 tematów: Stopniowanie przymiotników, Flagi sąsiadów Polski, Krainy Polski, Wyprawa, Kolejność zdarzeń, Wakacyjny obóz, Kolory, Strony świata.</w:t>
              <w:br/>
              <w:t xml:space="preserve">W skład wchodzą prezentacje, płyta Przygody Zetki i Zygzaka oraz płyta Przygody Poli i Oskara. </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2.</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interaktywna</w:t>
            </w:r>
            <w:r>
              <w:rPr>
                <w:b/>
                <w:color w:val="000000"/>
              </w:rPr>
              <w:t xml:space="preserve"> </w:t>
            </w:r>
            <w:r>
              <w:rPr>
                <w:color w:val="000000"/>
              </w:rPr>
              <w:t>dla dzieci 6-7 lat. Matematyka na wesoło - "Wesołe miasteczko - płyta CD, wymagania systemowe min. Windows XP</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3.</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interaktywna dla dzieci 7-8 lat. Matematyka na wesoło - "Fabryka zabawek" - płyta CD, wymagania systemowe min. Windows XP</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4.</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interaktywna dla dzieci 7-8 lat. Matematyka na wesoło - "Wyspa skarbów" -wymagania systemowe min. Windows XP</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5.</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Gra interaktywna dla dzieci 8-9 lat. Matematyka na wesoło - "Niezwykłe wakacje" -wymagania systemowe min. Windows XP </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6.</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interaktywna dla dzieci 8-9 lat. Matematyka na wesoło - "Stare zamczysko" -wymagania systemowe min. Windows XP</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FF0000"/>
              </w:rPr>
            </w:pPr>
            <w:r>
              <w:rPr>
                <w:b/>
                <w:color w:val="FF0000"/>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b/>
                <w:b/>
              </w:rPr>
            </w:pPr>
            <w:r>
              <w:rPr>
                <w:b/>
                <w:i/>
              </w:rPr>
              <w:t>Pomoce naukowe do zajęć z gimnastyki korekcyjnej dla dzieci z wadami postaw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7.</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y gimnastyczne. Materac trzyczęściowy do ćwiczeń korekcyjnych, wymiary po rozłożeniu 155x62x2 cm, wykonany z tworzywa sztucznego wypełniony pianką.</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8.</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łki sensoryczne. 2 komplety piłek  po 6 sztuk, miękkie piłki </w:t>
              <w:br/>
              <w:t>z wypustkami z tworzywa sztucznego o średnicy 12 cm.</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29.</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łki duże o średnicy 55 cm. Piłki plastikowe do ćwiczeń korekcyjnych.</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30.</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oreczki z grochem. 4 komplety po 4 woreczki z grochem </w:t>
              <w:br/>
              <w:t>o wymiarach 9x14 cm, wykonane z materiału</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FF0000"/>
              </w:rPr>
            </w:pPr>
            <w:r>
              <w:rPr>
                <w:b/>
                <w:color w:val="FF0000"/>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b/>
                <w:i/>
              </w:rPr>
              <w:t>Pomoce naukowe do zajęć rozwijających zainteresowania uczniów wybitnie uzdolnionych, ze szczególnym uwzględnieniem nauk matematyczno-przyrodniczyc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31.</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ors człowieka 50 cm, wykonany z tworzywa sztucznego ABS, czaszka podzielona na dwie połowy, wyjmowane elementy wnętrza</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32.</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sz system słoneczny. Oświetlone słońce, model z 9 planetami: Merkurym, Wenus, Ziemią, Marsem, Jupiterem, Saturnem, Uranem, Neptunem, Plutonem. Rotacja automatyczna, wykonany z plastiku, na baterie.</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33.</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łamki domino 36 kart domino o wymiarach 11,5cmx5,5cm</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jc w:val="both"/>
              <w:rPr/>
            </w:pPr>
            <w:r>
              <w:rPr/>
              <w:t>34.</w:t>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ojemniki miernicze ze skalą milimetrową. 5 kompletów po 5 pojemników wykonanych z mlecznego tworzywa sztucznego o pojemności: 1000ml, 500ml, 250ml, 100ml, 50ml.</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FF0000"/>
              </w:rPr>
            </w:pPr>
            <w:r>
              <w:rPr>
                <w:b/>
                <w:color w:val="FF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i/>
                <w:i/>
                <w:color w:val="FF0000"/>
                <w:sz w:val="22"/>
                <w:szCs w:val="22"/>
              </w:rPr>
            </w:pPr>
            <w:r>
              <w:rPr>
                <w:b/>
                <w:i/>
                <w:color w:val="FF0000"/>
                <w:sz w:val="22"/>
                <w:szCs w:val="22"/>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FF0000"/>
              </w:rPr>
            </w:pPr>
            <w:r>
              <w:rPr>
                <w:b/>
                <w:color w:val="FF0000"/>
              </w:rPr>
            </w:r>
          </w:p>
        </w:tc>
        <w:tc>
          <w:tcPr>
            <w:tcW w:w="29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bl>
    <w:p>
      <w:pPr>
        <w:pStyle w:val="Standard"/>
        <w:spacing w:before="120" w:after="0"/>
        <w:jc w:val="both"/>
        <w:rPr>
          <w:b/>
          <w:b/>
          <w:i/>
          <w:i/>
          <w:sz w:val="22"/>
          <w:szCs w:val="22"/>
        </w:rPr>
      </w:pPr>
      <w:r>
        <w:rPr>
          <w:b/>
          <w:i/>
          <w:sz w:val="22"/>
          <w:szCs w:val="22"/>
        </w:rPr>
      </w:r>
    </w:p>
    <w:p>
      <w:pPr>
        <w:pStyle w:val="Standard"/>
        <w:spacing w:before="120" w:after="120"/>
        <w:jc w:val="both"/>
        <w:rPr>
          <w:b/>
          <w:b/>
          <w:i/>
          <w:i/>
          <w:sz w:val="24"/>
          <w:szCs w:val="24"/>
          <w:u w:val="single"/>
        </w:rPr>
      </w:pPr>
      <w:r>
        <w:rPr>
          <w:b/>
          <w:i/>
          <w:sz w:val="24"/>
          <w:szCs w:val="24"/>
          <w:u w:val="single"/>
        </w:rPr>
        <w:t>II.  Szkoła Podstawowa nr 2 ul. Cisowa, 72-010 Police</w:t>
      </w:r>
    </w:p>
    <w:tbl>
      <w:tblPr>
        <w:tblW w:w="9604" w:type="dxa"/>
        <w:jc w:val="left"/>
        <w:tblInd w:w="-5" w:type="dxa"/>
        <w:tblLayout w:type="fixed"/>
        <w:tblCellMar>
          <w:top w:w="0" w:type="dxa"/>
          <w:left w:w="108" w:type="dxa"/>
          <w:bottom w:w="0" w:type="dxa"/>
          <w:right w:w="108" w:type="dxa"/>
        </w:tblCellMar>
      </w:tblPr>
      <w:tblGrid>
        <w:gridCol w:w="566"/>
        <w:gridCol w:w="5396"/>
        <w:gridCol w:w="990"/>
        <w:gridCol w:w="2652"/>
      </w:tblGrid>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Lp.</w:t>
            </w:r>
          </w:p>
        </w:tc>
        <w:tc>
          <w:tcPr>
            <w:tcW w:w="5396"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Opis</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Ilość</w:t>
            </w:r>
          </w:p>
        </w:tc>
        <w:tc>
          <w:tcPr>
            <w:tcW w:w="2652" w:type="dxa"/>
            <w:tcBorders>
              <w:top w:val="single" w:sz="4" w:space="0" w:color="000000"/>
              <w:left w:val="single" w:sz="4" w:space="0" w:color="000000"/>
              <w:bottom w:val="single" w:sz="4" w:space="0" w:color="000000"/>
              <w:right w:val="single" w:sz="4" w:space="0" w:color="000000"/>
            </w:tcBorders>
          </w:tcPr>
          <w:p>
            <w:pPr>
              <w:pStyle w:val="Standard"/>
              <w:jc w:val="center"/>
              <w:rPr/>
            </w:pPr>
            <w:r>
              <w:rPr>
                <w:b/>
              </w:rPr>
              <w:t xml:space="preserve">Opis produktu oferowanego </w:t>
            </w:r>
          </w:p>
          <w:p>
            <w:pPr>
              <w:pStyle w:val="Standard"/>
              <w:jc w:val="center"/>
              <w:rPr>
                <w:b/>
                <w:b/>
              </w:rPr>
            </w:pPr>
            <w:r>
              <w:rPr>
                <w:b/>
              </w:rPr>
              <w:t>przez Wykonawcę (nazwa, producent, itp.)</w:t>
            </w:r>
          </w:p>
          <w:p>
            <w:pPr>
              <w:pStyle w:val="Standard"/>
              <w:jc w:val="center"/>
              <w:rPr>
                <w:b/>
                <w:b/>
              </w:rPr>
            </w:pPr>
            <w:r>
              <w:rPr>
                <w:b/>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b/>
                <w:b/>
                <w:i/>
                <w:i/>
              </w:rPr>
            </w:pPr>
            <w:r>
              <w:rPr>
                <w:b/>
                <w:i/>
              </w:rPr>
              <w:t>Pomoce naukowe do zajęć dla dzieci ze specyficznymi trudnościami w czytaniu i pisaniu, w tym także zagrożonych ryzykiem dysleksj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leta- tarcze ćwiczeń WPK. 12 tarcz dwustronnych, tarcze do ,,Palety" zabawy ogólnorozwojowe - klasyfikowanie, podobieństwa, różnice, porządkowanie, tworzenie ciągów logicznych, wyprawka pierwszoklasisty - WP1, WP2</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 Sylaby do zabawy. Gra- słuch fonemowy, 55 kart biedronek </w:t>
              <w:br/>
              <w:t>+ instrukcja + plansza, 5 pionków i kostka</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ligencje wielorakie w nauczaniu ortografii, 7 walizek, format A4, 118 kolorowych i czarno-białych kart, 2 teczki.</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matematyczny z kartami zadań. 716 liczmanów (dinozaury, zwierzęta domowe, zwierzęta dzikie, owady, owoce, pojazdy, żetony, spinacze, różnorodne kształty, pionki), 12 dwustronnych kart 28x21,5 cm, 3 ruletki, kostka z cyframi, 6 miseczek.</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locki matematyczne. Duże drewniane klocki przestrzenne, sześcienny kształt, zbudowane na bazie ,, liczb w kolorach" monografia liczby, znaki matematyczne - w dużym drewnianym pudełku, umożliwiają dokonywanie różnego rodzaju operacji matematycznych na konkretach,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zybijanka- duży zestaw. Zestaw w plastikowym pudełku: 4 tablice korkowe o wym. 25x15,5 cm, 4 drewniane młotki, 4 wzory, 200 elementów do przybijania+ pinezki.</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uzzle dodawanie. 12 trzy elem. puzzli- liczby do 10, wym. </w:t>
              <w:br/>
              <w:t>16,5x 8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uzle odejmowanie. 12 trzy elem. puzzli- liczby do 10, wym. </w:t>
              <w:br/>
              <w:t>16,5x 8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 Głoski do zabawy. Gra- słuch fonemowy, 55 kart żabek </w:t>
              <w:br/>
              <w:t>+ 55 kart instrukcji + plansza, pionki i kostka.</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Ćwiczenia usprawniające  motorykę - plansze kolorowe szlaczki. 18 kart z obrazkami zawierającymi linie, ćwiczenia przygotowujące do umiejętności pisania, usprawniające motorykę, format A4 + 8 przezroczystych teczek + mazaki, wielokrotnego użytku.</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zadań. 20 dwustronnych, kartonowych, lakierowanych </w:t>
              <w:br/>
              <w:t>kart z wzorami do geometrycznych kształtów, format A4</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ometryczne kształty z tworzywa. 250 kolorowych figur z tworzywa , grubość 5 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patyczaki. Gra dla 1-2 graczy, 48 plastikowych patyków w 4 kolorach, żółty, czerwony, niebieski, zielony wym. 12x1,5cm.</w:t>
              <w:br/>
              <w:t xml:space="preserve">8 dwustronnych plansz z wzorami- wym. 22,7x14 cm, instrukcja do gry,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ki magnetyczne do liczmanów. 6 magnetycznych plansz na tablicę, liczby od 1-10, od 11-20, 4 plansze o wymiarach 30x8 cm z 5 pustymi polami oraz 1 z liczbami od 1-10 wym. 60x8 cm</w:t>
              <w:br/>
              <w:t>2 z liczbami 10-20 wym. 60x8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zmany magnetyczne. 100 szt. dwustronnych niebiesko-czerwonych magnetycznych żetonów, średnica 5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cza WP 5- paleta barw. Forma obrazkowa- kształt, barwa, analizowanie sytuacji, 12 tarcz, zbiór zabaw ogólnorozwojowych</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arcza WP6- paleta barw. Forma obrazkowa- kształt, barwa, analizowanie  sytuacji, 12 tarcz, zbiór zabaw ogólnorozwojowych</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Żetony- zestaw klasowy. dwustronne niebiesko-czerwone żetony w plastikowym pudełku - średnica 25 mm</w:t>
              <w:br/>
              <w:t>- przekraczanie progu dziesiątkowego</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FF0000"/>
              </w:rPr>
            </w:pPr>
            <w:r>
              <w:rPr>
                <w:b/>
                <w:color w:val="FF0000"/>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b/>
                <w:b/>
                <w:i/>
                <w:i/>
              </w:rPr>
            </w:pPr>
            <w:r>
              <w:rPr>
                <w:b/>
                <w:i/>
              </w:rPr>
              <w:t>Pomoce naukowe do zajęć dla dzieci z trudnościami w zdobywaniu umiejętności matematycznyc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ngo - dodawanie i odejmowanie do 100.  Dwa zestawy kart i kartoników. Jeden dotyczy dodawania, a drugi odejmowania. 10 kart po 6 liczb; 60 dwustronnych kartoników z działaniami w postaci dwóch rodzajów zapisu (poziomego i pionowego).</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rzyżówki matematyczne. Zestaw ćwiczeń przeznaczonych dla nauczycieli klas I-III oraz szkół specjalnych. Zbiór 60 kart formatu A4 zawierających ćwiczenia oparte na podstawowych działaniach matematycznych: dodawaniu, odejmowaniu, mnożeniu i dzieleniu. Krzyżówki doskonale nadają się jako materiał powtórkowy i sprawdzający. Zakres liczbowy do 99,999.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matyka na wesoło. Poznawanie matematyki przez sztukę. Zbiór łatwych do przeprowadzenia ćwiczeń, które za pośrednictwem sztuki wprowadzają podstawowe zagadnienia matematyczne. Dzieci zapoznają się z matematyką używając farby, papieru, plasteliny, gałązek, kleju, klocków i wielu innych materiałów plastycznych.</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lti-Split. Do każdego Multi rozdzielacza dołączone są: 2 rozdzielane pudełka, 1 zbiornik, 1 przesuwana tulejka, 10 pomarańczowych kuleczek. W pierwszym pudełku znajdują się 2, a w drugiej trzy komory. Za pomocą dwukomorowego pudełka dana cyfra może być rozkładana na 2 części, np. cyfra 10. Jedna komora jest zakryta zamkniętą stroną przesuwanej tulejki.</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5</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z 50 zamiennymi kulkami do Multi-Split</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iczne układanki. 4 drewniane, ilustrowane platformy 64 drewniane karty, gra „Sytuacja i położenie”. Gra logiczna dla jednego gracza. Gra rozwija: koordynację wzrokowo - ruchową, orientację w przestrzeni, różnicowania i nazywania emocji, zdolności analityczne, logiczne myślenie.</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ntonimo. Figury Pentomino nie muszą być układane w formie prostokąta - można z nich budować inne figury lub wzory. Takie działania kształtują wyobrażenie przestrzenne i logiczne myślenie. 60 części znajduje się w wiaderku z tworzywa sztucznego.</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ty pracy Pentonimo-zestaw 1. Na każdej z 15 obustronnie drukowanych kart z tworzywa sztucznego, znajduje się  30 ćwiczeń z różnym poziomem trudności</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pracy Pentonimo-zestaw 2. 15 obustronnie drukowanych kart z tworzywa sztucznego, znajduje się  30 ćwiczeń z różnym poziomem trudności.</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ematyka konkretna. Symetria, miary, waga i pieniądze. Książeczka PUS</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2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ematyka na wesoło. Zadania tekstowe. Książeczka PUS</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Zestaw matematyczny z kartami zadań. Wieloelementowy zestaw do zabaw i ćwiczeń matematycznych: sortowania, dopasowywania, porównywania zbiorów, kształtów i kolorów, liczenia itp. Za pomocą kolorowych elementów w atrakcyjny sposób można wprowadzać pojęcia, ćwiczyć i utrwalać zdobyte umiejętności. Kolorowe karty zadań i przewodnik z propozycjami ćwiczeń,  W skład zastawu wchodzą: 716 liczmanów (kolorowe żetony, spinacze, kształty, owoce, pojazdy, dinozaury, owady, pionki), 12 dwustronnych kart o wym. 28 x 21,5 cm, 3 ruletki, kostka z cyframi, 6 miseczek do sortowania.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urza mózgów. Zestaw do konstruowania obwodów elektrycznych. Zawiera 42 elementy wym. 38x25x53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riang. Układanka do konstruowania trójwymiarowych brył geometrycznych, wym. 37x27x5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ystre oczko. Gra, w zestawie: 210 twardych dwustronnie zadrukowanych tafelków o wym.: 4,3x4,3 cm, 4 duże sztywne dwustronne plansze w wym.: 223,6x33,5 cm każda oraz instrukcję gry</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magnetyczny. W zestawie: 4 magnetyczne pałeczki, 20 kulek, 2 magnesy, super magnes, zestaw okrągłych magnesów na drążku, małą magnetyczna podkowę, magnes kompas.</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zaika Mandala. 85 magnetycznych płytek mozaikowych o 9 różnych kształtach, instrukcja z 22 wzorami.</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czarowane tabliczki mnożenia. 10 kart ze sztucznego tworzywa obustronnie zadrukowana wym.: 78x39mm, 3 karty z filtre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aczarowane tabliczki dzielenia. 200 przykładów na dzielenie: na przedniej stronie ilorazy na tylnej iloczyny. wym. 78x39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udujemy szkielety brył. Wspaniały zestaw manipulacyjny dla młodszych uczniów, choć nie tylko. Wielość otworów w kulkach pozwala łączyć je ze sobą za pomocą patyczków pod różnymi katami. 180 kolorowych kulek o średnicy 1,6 cm </w:t>
              <w:br/>
              <w:t>(każda z kulek posiada 26 otworów), 180 patyczków o długości od 1,6 do 7,5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3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ty do szkieletów Seria 1- modele płaskie. 10 dwustronnych kolorowych kart z tworzywa (15 x 21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do szkieletów Seria 2- modele przestrzenne. 10 dwustronnych kolorowych kart z tworzywa (15 x 21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Quizzilion urządzenie bazowe (wym. ok. 20,3x12,7x17,8 cm), 4 piloty, instrukcja.  urządzenie do programowania i organizowania interaktywnych quizzów dla 2 - 4 osób. Quizzillion posiada trzy zaprogramowane typy quizów.</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y polubić matematykę. Książka z zestawem ćwiczeń dla uczniów klas I-III szkoły podstawowej mających specyficzne trudności w uczeniu się matematyki.</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iczmany sześciany. 102 drewniane klocki w 6 kolorach do </w:t>
              <w:br/>
              <w:t>sortowania i konstruowania wym. 2x2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zadań do klocków. Zbiór 34 kart o wym. 21,5x14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FF0000"/>
              </w:rPr>
            </w:pPr>
            <w:r>
              <w:rPr>
                <w:b/>
                <w:color w:val="FF0000"/>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b/>
                <w:i/>
              </w:rPr>
              <w:t>Pomoce naukowe dla dzieci do zajęć rozwijających komunikację interpersonaln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bawa w rozwoju  poznawczym i emocjonalno-społecznym - książka.  format 16x23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Żyć w zgodzie, zabawy zapobiegające agresji- książka, format 22x14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Jak to naprawić? 71 kart formatu 9x9cm - gra.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Gra z naśladowaniem - 120 kart. Wesoła gra z kartami polegająca na naśladowaniu zachowania ludzi wykonujących różne czynności, odgłosów zwierząt itp. - 120 kart - od 5 lat.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4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komunikacja - drewniana skrzynka.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anka do modelowania, żółta-opakowanie 0,2kg</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anka do modelowania, czerwona-opakowanie 0,2kg</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anka do modelowania, zielona-opakowanie 0,2kg</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asek modelowy księżycowy, żółty-opakowanie 2kg</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asek modelowy księżycowy, czerwony-opakowanie 2kg</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asek modelowy księżycowy, niebieski-opakowanie 2kg</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stele olejne. 12 kolorów</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6</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ier do malowania. 500 arkuszy, 70g - 25 x 32 cm , kremowy</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zalona wieża - klocki,  wym. klocka 8 x 2,5 cm. Z klocków należy ułożyć na równej powierzchni wieżę tak, aby powstało 16 poziomów składających się z 3 drewnianych bloków - 48 szt.</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5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bre obyczaje - szkoła - gra skojarzeniowa, 34 karty.</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wierzęta dzikie - gra (pamięć), wym. kart 5,6x6,5cm,40szt. Memo ze zdjęciami zwierząt. Zadaniem graczy jest połączenie w pary tych samych zwierząt.</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krycia - gra terapeutyczna.  Pomaga zrozumieć i poznać siebie, odkryć w sobie empatię, poprawę komunikacji interpersonalnej oraz rozwija umiejętność uważnego słuchania i świadomego komunikowania. Gra zawiera 20 kart przedstawiających różne scenki wzięte z życia.</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wiedz mi co odczuwasz. Ćwiczenia dla dzieci z zaburzeniami.  Ćwiczenia wspomagające opanowanie niewerbalnych zachowań komunikacyjnych i języka. Kształtowanie pre-werbalnej komunikacji jest istotnym elementem budowania w przyszłości porozumiewania się językowego, poznawania i akceptowania reguł społecznych oraz budowania własnej tożsamości. Przeznaczona jest dla dzieci z zaburzeniami ze spektrum autyzmu, z afazją oraz dla dzieci dwujęzycznych, 38 kart formatu: 15,5 x 21,5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źwięki - rozpoznawanie emocji-gra dźwiękowa. 24 karty o wym.16x16cm, 60 czerwonych żetonów.</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arby do malowania palcami  6 x 100 ml: biała, zielona, niebieska, żółta, czarna, czerwona</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ółka do origami mix. 150 szt., śr, 47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ółka do origami mix. 300 szt., śr.30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rystol mix A4. 100 ark., 10 kolorów</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lorowe piórka 10g, 10x20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6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dwustronna: Chińczyk, Warcaby.</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ńki mydlane, płynne w pojemnikach o pojemności do 50ml.</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0</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FF0000"/>
              </w:rPr>
            </w:pPr>
            <w:r>
              <w:rPr>
                <w:b/>
                <w:color w:val="FF0000"/>
              </w:rPr>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pPr>
            <w:r>
              <w:rPr>
                <w:b/>
                <w:i/>
              </w:rPr>
              <w:t>Pomoce naukowe dla dzieci do zajęć rozwijających zainteresowania plastycz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ierowe torebki. 7 torebek w różnych kolorach do dekorowania, 18x8x21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pudełeczek do przeplatania. 10 szt. pudełek do samodzielnego złożenia oraz udekorowania poprzez przeplatanie paseczków. W komplecie: 10 kolorowych kartonów A3 z obrysem, 120 paseczków, 80 paseczków.</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wytłaczany margaretki. Karton w kwiatki do różnych kompozycji, 10 szt. 23x33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wytłaczany różyczki. Karton w kwiatki do różnych kompozycji, 10 szt. w 5 kolorach, 23x33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rmurkowy karton 5 szt., 23x33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ektura w kropki 10szt., 25x35 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ele olejne. 24 kolory w pudełku</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7</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ęgiel artystyczny. 5 okrągłych pałeczek o średnicy 10 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5</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7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arby plakatowe. 12 kolorów poj. 20 mln.</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0</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zedszkolny blok rysunkowy A1, 30 białych kartek</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7</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rystol formatu A2. 20 arkuszy, 10 kolorów</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7</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ferek na cały rok. Zestaw II. 322 elementy: 8szt. Kolorowego papieru 25x35 cm, 4szt. Kolorowych brystoli 25x35cm, 5szt. Papierów dekoracyjnych 25x35, 1 papier tęczowy 25x35, 13szt. Bibuły 25x35, 30 koszyczków, 40 elementów z folii piankowej, 19 naklejek 3D, 140 kartonowych pasków 8mmx34,5cm, 50szt. składanego papieru 14x14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ki do przeplatanek. 50szt. 12x17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owe paski cienkie. Odpowiednie do drobnych splotów, zwijania, 400szt. 160x3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ła- origami. 15cm - 500szt.</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ółka do origami białe 47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ółka do origami czerwone 47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ółka do origami żółte 47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8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ółka do origami zielone 47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ółka do origami czarne 47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ółka do origami pomarańczowe 47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giczne kółeczka czyli origami płaskie z koła". Cykl książek, które wprowadzają w świat wschodniej sztuki składania papieru. Postaci z bajek, zwierzęta, kwiaty.</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giczne kółeczka czyli origami płaskie z koła". Cykl książek, które wprowadzają w świat wschodniej sztuki składania papieru. Postaci z bajek, zwierzęta, kwiaty.</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ziurkacze średnie kwiatek. Przyrząd do zdobienia kartek wym. ok. 6,8 x 3,8 x 3,6 cm, wym. el. wyciętego: ok. 1,8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ziurkacze średnie płatek śniegu.  Przyrząd do zdobienia kartek wym. ok. 6,8 x 3,8 x 3,6 cm, wym. el. wyciętego: ok. 1,8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ziurkacze średnie serce. Przyrząd do zdobienia kartek wym. ok. 6,8 x 3,8 x 3,6 cm, wym. el. wyciętego: ok. 1,8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ziurkacze średnie gwiazdka. Przyrząd do zdobienia kartek</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ziurkacze narożne śnieżynki. Przyrząd do zdobienia kartek</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9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ziurkacze narożne 3 serca. Przyrząd do zdobienia kartek</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ożyczki szkolne. 10szt., wymiar ok. 14cm.,ostro zakończone</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Forma misie. 1 foremka do odlewanek z 6 różnymi motywami wym. odlewanek ok. 6 x 3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Zwierzęta. 1 foremka do odlewanek z 10 różnymi motywami, wym. odlewanek 6 x 4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Biała kalka do origami. Do składania origami, tworzenie kartek techniką wytłaczania, papier wodoodporny, 20 szt. o wym. 20 x 20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stelowy papier transparentny. Zestaw papierów pastelowych kolorów do składania origami 12szt. wym. 30x30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Zestaw do qulingu na cały rok. Fikuśne kształty gwiazdki i kwiatuszki niekończące się pomysły, które można wykonywać z tego zestawu. Zestaw zawiera: nawijak do quillingu, tabliczkę - szablon do quillingu, korkową podkładkę, 6 szpilek do przytwierdzana, 280 papierowych pasków (140 szt. o wym. 0,4 x 34,5 cm i 140 szt. o wym. 0,8 x 34,5 cm) w 14 różnych kolorach.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siążka "Dzieci i kreatywność. Pomysły na cały rok". Glina - fascynujące tworzywo, które pobudza wszystkie zmysły! Praca z gliną zachęca dzieci do samodzielnego i kreatywnego działania, pozwala też ćwiczyć koncentrację, umiejętności manualne oraz radosne wyrażanie siebie. Staranne ilustracje i opisy objaśniają, jak wykonać z gliny małe żabki, rezolutne myszki, sympatyczne pingwinki, imponujące okręty oraz wiele innych figurek. Opowiadania, piosenki, wierszyki czy zabawy dodatkowo uskrzydlą wyobraźnię dzieci i ożywią wykonane przez nie zabawki. Format: 17,5 x 19,5 cm, 120 str.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izelina dekoracyjna. Do różnego rodzaju lampionów, kartek lub zwijania kwiatów,10szt., wym. 23x33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uże cekiny, różne wzory 50g</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0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kiny świąteczne. Płatki śniegu, około 500 szt., wym. 20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kiny świąteczne. Złote gwiazdki, około 500 szt., wym. 20m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Fantazyjne kształty z tkaniny. Opalizujący materiał w różnych kolorach i kształtach, 500szt., wym. 1,2 do 2,5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arby akwarelowe, 12 kolorów, pędzelek</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5</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ożyczki ze wzorem, wym. 13 cm. Wzór 1</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ożyczki ze wzorem, wym. 13 cm. Wzór 2</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ożyczki ze wzorem, wym. 13cm. Wzór 3</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6.</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ożyczki ze wzorem, wym. 13 cm. Wzór 4</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2</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 do świeczek. Słońce, forma do gipsu (konsystencja gęstej śmietany). Wlewamy gips do foremek. Odlewanka do malowania następnego dnia, otwór na małą, okrągłą świeczkę. - dł. 14cm.</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8.</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ips modelowy. 5kg</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19.</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lina, 6 opakowań, 3,12kg</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20.</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ziurkacz alfabet, 26 dziurkaczy umieszczonych w praktycznym pudełku ułatwiającym przechowywanie, wym. opak. ok. 22 x 14 x 4,7 cm, wys. literki 0,8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21.</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ziurkacze obrzeża, 2 szt., dźwignia, kwiatki i serca</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22.</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ziurkacze średnie, słońce, wym. ok. 6,8 x 3,8 x 3,6 cm, wym. el. wyciętego: ok. 1,8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23.</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ziurkacze średnie, motyl, wym. ok. 6,8 x 3,8 x 3,6 cm, wym. el. wyciętego: ok. 1,8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24.</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ziurkacze średnie, liść, wym. ok. 6,8 x 3,8 x 3,6 cm, wym. el. wyciętego: ok. 1,8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2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Wygniatak do powierzchni. Służy do wytłaczania motywów na dużej powierzchni papieru, dł. ok. 5,5 cm, śr. 3,2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25.</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łytki do wytłaczania, ekspresja. Wytłaczanie jest prostym sposobem ozdabiania różnych powierzchni papier, folia. 2 dwustronne płytki, 4 wzory. deszcz, śnieg, bal, ogród, wym. ok. 17,9 x 14,7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both"/>
              <w:rPr/>
            </w:pPr>
            <w:r>
              <w:rPr/>
              <w:t>127.</w:t>
            </w:r>
          </w:p>
        </w:tc>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łytki do wytłaczania, energia. Wytłaczanie jest prostym sposobem ozdabiania różnych powierzchni papier, folia. 2 dwustronne płytki, 4 wzory: serca, gwiazdy, fale, linie, wym. ok. 17,9 x 14,7 cm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w:t>
            </w:r>
          </w:p>
        </w:tc>
        <w:tc>
          <w:tcPr>
            <w:tcW w:w="26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color w:val="FF0000"/>
              </w:rPr>
            </w:pPr>
            <w:r>
              <w:rPr>
                <w:b/>
                <w:color w:val="FF0000"/>
              </w:rPr>
            </w:r>
          </w:p>
        </w:tc>
      </w:tr>
    </w:tbl>
    <w:p>
      <w:pPr>
        <w:pStyle w:val="Standard"/>
        <w:spacing w:before="120" w:after="0"/>
        <w:jc w:val="both"/>
        <w:rPr>
          <w:b/>
          <w:b/>
          <w:sz w:val="22"/>
          <w:szCs w:val="22"/>
          <w:u w:val="single"/>
        </w:rPr>
      </w:pPr>
      <w:r>
        <w:rPr>
          <w:b/>
          <w:sz w:val="22"/>
          <w:szCs w:val="22"/>
          <w:u w:val="single"/>
        </w:rPr>
      </w:r>
    </w:p>
    <w:p>
      <w:pPr>
        <w:pStyle w:val="Standard"/>
        <w:spacing w:before="120" w:after="120"/>
        <w:jc w:val="both"/>
        <w:rPr>
          <w:b/>
          <w:b/>
          <w:i/>
          <w:i/>
          <w:sz w:val="24"/>
          <w:szCs w:val="24"/>
          <w:u w:val="single"/>
        </w:rPr>
      </w:pPr>
      <w:r>
        <w:rPr>
          <w:b/>
          <w:i/>
          <w:sz w:val="24"/>
          <w:szCs w:val="24"/>
          <w:u w:val="single"/>
        </w:rPr>
        <w:t>IV.  Szkoła Podstawowa nr 3 ul. Siedlecka 4, 72-010 Police</w:t>
      </w:r>
    </w:p>
    <w:tbl>
      <w:tblPr>
        <w:tblW w:w="9604" w:type="dxa"/>
        <w:jc w:val="left"/>
        <w:tblInd w:w="-5" w:type="dxa"/>
        <w:tblLayout w:type="fixed"/>
        <w:tblCellMar>
          <w:top w:w="0" w:type="dxa"/>
          <w:left w:w="108" w:type="dxa"/>
          <w:bottom w:w="0" w:type="dxa"/>
          <w:right w:w="108" w:type="dxa"/>
        </w:tblCellMar>
      </w:tblPr>
      <w:tblGrid>
        <w:gridCol w:w="541"/>
        <w:gridCol w:w="5413"/>
        <w:gridCol w:w="709"/>
        <w:gridCol w:w="294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Lp.</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Iloś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oduktu oferowanego przez Wykonawcę (nazwa, producent, nr katalogowy itp.)</w:t>
            </w:r>
          </w:p>
        </w:tc>
      </w:tr>
      <w:tr>
        <w:trPr>
          <w:trHeight w:val="206"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dla dzieci ze specyficznymi trudnościami w czytaniu i pisaniu, w tym także zagrożonych ryzykiem dysleksji</w:t>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pecjalistyczne oprogramowanie wspomagające profilaktykę, diagnozę i terapię pedagogiczną. Pakiet Profesjonalny Dysleksja. Pozwala na przeprowadzenie profesjonalnej, efektywnej i atrakcyjnej dla dziecka terapii w nauce czytania i pisania.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 gwiazdki do bajki 1. Książeczk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 gwiazdki do bajki 2. Książeczk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 gwiazdki do bajki 3. Książeczk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 gwiazdki do bajki 4. Książeczk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ruk a Kruklanki. Książeczk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hrząszcz z Żyrzyna. Książeczk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hyża Żmija Syk-Syk . Książeczk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ała Baba Koguta. Książeczk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Łatwe ćwiczenia do nauki czytania 1. Książeczki PUS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Łatwe ćwiczenia do nauki czytania 2. Książeczki PUS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twe ćwiczenia do nauki czytania 3. Książeczk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twe ćwiczenia do nauki czytania 4. Książeczk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waki terapeutyczne. Tarcza.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waki terapeutyczne. Pociąg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FF0000"/>
              </w:rPr>
            </w:pPr>
            <w:r>
              <w:rPr>
                <w:b/>
                <w:color w:val="FF0000"/>
              </w:rPr>
            </w:r>
          </w:p>
        </w:tc>
      </w:tr>
      <w:tr>
        <w:trPr>
          <w:trHeight w:val="206"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dla dzieci z trudnościami w zdobywaniu umiejętności matematycznych</w:t>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ształty do przybijania. 160 elementów drewnianych, 2 młoteczki, pinezki (układanka geometryczna). wym. podkładki 25 x 0,8 x 18 cm, młoteczki o dł. 13,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staw ćwiczeń - ćwicz swoją  pamięć. Zabawne zadania matematyczne, format książki 16,5 x19,5 cm, 64 str.</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staw ćwiczeń. Ćwicz swoją  koncentrację. Zabawne zadania matematyczne, format książki 16,5 x19,5 cm, 64 str.</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 logiczna sznureczkowe labirynty. 16 elem. wym. 5 x 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eczki do sortowania. Miseczki o średnicy 15 cm, wykonane z twardego plastiku, głębokość 4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zmany - zestaw owoców. 108 sztuk, 6 kolorów - klocki do sortowania, przeliczania oraz ważenia, wykonane z miękkiego tworzywa sztucznego, wym. 3 cm do 5,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zmany - zestaw warzyw. 144 sztuki, 6 kolorów - klocki wykonane z miękkiego tworzywa sztucznego, wym. 3 cm do 5,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zmany zwierzątka matematyczne. 192 sztuki, 4 kolory - klocki wykonane z miękkiego tworzywa sztucznego, wym. 2,5 x 3 cm do 5 x 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tematyczne misie. 24 sztuki, 5 kolorów klocki - wykonane z miękkiego tworzywa sztucznego, wym. 2,7 do4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mata - kształty, kolory, liczby. Okrągła mata śr.122 cm, 5 kostek, 5 woreczków. Gra uczy kolorów, kształtów, liczenia; mata winylowa, kostki dmuchane, woreczki z groche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aga do 500 ml, wym. ok. 52 x 24,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Waga matematyczna, wym. ok. 65,5 x 22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iarka 1m - zestaw, wykonana z elastycznego, nie rozciągającego się plastiku, szer. 3 cm, podziałka co 1 cm; jeden zestaw zawiera 10 sztuk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aśma miarowa, długość 20 m, taśma dwustronna zwijana, z jednej strony cm i mm, z drugiej strony cal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FF0000"/>
              </w:rPr>
            </w:pPr>
            <w:r>
              <w:rPr>
                <w:b/>
                <w:color w:val="FF0000"/>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color w:val="FF0000"/>
              </w:rPr>
            </w:pPr>
            <w:r>
              <w:rPr>
                <w:b/>
                <w:color w:val="FF0000"/>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rzewka- liczymy do dziesięciu, drzewko 12 cm, 10 kuleczek, wykonane z tworzywa sztucznego</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Zestaw klocków matematycznych wieloelementowy. Z klocków dzieci układają wzory, tworzą zbiory, przeliczają, itp. kolorowe klocki wykonane z trwałego tworzywa, różne kształty i wymiary; kołeczki, podstawy w wypustkami, sznurówki, plansze z wzorami, oś liczbowa, woreczek na elementy, przewodnik z ćwiczeniam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katka matematyczna, wym. 68 x 68 cm, 100 kartoników z cyframi, posiada 100 przezroczystych kieszeni do umieszczania kart z cyframi, wykonana z tworzywa odpornego na wodę, do zawieszania na ścianie, wymiar jednego kartonika 5 x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ejmowanie - działania. 60 kart o wym. 8 x 13 cm. Gra karciana z zadaniami na odejmowani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dawanie - działania. 60 kart o wym. 8 x 13 cm. Gra karciana z zadaniami na dodawani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nożenie w zakresie do 25. Teczka z 20 kartami. Teczka papierowa z kar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lektroniczny matematyk, wym.10 x10x10 cm, pomoc do interaktywnej nauki matematyki w zakresie czterech podstawowych działań. Dziecko wykorzystując trójkąt ma możliwość wyboru trybu pracy  czasowego lub bez limitu czas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rzyżówki matematyczne. Zestaw 60 kart formatu A4.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iesiące i pory roku. Gra planszowa, plansza 33,5 x 26,5 cm, 4 pionki, 1 kostka, 4 puzzle (15 x 11,3 cm) po 6 elementów, 4 tabliczki z nazwami miesięcy i tabliczki z nazwami dni, 8 żeton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oznajemy godziny, gra planszowa. jedna plansza o wym. 33,5 x 26,2 cm, 4 pionki, kostka do gry, żetony - 30 sztuk, karty czasu, dwa zegary- śr. ok. 11,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Zegar. 51 kart formatu A4 na kartach zestawu poprzez  kolorowanie, manipulowanie, wycinanie dziecko uczy się zasad posługiwanie się zegare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w kolory. Moje sprawdziany 1, ćw. do diagnozy poziomu umiejętności ucz.</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w kolory. Moje sprawdziany 2, ćw. do diagnozy poziomu umiejętności ucz.</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Gra w kolory. Matematyka - zbiór zadań 2, zestaw zadań.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r>
        <w:trPr>
          <w:trHeight w:val="206"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na zajęcia logopedyczne dla dzieci z zaburzeniami rozwoju mowy</w:t>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ogopedia - pakiet poszerzony. Multimedialny program do diagnozy i terapii logopedycznej, aplikacja logopedy, </w:t>
              <w:br/>
              <w:t xml:space="preserve">- 9 programów (szereg szumiący, syczący, ciszący, różnicowanie szeregów, głoska r, mowa bezdźwięczna), kalibrator dźwięków, profesjonalny mikrofon, pakiet pomocy tradycyjnych.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Ćwiczenia kinestezji artykulacyjnej, 58 kart A4, 2 karty dwustronne, 6 kartoników z symbolam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binka. Gra rozwijająca kontrolę nad oddechem.</w:t>
              <w:br/>
              <w:t xml:space="preserve">W zestawie: dwie plansze o różnym stopniu trudności, plastikowa baza (średnicy ok. 18,5 cm), śmigło, dwa opakowania z gumowymi kółkami w dwóch kolorach (20 szt. o średnicy 1,8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oteryjka z podmuchem . Gra rozwijająca kontrolę nad oddechem. Zestaw zawiera planszę z wymiennymi kartami (wym. ok. 20 x 20 x 4,5 cm), 4 dwustronne plansze lotto z obrazkami zwierząt (wym. ok. 16 x16 cm) oraz 36 żetonów (o średnicy 3,5 cm), piłk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Ćwiczenia Piramida logopedyczna L1. Piramida L-1 składa się z 30 zadań dostosowanych materiałem ćwiczeniowym do utrwalania liter: ś – ć – ź – dź. W zestawie znajduje się 25 trójkątów.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Ćwiczenia Piramida logopedyczna L2. Piramida L2 to ćwiczenia utrwalające głoski: p, b, d, t, w, f.</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I. 26 kart - głoska sz, wykonane z grubej tektury o wymiarach 5,5 x 8,5 cm .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II. 26 kart - głoska ż,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III. 26 kart - głoska cz,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IV. 26 kart - głoska dż,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V. 26 kart - głoska s,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VI. 26 kart - głoska z,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VII. 26 kart - głoska c,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VIII. 26 kart - głoska dz,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IX. 26 kart - głoska ś/si,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X. 26 kart - głoska ź/zi,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Logopedyczny Piotruś" część XI. 26 kart - głoska ć/ci, wykonane z grubej tektury o wymiarach 5,5 x 8,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XII. 26 kart - głoska dź/dzi,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arty "Logopedyczny Piotruś" część XIII. 26 kart - głoska l,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XIV. 26 kart - głoska tr-dr, pr-br, kr-gr,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arty "Logopedyczny Piotruś" część XV. 26 kart - głoska r,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rty "Logopedyczny Piotruś" część XVI. 26 kart - głoska l-r, wykonane z grubej tektury o wymiarach 5,5 x 8,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opedyczne zabawy grupowe, Roman Sprawka, Joanna Graban. Książka, format A4, 168 stron.</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ksty z ćwiczeniami wspomagającymi rozwój mowy i języka dziecka, Dorota Rumieńczyk. Książka.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siążka.100 tekstów logopedycznych Ewa Małgorzata Skorek.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głoski K, G, H, Agnieszka Płusajska-Otto. Gry słowno-obrazkowe wspomagające prawidłową wymowę głosek. Oprawa: pudełko kartonowe z 70 obrazk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Ś, Ź, Ć, DŹ, Agnieszka Płusajska-Otto. Gry słowno-obrazkowe wspomagające prawidłową wymowę głosek. Oprawa: pudełko kartonowe z 70 obrazk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głoskę R, Agnieszka Płusajska-Otto. Gry słowno-obrazkowe wspomagające prawidłową wymowę głosek. Oprawa: pudełko kartonowe z 70 obrazk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głoski S, Z, C, DZ. Gry słowno-obrazkowe wspomagające prawidłową wymowę głosek. Oprawa: pudełko kartonowe z 70 obrazk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głoski SZ Ż CZ DŻ, Agnieszka Płusajska-Otto. Gry słowno-obrazkowe wspomagające prawidłową wymowę głosek. Oprawa: pudełko kartonowe z 70 obrazk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r>
        <w:trPr>
          <w:trHeight w:val="206"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rPr>
                <w:b/>
                <w:b/>
                <w:i/>
                <w:i/>
              </w:rPr>
            </w:pPr>
            <w:r>
              <w:rPr>
                <w:b/>
                <w:i/>
              </w:rPr>
              <w:t xml:space="preserve">Pomoce naukowe na specjalistyczne zajęcia terapeutyczne dla dzieci niepełnosprawnych - </w:t>
            </w:r>
          </w:p>
          <w:p>
            <w:pPr>
              <w:pStyle w:val="Standard"/>
              <w:spacing w:before="0" w:after="120"/>
              <w:rPr>
                <w:b/>
                <w:b/>
                <w:i/>
                <w:i/>
              </w:rPr>
            </w:pPr>
            <w:r>
              <w:rPr>
                <w:b/>
                <w:i/>
              </w:rPr>
              <w:t>ogólnorozwojowe zajęcia dla dziecka z niepełnosprawnością sprzężoną</w:t>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gram multimedialny - logorytmika (słowa, dźwięki i piosenki). Program za pomocą muzyki rozwija pamięć i percepcję słuchową ucz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zytam i piszę - gra edukacyjna wspomagająca umiejętność czytania, pisania. Program komputerowy.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źwięki otoczenia - bingo. gra (płyta CD + karty). program usprawnia biegłość czytania wprowadza dziecko w świat przygody  z literami wspomaga umiejętność poprawnej pisown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waki terapeutyczne - tarcze. Izabela Filipiak, zalecane dla dzieci czytający wolno z powodu głoskowania, zestaw zawiera 30 tarcz.</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cham czytać - pakiet zeszytów, książeczki dla dzieci, do  nauki sylabowania z poradnikiem pomaga w nauce pisowni trudnych wyraz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aksja płyta CD, ćw. usprawniające mowę.</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owe ucho. Małgorzata Podleśna, ćwiczenia percepcji słuchowej, karty wspomagają rozwój słuchowy głosek szumiących i sycząc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ywanik glottodydaktyczny, mata wg. Rocławskiego wspomaga rozwój w zakresie usprawniania czytania i ortografii wykonana z tworzywa synetycznego - ( gum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je sylabki 1 - ćwiczenia do nauki czytania metodą sekwencyjno-symultaniczną. Książeczka z ćwiczeni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oje sylabki 2 - ćwiczenia do nauki czytania metodą sekwencyjno-symultaniczną. Książeczka z ćwiczeniam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je sylabki 3 - ćwiczenia do nauki czytania metodą sekwencyjno-symultaniczną. Książeczka z ćwiczeni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je sylabki 4 - ćwiczenia do nauki czytania metodą sekwencyjno-symultaniczną. Książeczka z ćwiczeni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ogopedyczne zabawy 1. Program komputerowy wspomagający terapię słuchu oraz mowy cz. I dotyczy głosek (sz, ż, cz, dż)</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ogopedyczne zabawy 2. Program komputerowy wspomagający terapię słuchu oraz mowy cz. II dotyczy głosek (s, z, c, dz)</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ogopedyczne zabawy 4. program komputerowy wspomagający terapię  słuchu oraz mowy cz. IV dotyczy głosek (j, l, r)</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Zabawy słuchowe. Książeczka z ćwiczeniam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r>
        <w:trPr>
          <w:trHeight w:val="206"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na zajęcia matematyczno- przyrodnicze rozwijające zainteresowania uczniów uzdolnionych</w:t>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rzyżówki matematyczne. Zestaw ćwiczeń. Georg Bemmerlein</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odręcznik Eksperymentów. Zestaw eksperymentów. </w:t>
              <w:br/>
              <w:t>R. Bigazzi, E. Bus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 eksperymentów z wodą. Zestaw eksperymentów, opr. zbiorow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 eksperymentów z rolinami. Zestaw eksperymentów, opr. zbiorow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Świat nauki. Pogoda. Jak mierzymy temperaturę?. Ciekawostki związane z pogodą.</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dacze przyrody i nieba. Proste eksperymenty i obserwacje. I.M. Burtscher</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aktywny Układ Słoneczny, model przestrzenny, podświetlane słońce, wymiary ok. 48x34x10; wyk. z plastik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dułowe zabawy. Origami z kwadratu. D. Dziamsk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ziecinne proste origami. Szczegółowe instrukcje krok po kroku. I. Nimschowsk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emia (Fajna strona nauki 8+). Zestaw do doświadczeń, zestaw kreatywny, pudełko wym. ok. 19x15,5x5,5 cm ćwiczenia, akcesoria, instrukcj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da (Fajna strona nauki 5+). Zestaw do doświadczeń, zestaw kreatywny, pudełko wym. ok. 19x15,5x5,5 cm ćwiczenia, akcesoria, instrukcj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ier ksero, ryza, format A 4</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30 gier. Gry planszowe. warcaby, halma, młynek, backgammon i inn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dki ołówkowe, zestaw stolikowy 12 kolorów po 6 sz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Film DVD ,,Byli sobie odkrywcy".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m DVD "Była sobie Ziem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ltimedialny program edukacyjny Przygoda z pogodą. nieogr. Ilość stanowisk, lic. dla szkoły, pakiet 3 programów komputerowych, interaktywna gra dla dzieci od 5-10 la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Zapłata cła - gra w ułamki zwykłe, duża plansza, karty, pionki, instrukcj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zaika wielokątów, pudełko figur z tworzywa sztucznego. 250 figur o grubości 0,5 cm, instrukcja metodyczna (kwadraty, romby, trapezy, sześciokąty, trójkąt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entomino - geom. Łamigłówka. układanka geometryczna. 6 kompletów po 12 ele. Każdy, w 6 kolora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ntomino - karty pracy część 1 i 2 (po 15 dwustronnych kar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odele cyklu rozwoju- żaba, motyl, biedronka, do każdego cyklu po 4 figurki z tworzywa, wys. ok. 5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uże puzzle cyklu rozwoju: żaba, motyl, biedronka. Puzzle. 24 elementy. Z pianki, grubość 1,2 cm, po ułożeniu ok. 51x76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del  serca z pompką, model demonstracyjny w plastikowej ramce o wymiarach ok. 26 x 28 cm z gumową pompką</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aga metalowa nośność do 2kg.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ważniki komplet. W komplecie 13 szt. odważników łącznie 2kg, żeliwne: 1x1000g, 1x500g,1x200g, 2x100g, mosiężne: 1x20g, 2x10g, 1x5g 2x2g,1x1g, umieszczone w obudowie z drewn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r>
        <w:trPr>
          <w:trHeight w:val="206"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na zajęcia rozwijające zainteresowania uczniów szczególnie uzdolnionych plastycznie</w:t>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arby plakatowe lub tempery, butle 0,5 l - biała, żółta, czerwona, niebieska, zielona, brązowa.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kwarele, 12 kolorów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edki pastele, pudełko 24 kolor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redki pastele, pudełko 36 kolorów.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ożyczki szkolne, ok.1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leje magiczne, tubki 45 g.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leje w sztyfcie, duże 36 g.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rkusze brystolu, białe A-2, pakowane w folię, po 10 szt.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Bloki techniczne kolorowe, A-4, wielokolorowe, 10 - kartkowe.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ps 2kg zwykł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Glina samoutwardzalna opakowanie 0,5 kg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Wałki do odbitek gipsorytu, podobny do wałka do malowania  ścian, zamiast gąbki ma twardą, gumową rolkę.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Farba drukarska akrylowa wodna, czarna, do technik graficznych pojemność 300 - 500 ml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ędzle miękkie okrągłe, zestaw, rozmiary od 2 do 5.</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ędzle płaskie, zestaw, rozmiary od 10 do 16.</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Ekolina: żółty ciemny, cytrynowy, karmin, cynober, błękit i 3 białe, pojemność ok. 50 cm sześciennych.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Cienkopisy czarne: 5 szt. grubość 0,2 i 5 szt. grubość 0,3.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arkery ścięte grube czarne, 3 m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petki do kolorowania. Opakowanie 12 sztu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Tektura falista, szara lub brązowa, 1 zwój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apier ścierny, gruboziarnisty 180, A-4.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bownica A4 (jest to rodzaj ręcznego małego magla do wytłaczania wzorów na cienkiej kartce A-4).</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dki ołówkowe 12 kolor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łówki 2B, 4B i 6B po 4 z każdego.</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anka architektoniczna A3.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r>
    </w:tbl>
    <w:p>
      <w:pPr>
        <w:pStyle w:val="Standard"/>
        <w:jc w:val="both"/>
        <w:rPr>
          <w:b/>
          <w:b/>
          <w:i/>
          <w:i/>
          <w:sz w:val="22"/>
          <w:szCs w:val="22"/>
        </w:rPr>
      </w:pPr>
      <w:r>
        <w:rPr>
          <w:b/>
          <w:i/>
          <w:sz w:val="22"/>
          <w:szCs w:val="22"/>
        </w:rPr>
      </w:r>
    </w:p>
    <w:p>
      <w:pPr>
        <w:pStyle w:val="Standard"/>
        <w:jc w:val="both"/>
        <w:rPr>
          <w:b/>
          <w:b/>
          <w:i/>
          <w:i/>
          <w:sz w:val="22"/>
          <w:szCs w:val="22"/>
        </w:rPr>
      </w:pPr>
      <w:r>
        <w:rPr>
          <w:b/>
          <w:i/>
          <w:sz w:val="22"/>
          <w:szCs w:val="22"/>
        </w:rPr>
      </w:r>
    </w:p>
    <w:p>
      <w:pPr>
        <w:pStyle w:val="Standard"/>
        <w:spacing w:before="0" w:after="120"/>
        <w:jc w:val="both"/>
        <w:rPr>
          <w:b/>
          <w:b/>
          <w:i/>
          <w:i/>
          <w:sz w:val="22"/>
          <w:szCs w:val="22"/>
          <w:u w:val="single"/>
        </w:rPr>
      </w:pPr>
      <w:r>
        <w:rPr>
          <w:b/>
          <w:i/>
          <w:sz w:val="22"/>
          <w:szCs w:val="22"/>
          <w:u w:val="single"/>
        </w:rPr>
        <w:t>V.  Szkoła Podstawowa nr 6 ul. Owocowa 5, 72-015 Police</w:t>
      </w:r>
    </w:p>
    <w:tbl>
      <w:tblPr>
        <w:tblW w:w="9840" w:type="dxa"/>
        <w:jc w:val="left"/>
        <w:tblInd w:w="-5" w:type="dxa"/>
        <w:tblLayout w:type="fixed"/>
        <w:tblCellMar>
          <w:top w:w="0" w:type="dxa"/>
          <w:left w:w="108" w:type="dxa"/>
          <w:bottom w:w="0" w:type="dxa"/>
          <w:right w:w="108" w:type="dxa"/>
        </w:tblCellMar>
      </w:tblPr>
      <w:tblGrid>
        <w:gridCol w:w="567"/>
        <w:gridCol w:w="5623"/>
        <w:gridCol w:w="709"/>
        <w:gridCol w:w="29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Lp.</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Iloś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oduktu oferowanego przez Wykonawcę (nazwa, producent, nr katalogowy itp.)</w:t>
            </w:r>
          </w:p>
        </w:tc>
      </w:tr>
      <w:tr>
        <w:trPr>
          <w:trHeight w:val="20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dla dzieci ze specyficznymi trudnościami w czytaniu i pisaniu, w tym także zagrożonych ryzykiem dysleksji</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i/>
                <w:i/>
              </w:rPr>
            </w:pPr>
            <w:r>
              <w:rPr>
                <w:b/>
                <w:i/>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Oko Rysia . Gra ćwicząca spostrzegawczość i pamięć. Składa się z planszy 64 cm w kształcie koła, 300 małych obrazków o wym. 3x3 </w:t>
              <w:br/>
              <w:t>i 18 żeton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7 walizek -inteligencji wielorakiej w nauczani ortografii. Danuta Gmosińska Wioleta Woźniak. książka+ 2 teczki (karty do pracy do kserowania, ponad 700 wyrazów z: rz,ż,ó,u,h,ch fotmat A4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edukacyjna Literowy wyścig. Gra na spostrzegawczość i refleks 14 szt. kart z obrazkami 20 żetonów, 60 szt. żetonów z literami (plastikow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pytań i odpowiedzi 1. Książeczka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becadło 1. książeczka PUS.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becadło 2. książeczka PUS.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Idę do szkoły 1. książeczka PUS.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Idę do szkoły 2. książeczka PUS.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Idę do szkoły 3. książeczka PUS.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Idę do szkoły 4. książeczka PUS.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erskie Oko" Ćwiczenia percepcji wzrokowej dla dzieci. Karty zawierające materiał obrazkowy format A4, 50 kolorowych kart , 8 str., zeszyt.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ening słuchu. ćwiczenia rozwijające percepcję słuch u dzieci. J. Graban, R. Sprawka, format A4-136 str., płyta CD 2 kolorowe gr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rarium. Zestaw klocków edukacyjnych 48 drewnianych klocków dł. ok. 5-10 cm, wys. 1cm, szer. 2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zytamy sylabami. Wiesława Żab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elementowe historyjki obrazkowe. Format A4, 21 historyjek obrazkow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elementowe historyjki obrazkowe.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5-elementowe historyjki obrazkowe.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naliza i synteza wzrokowa, symulacja i terapia. Książka Agnieszka Fabisiak Majcher</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Układamy historyjki. 48 dwustronnych kart. wym. 9,4*11,3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Trudne litery. Książka Marta Bogdanowicz.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ziurkacze alfabet: małe litery. Zestaw 26 dziurkaczy wym. litery wycinanej ok. 0,8cm pakowane w kompletach.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ziurkacze alfabet: duże litery. Zestaw 26 dziurkaczy wym. litery wycinanej ok. 0,8cm pakowane w kompleta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1,0..start. Czytanie treningowe. Barbara Zakrzewska. Książka format A4.</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Rozsypanki obrazkowe, sylabowe i głoskowe do nauki czytania.  60 obrazków z podpisami B. Rocławsk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ansze do początkowej nauki czytania1. B. Racławski, plansze format A3.</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łymi kroczkami, ćwiczenia klasa I-II. Monika Kraszewska Karty Pracy A4, 50 str.</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ałymi kroczkami ćwiczenia kaligrafia. Monika Kraszewska Karty Pracy A4, 47 str.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1 szlaczków i zygzaczków ćwiczenia. Renata Anna Hływa książka format A4.</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FF0000"/>
              </w:rPr>
            </w:pPr>
            <w:r>
              <w:rPr>
                <w:b/>
                <w:color w:val="FF0000"/>
              </w:rPr>
            </w:r>
          </w:p>
        </w:tc>
      </w:tr>
      <w:tr>
        <w:trPr>
          <w:trHeight w:val="20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dla dzieci z trudnościami w zdobywaniu umiejętności matematycznych</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i/>
                <w:i/>
              </w:rPr>
            </w:pPr>
            <w:r>
              <w:rPr>
                <w:b/>
                <w:i/>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Oko rysia . Gra ćwicząca spostrzegawczość i pamięć. Składa się z planszy 64 cm w kształcie koła, 300 małych obrazków o wym. 3x3 </w:t>
              <w:br/>
              <w:t>i 18 żeton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aczynam Liczyć. Ksiązka Anna Sowińsk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by polubić matematykę. Książka z zestawem ćwiczeń dla uczniów klas I-III szkoły podstawowej mających specyficzne trudności w uczeniu się matematyki. Alicja Małasiewicz</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ata matematyczna, gra ruchowa w formie maty podłogowej do nauki dodawania i odejmowania wym. ok. 122x152.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siążeczki PUS samo tu i teraz cz. 1 i cz. 2.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siążeczki PUS rusz głową 1.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siążeczki PUS rusz głową 2.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siążeczka PUS skoncertuj się 1.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siążeczka PUS skoncentruj się 2.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siążeczka PUS dreptuś matematyk 1.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siążeczka PUS dreptuś matematyk 2.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andale na święta i uroczystości. Książka A4, 50 str.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mnastyka mózgu, plansze i ćwiczenia. 26 kart 9,8*6,8 cm + plansze A3.</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śma magnetyczna, dł. 5 m, szer.19 mm  można taśmę przyklejać do prac i przymocować do tablic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rale matematyczne. 20 drewnianych korali w kolorze: 10 czerwonych i 10 niebieskich nawleczone na gruby sznur.</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edukacyjno-elektroniczna. Gra edukacyjna w trakcie której dzieci uczą się kształtu liter, budowy wyrazów, zapoznają się z zegarem i liczebnikami. Uczą się nazw zwierząt , zawodów. Na 12 planszach znajduje się 540 rysunków i 216 haseł, które należy ze sobą skojarzyć</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edukacyjno-elektroniczna. Wyszukiwanie różnic, poznawanie kształtów. Na 12 planszach znajduje się 420 rysunków o różnej tematyce, które należy ze sobą skojarzyć przy pomocy 2 specjalnych długopis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ara na podłogę od 0do 30, długość 660x30 cm, wykonana z wytrzymałego winyl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zbowe przewlekanki 6 kart wym. 21*21 cm + 14 sznureczków. Karty z tworzywa sztucznego.</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 edukacyjna Lokomotywa. Ćwiczenie umiejętności dodawania i odejmowania oraz szacowania ilości i wielkości. 4 szt. lokomotywy, 12 wagoników, 60 szt. ładunków, 1 kostka, 1 klepsydra, 12 żetonów.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leta tarcze ćwiczeń m1. Plansze w kształcie koła do drewnianych pomocy "PALE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siążka "Zabawy z czasem" Dorota Skwarek.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ejmowanie do 20 domino. Karty z tworzywa sztucznego 24 elementy o wym. ok. 4*8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łymi kroczkami. Zegar". Książka, Marta Matyszkiewicz.</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Bingo mnożenie i dzielenie do 20. 10 kart po 6 liczb, 30 dwustronnych kartoników z działaniam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Studnia Jakuba. 60 drewnianych drążków śr.10mm dł.180 mm + 1 kostk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Waga do 500 ml. wym. ok. 52x24,5.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 Twist-która Godzina. 1 ruletka 20*20 cm 4 karty do gry 1 karta do ruletki 48 kart z godzinam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ngo dodawanie i odejmowanie do 100. 10 kart po 6 liczb + 60 dwustronnych kartoników z działani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FF0000"/>
              </w:rPr>
            </w:pPr>
            <w:r>
              <w:rPr>
                <w:b/>
                <w:color w:val="FF0000"/>
              </w:rPr>
            </w:r>
          </w:p>
        </w:tc>
      </w:tr>
      <w:tr>
        <w:trPr>
          <w:trHeight w:val="20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rozwijających zainteresowania matematyczne uczniów</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i/>
                <w:i/>
              </w:rPr>
            </w:pPr>
            <w:r>
              <w:rPr>
                <w:b/>
                <w:i/>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ngo mnożenie i dzielenie do 1001. 10 kart po 6 liczb 30 kartoników dwustronnych z działani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atematyka na wesoło 1. Książeczka PUS.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ematyka konkretna. Książeczka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logico działania matematyczne. 10 książeczek tematycznych oraz 6 plastykowych rame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siążeczki logico piccolo geometria.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siążeczki logico piccolo geometria z samochode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siążeczki logico piccolo na płaszczyźnie, kształt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zyżówki matematyczne dla klas I-III. Książka Georg Bemmerlein.</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doku gra logiczna polegająca na uzupełnianiu diagramu aby cyfry w kwadracie się nie powtarzał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czta akcesoria do zabawy w czasie której dzieci uczą się liczyć, poznają zagadnienia związane z wysyłaniem korespondencj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śma magnetyczna dł. 5 m, szer.19 mm  można taśmę przyklejać do prac i przymocować do tablic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dydaktyczna wielkie zakupy. Gra strategiczna - plansza 108 plakietek z obrazkami produktów, banknoty, 4 koszyczki 2 kostki, 25 kart niespodziane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Gra wózek z zakupami. Zabawa umysłowa z elementami gry symulacyjnej, która rozwija u dzieci umiejętności matematyczne - dodawanie, odejmowanie, mnożenie i dzielenie. Zawiera 12 kart z wózkami wym.19,5*13,5 i 55 kart z zabawkami wym.8*5 cm, 75 żetonów monet. Karty ze sztywnego kartonu.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ojak uniwersalny jako sklepik do zabawy w sklep, teatrzyk itp.. wymiary 83,6x140x50 wykonany z trwałej płyty  w okleinie bukowej.</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Gra dydaktyczna Detektyw szczebrzeszyn, 6 plansz do gry, 90 dwustronnych kart, klepsydra.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matyczna gra sportowa. 4 plansze ok. 60x51 cm, 12 woreczków. Gra ruchowa zawierająca matę stojącą - 4 zmienne plansze, 12 woreczków z grochem oraz instrukcj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Gra dydaktyczna  długość i odległość. Zestaw edukacyjny w walizce plansza do mierzenia wysokości i odległości, centymetr, 8 kart z zadaniem. Przewodnik "Jak się uczyć."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leta tarcza ćwiczeń M2. Komplet 12 za laminowanych okrągłych kart do drewnianych pomocy PALET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leta tarcza ćwiczeń M5. Komplet 12 za laminowanych okrągłych kart do drewnianych pomocy PALET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ramida Matematyczna. Gra - na zasadzie gry domino w zestawie 49 trójkątów (drewniane) dodawanie do 100.</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FF0000"/>
              </w:rPr>
            </w:pPr>
            <w:r>
              <w:rPr>
                <w:b/>
                <w:color w:val="FF0000"/>
              </w:rPr>
            </w:r>
          </w:p>
        </w:tc>
      </w:tr>
      <w:tr>
        <w:trPr>
          <w:trHeight w:val="20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la dzieci do zajęć rozwijających twórcze myśleni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i/>
                <w:i/>
              </w:rPr>
            </w:pPr>
            <w:r>
              <w:rPr>
                <w:b/>
                <w:i/>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śma magnetyczna dł. 5 m, szer.19 mm, można taśmę przyklejać do prac i przymocować do tablic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rogram edukacyjny "żywioły" lekcje twórczości w nauczaniu zintegrowanym. Program nauczania dla klas I: Żywił ziemia , dla kl. II: żywioł woda i ogień, dla klasy III żywioł powietrze.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cynki z materiału do bajki smok wawelski wym. ok. 27-33 cm - 5 sztu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cynki z materiału do bajki czerwony kapturek wym. ok.  27-33cm - 4 sz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cynki 8 szt. z materiału do bajki, płyta CD książeczka z dialog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tyna teatralna z kieszenią na tabliczkę z tytułem przedstawienia, wyk. z materiału, pasuje do stojaka uniwersalnego o wymiarach szer. 83,6 cm wys.140 cm, 3 częśc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Lalka Samanta - wyrażająca gest, ruch, mimikę, intonację głosu, pacynka z materiału wym. ok. 70 cm + alfabet.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Lalka Jaś. Lalka wyrażająca gest ruch mimikę intonację głosu. pacynka z materiału wym. ok. 70 cm + cyfry.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ymowane zabawianki. Książka z płytą CD. Kontynuacja "Rymowana gimnastyka dla smyka" Agnieszka Kornacka i Barbara Bieja-Sosn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Rysowane wierszyki i zagadki. Książka Elżbieta Minczakiewicz.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ysowane wierszyki i zagadki. Książka Ewa Małgorzata Skwore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napToGrid w:val="false"/>
              <w:rPr>
                <w:b/>
                <w:b/>
              </w:rPr>
            </w:pPr>
            <w:r>
              <w:rPr>
                <w:b/>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mnastyka mózgu. 30 kart 9,8*6,8 cm z rysunkami ćwiczeń z kinezjologi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FF0000"/>
              </w:rPr>
            </w:pPr>
            <w:r>
              <w:rPr>
                <w:b/>
                <w:color w:val="FF0000"/>
              </w:rPr>
            </w:r>
          </w:p>
        </w:tc>
      </w:tr>
    </w:tbl>
    <w:p>
      <w:pPr>
        <w:pStyle w:val="Standard"/>
        <w:ind w:left="425" w:hanging="425"/>
        <w:jc w:val="both"/>
        <w:rPr>
          <w:b/>
          <w:b/>
          <w:i/>
          <w:i/>
          <w:sz w:val="22"/>
          <w:szCs w:val="22"/>
        </w:rPr>
      </w:pPr>
      <w:r>
        <w:rPr>
          <w:b/>
          <w:i/>
          <w:sz w:val="22"/>
          <w:szCs w:val="22"/>
        </w:rPr>
      </w:r>
    </w:p>
    <w:p>
      <w:pPr>
        <w:pStyle w:val="Standard"/>
        <w:ind w:left="425" w:hanging="425"/>
        <w:jc w:val="both"/>
        <w:rPr>
          <w:b/>
          <w:b/>
          <w:i/>
          <w:i/>
          <w:sz w:val="22"/>
          <w:szCs w:val="22"/>
        </w:rPr>
      </w:pPr>
      <w:r>
        <w:rPr>
          <w:b/>
          <w:i/>
          <w:sz w:val="22"/>
          <w:szCs w:val="22"/>
        </w:rPr>
        <w:t>VI.  Szkoła Podstawowa nr 8 ul. Piaskowa 99, 72-010 Police</w:t>
      </w:r>
    </w:p>
    <w:tbl>
      <w:tblPr>
        <w:tblW w:w="9772" w:type="dxa"/>
        <w:jc w:val="left"/>
        <w:tblInd w:w="-5" w:type="dxa"/>
        <w:tblLayout w:type="fixed"/>
        <w:tblCellMar>
          <w:top w:w="0" w:type="dxa"/>
          <w:left w:w="108" w:type="dxa"/>
          <w:bottom w:w="0" w:type="dxa"/>
          <w:right w:w="108" w:type="dxa"/>
        </w:tblCellMar>
      </w:tblPr>
      <w:tblGrid>
        <w:gridCol w:w="709"/>
        <w:gridCol w:w="4846"/>
        <w:gridCol w:w="567"/>
        <w:gridCol w:w="142"/>
        <w:gridCol w:w="567"/>
        <w:gridCol w:w="29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Lp.</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zedmiotu zamówieni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Ilość</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oduktu oferowanego przez Wykonawcę (nazwa, producent, nr katalogowy itp.)</w:t>
            </w:r>
          </w:p>
        </w:tc>
      </w:tr>
      <w:tr>
        <w:trPr>
          <w:trHeight w:val="206"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dla dzieci ze specyficznymi trudnościami w czytaniu i pisaniu, w tym także zagrożonych ryzykiem dysleksji</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i/>
                <w:i/>
              </w:rPr>
            </w:pPr>
            <w:r>
              <w:rPr>
                <w:b/>
                <w:i/>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kontrolny PUS. Zamykane plastykowe pudełko i 12  klockó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gadywanki wiosna.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gadywanki lato.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gadywanki jesień.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gadywanki zima.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dę do szkoły 1.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dę do szkoły 2.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dę do szkoły 3.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dę do szkoły 4.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 gwiazdki do bajki 1.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 gwiazdki do bajki 2.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 gwiazdki do bajki 3.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 gwiazdki do bajki 4.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eniwa ósemka, tworzywo, 6 kulek, śr. 38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Labirynt na ścianę. Duży labirynt w kształcie kwiatka do zawieszenia na ścianie. Do ćwiczeń rozwijających motorykę, koordynację wzrokowo-ruchową, wym. ok. 66 x 47,5 x 5 cm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źwięki na farmie. 1 płyta CD, 25 kart, 120 kartoników, Zadaniem dziecka jest rozpoznanie odgłosu wydawanego przez zwierzę i odnalezienie jego zdjęcia na plansz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leta wyprawka pierwszoklasisty. Praktyczny komplet w nim: Zestaw Kontrolny, czyli okrągła podstawa wykonana z drewna z 12 drewnianymi klockami w 6 kolorach, 2 tarcze blanko oraz 12 tematycznych tarcz ze zbiorem zabaw dla dzieci od 6 lat, dodawanie i odejmowanie w zakresie 20, łączenie w pary obrazków logicznie do siebie pasujących, rozpoznawanie i utrwalanie nazw zwierząt, owoców i warzyw, rozpoznawanie liter alfabetu – pierwsze litery nazw obrazków, łączenie sylab w proste wyrazy, łączenie wyrazów jednosylabowych z obrazkam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BC - magnetyczne litery w skrzynce. Zestaw z literami magnetycznymi. Skrzynka wykonana jest z nierdzewnej stali.</w:t>
              <w:br/>
              <w:t xml:space="preserve">Skrzynka zamknięta: ok. 31,4 x 22,5 cm. W skrzynce znajduje się 213 dużych i małych liter. Litery wykonane są z twardej pianki odpornej na zniszczenia. Jedna strona tych liter powleczona jest laminatem zaś druga folią magnetyczn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Łamigłówki słowne. Drewniane kosteczki z literkami, z których można układać słówka (na podstawie z kratką). Zestaw stanowi wspaniały sposób na uatrakcyjnienie nauki słówek. 145 szt. o wym. ok. 1,1 x 1,1 cm, podstawa o wym. ok. 18 x 18 cm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bliczki dotykowe. Każda tabliczka posiada zróżnicowaną powierzchnię podzieloną na części szorstkie i gładkie. Jedna z tabliczek wprowadza różne stopnie szorstkości - 4 tabliczki o wym. ok. 29,5 x 15,5 cm - drewniana skrzynk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tograffiti z Bratkiem - zestaw do klasy I. Zestaw dla ucznia klasy I obejmuje:</w:t>
              <w:br/>
              <w:t xml:space="preserve">Ortograffiti 1. Zeszyt ćwiczeń. Cz. 1 </w:t>
              <w:br/>
              <w:t>Ortograffiti 1. Zeszyt ćwiczeń. Cz. 2</w:t>
              <w:br/>
              <w:t>Ortograffiti 1. Księga Bajek Terapeutycznych</w:t>
              <w:br/>
              <w:t>Teczka z pomocami terapeutycznymi, w której skład wchodzą:</w:t>
              <w:br/>
              <w:t>Ortograffiti 1. "Słucham z Bratkiem". Płyta CD</w:t>
              <w:br/>
              <w:t>Ortograffiti 1. Karty pracy domowej i karty oceny postępów</w:t>
              <w:br/>
              <w:t>Ortograffiti 1. Nakładka na palce "Spaceruch"</w:t>
              <w:br/>
              <w:t>Ortograffiti 1. Lupka "Bystre oczko"</w:t>
              <w:br/>
              <w:t>Ortograffiti 1. Suwak "Pingwinek na ślizgawce"</w:t>
              <w:br/>
              <w:t>Ortograffiti 1. Nakładka do czytania</w:t>
              <w:br/>
              <w:t>Ortograffiti 1. Trójkątny ołówe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ylaby w dominie. Gra dydaktycz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Wspomaganie rozwoju - część 1. Program multimedialny wspomaganie rozwoju – Z Tosią przez pory roku odpowiada ogólnym zasadom i celom pracy dydaktycznej i rewalidacyjnej z dziećmi o specjalnych potrzebach edukacyjnych dzieci i młodzieży z niepełnosprawnością intelektualną, ruchową bądź sprzężoną – jako element wspomagający stymulację wielozmysłową (w tym dla dzieci słabo słyszących i niesłyszących, z autyzmem); dzieci z parcjalnymi zaburzeniami rozwoju – jako pomoc w terapii pedagogicznej; dzieci w wieku przedszkolnym - jako element wspierający ich wszechstronny rozwój.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Wspomaganie rozwoju - część 2. Program multimedialny wspomaganie rozwoju – Z Tosią przez pory roku odpowiada ogólnym zasadom i celom pracy dydaktycznej i rewalidacyjnej z dziećmi o specjalnych potrzebach edukacyjnych. Rozwinięcie jedynki, kształci. Program ma na celu stymulację oraz terapię następujących funkcji: </w:t>
              <w:br/>
              <w:t xml:space="preserve">• percepcji wzrokowej koordynacji wzrokowo-ruchowej </w:t>
              <w:br/>
              <w:t xml:space="preserve">• percepcji słuchowej i koordynacji słuchowo-ruchowej </w:t>
              <w:br/>
              <w:t xml:space="preserve">• orientacji przestrzennej </w:t>
              <w:br/>
              <w:t xml:space="preserve">• poczucia sprawstwa </w:t>
              <w:br/>
              <w:t xml:space="preserve">• umiejętności koncentracj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color w:val="FF0000"/>
              </w:rPr>
            </w:pPr>
            <w:r>
              <w:rPr>
                <w:b/>
                <w:color w:val="FF0000"/>
              </w:rPr>
            </w:r>
          </w:p>
        </w:tc>
      </w:tr>
      <w:tr>
        <w:trPr>
          <w:trHeight w:val="206"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dla dzieci z trudnościami w zdobywaniu umiejętności matematycznych</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i/>
                <w:i/>
              </w:rPr>
            </w:pPr>
            <w:r>
              <w:rPr>
                <w:b/>
                <w:i/>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ingo - dodawanie i odejmowanie do 100.  Dwa zestawy kart i kartoników. Jeden dotyczy dodawania, a drugi odejmowania. 10 kart po 6 liczb; 60 dwustronnych kartoników z działaniami w postaci dwóch rodzajów zapisu (poziomego i pionoweg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zyżówki matematyczne. Autor: Georg Bemmerlein</w:t>
              <w:br/>
              <w:t>Zbiór krzyżówek przeznaczony jest dla uczniów klas II i III szkoły podstawowej. Opracowanie jest oparte na podstawowych działaniach matematycznych: dodawaniu, odejmowaniu, mnożeniu i dzieleniu. Zakres liczbowy do 99,999.</w:t>
              <w:br/>
              <w:t>60 kart formatu A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ziecięca matematyka. książka zawierająca metodykę i scenariusze zajęć z sześciolatkami w szkole i placówkach integracyjnych autor E. Gruszczyk-Kolczyńsk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ulti-Split. Do każdego Multi rozdzielacza dołączone są:</w:t>
              <w:br/>
              <w:t>2 rozdzielane pudełka, 1 zbiornik; 1 przesuwana tulejka</w:t>
              <w:br/>
              <w:t>10 pomarańczowych kuleczek. W pierwszym pudełku znajdują się 2, a w drugiej trzy komory. Można zmieniać je według uznania i potrzeb. Za pomocą dwukomorowego pudełka dana cyfra może być rozkładana na 2 części, np. cyfra 10. Jedna komora jest zakryta zamkniętą stroną przesuwanej tulejki. Dzieci dodają widoczne kuleczki i odgadują niewidzialną liczbę.</w:t>
              <w:br/>
              <w:t>Pudełko z trzema komorami nadaje się do rozkładania liczb na 3 składniki. Usztywniana wkładka na tylnej stronie zakrywa jedną z 3 komór. Dzieci dodają widoczne kuleczki i wyliczają trzeci składnik dodawania (niewiadomą).</w:t>
              <w:br/>
              <w:t>Kontrola przebiega poprzez odliczanie.</w:t>
              <w:br/>
              <w:t>Ile kuleczek mieści się w zakrytej komorze? Multi split można stosować w pierwszej klasie przez cały rok szkoln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z 50 zamiennymi kulkami. kulki do Multi-Split wymienne, pomarańczowe, mał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ogiczne układanki. Gra „Sytuacja i położenie”. Gra logiczna dla jednego gracza. Gra rozwija: - koordynację wzrokowo - ruchową - orientację w przestrzeni - różnicowania i nazywania emocji - zdolności analityczne - logiczne myślenie W grze zawarte są 4 platformy o różnym stopniu trudności. Zadaniem dzieci jest dopasować drewniane karty do odpowiedniego miejsca na platformie. 1 platforma to osoby i emocje 2 platforma to owoce i miejsce ich położenia 3 platforma to obiekty i kierunki położenia 4 platforma to dobieranie w pary figur geometrycznych. Przeznaczona dla dzieci powyżej 6 roku życia. Składa się z: 4 drewniane ilustrowane platformy, 64 drewniane kart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ntonimo. 60 części w wiaderku z tworzywa sztucznego, pięć 12 elementowych układanek, z których można ułożyć prostokąty o wymiarach 6x10 cm oraz 2000 innych figu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ty pracy Pentonimo-zestaw 1. 15 obustronnie drukowanych kart z tworzywa sztucznego, na których znajduje się 30 ćwiczeń z różnym poziomem trudnośc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ty pracy Pentonimo-zestaw 2. 15 obustronnie drukowanych kart z tworzywa sztucznego, na których znajduje się 30 ćwiczeń z różnym poziomem trudnośc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ematyka konkretna. Symetria, miary, waga i pieniądze.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ematyka na wesoło. Zadania tekstowe.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Zestaw matematyczny z kartami zadań. Wieloelementowy zestaw do zabaw i ćwiczeń matematycznych: sortowania, dopasowywania, porównywania zbiorów, kształtów i kolorów, liczenia itp. Za pomocą kolorowych elementów w atrakcyjny sposób można wprowadzać pojęcia, ćwiczyć i utrwalać zdobyte umiejętności. Kolorowe karty zadań i przewodnik z propozycjami ćwiczeń są bazą pomysłów do wykorzystania w pracy z dzieckiem. Natomiast różnego rodzaju liczmany i akcesoria pozwalają na tworzenie nowych propozycji zadań matematycznych o różnym stopniu trudności, dostosowanych do indywidualnych potrzeb dziecka. W skład zastawu wchodzą: 716 liczmanów (kolorowe żetony, spinacze, kształty, owoce, pojazdy, dinozaury, owady, pionki), 12 dwustronnych kart o wym. ok. 28 x 21,5 cm, 3 ruletki, kostka z cyframi, 6 miseczek do sortowani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rza mózgów. Doskonała pomoc do budowania obwodów elektrycznych i zapoznania się z zagadnieniami dotyczącymi elektroniki. Łatwe do połączenia ze sobą elementy pozwalają na zbudowanie 350 projektów. 4 baterie AA, 42 elementy, wym. ok. 38,5 x 25 x 3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000000"/>
              </w:rPr>
              <w:t>Triang. Układanka do konstruowania trójwymiarowych brył geometrycznych. wym. 37x27x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Bystre oczko, w zestawie: 210 twardych dwustronnie zadrukowanych tafelków o wym.: ok. 4,3x4,3 cm, 4 duże sztywne dwustronne plansze w wym.: ok. 223,6x33,5 cm każda oraz instrukcję g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magnetyczny. W zestawie: 4 magnetyczne pałeczki, 20 kulek, 2 magnesy, super magnes, zestaw okrągłych magnesów na drążku, mała magnetyczna podkowa, magnes i komp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zaika Mandala. 85 magnetycznych płytek mozaikowych o 9 różnych kształtach, instrukcja z 22 wzoram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czarowane tabliczki mnożenia. 10 kart ze sztucznego tworzywa obustronnie zadrukowana wym.: 78x39mm, 3 karty z filtre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color w:val="FF0000"/>
              </w:rPr>
            </w:pPr>
            <w:r>
              <w:rPr>
                <w:b/>
                <w:color w:val="FF000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color w:val="FF0000"/>
              </w:rPr>
            </w:pPr>
            <w:r>
              <w:rPr>
                <w:b/>
                <w:color w:val="FF0000"/>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aczarowane tabliczki dzielenia. 200 przykładów na dzielenie: na przedniej stronie ilorazy na tylnej iloczyn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dujemy szkielety brył. 180 kolorowych kulek o średnicy 1,6 cm( każda z kulek posiada 26 otworów), 180 patyczków o długości od 1,6 do 7,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do szkieletów Seria 1- modele płaskie. Karty pracy przedstawiają modele zbudowane za pomocą kuleczek i patyczków z pomocy dydaktycznej "Budujemy szkielety brył". Karty serii 1: skala kart do modeli wynosi 1:1 (modele płaskie). 10 dwustronnych kart z tworzywa(15x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do szkieletów Seria 2- modele przestrzenne. Karty pracy przedstawiają modele zbudowane za pomocą kuleczek i patyczków z pomocy dydaktycznej "Budujemy szkielety brył", 10 dwustronnych kart z tworzywa(15x21). Karty serii 2: karta podaje ilość potrzebnych elementów do budowy modelu (modele przestrzenn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Quizzilion. Urządzenie do programowania i organizowania interaktywnych quizzów dla 2 - 4 osób.</w:t>
              <w:br/>
              <w:t>Wystarczy nagrać pytania i odpowiedzi A-B-C-D, aby czwórka dzieci mogła wziąć udział w emocjonującej rozrywce. Każdy gracz otrzymuje zdalny pilot w swoim kolorze - po usłyszeniu pytania i propozycji odpowiedzi trzeba szybko i poprawnie odpowiedzieć. Od razu wiadomo kto był pierwszy - kula Quizzilionu błyśnie kolorem pilota najszybszego gracza, a pamięć maszyny doliczy mu 100 punktów za prawidłową odpowiedź. Quizzillion posiada trzy zaprogramowane typy quizów: 1)"kto pierwszy ten lepszy", 2) "gorące krzesło - maszyna sama losuje gracza, który ma odpowiedzieć na pytanie, 3)"quiz bez nagrania" - zamiast nagrywać pytania, nauczyciel może je czytać, a Quizzillion wykorzystywany jest do ustalenia pierwszego zgłaszającego się do odpowiedzi (punktacja prowadzona ręcznie).</w:t>
              <w:br/>
              <w:t>» Zawartość: urządzenie bazowe (20,3 x 12,7 x 17,8 cm), 4 piloty, instrukcj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by polubić matematykę. Książka z zestawem ćwiczeń dla uczniów klasy I-III szkoły podstawowej mających specyficzne trudności w uczeniu się matematyk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ski magnetyczne do liczmanów. 6 magnetycznych plansz 30x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iczmany magnetyczne. 100 magnetycznych żetonó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iara na podłogę. wym.660x30; liczby czerwone i niebieski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iczydło stojące. Koraliki w dwóch kolorach; wym.85x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ączki przewlekanki. Zabawki rozwijające koncentracje, Rączki 72 szt. .z dziurkami do przewlekania sznureczków 6 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ty zadań do "Rączek przewlekanek". Karty pracy z wzorami, sposobami przewlekania sznureczków wym. 16x6 cm, 16 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kładanki figury i kolory. Układanka - domino. Rozpoznawanie kształtów i kolorów  w formie dydaktycznej układanki.  </w:t>
              <w:br/>
              <w:t>Zawartość: 2 układanki na 18 dużych, dwustronnych elementach (bok trójkąta 8,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aga matematyczna. Zestaw do nauki matematyki ok. 65,5 dł. 22cm wys. Na wadze można zawiesić 20 odważników o masie 10 g ponumerowanych od 1 do 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zę w pamięci - cz. 1.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zę w pamięci - cz. 2. książeczka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zę w pamięci - cz. 3. Książeczki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zę w pamięci - cz.4. Książeczki PU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FF0000"/>
              </w:rPr>
            </w:pPr>
            <w:r>
              <w:rPr>
                <w:b/>
                <w:color w:val="FF000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color w:val="FF0000"/>
              </w:rPr>
            </w:pPr>
            <w:r>
              <w:rPr>
                <w:b/>
                <w:color w:val="FF0000"/>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z lusterkirm - czerwona. Gra rozwijająca pojęcie symetrii. Zadaniem gracza jest ułożenie za pomocą 2 kostek i odbicia w lusterku identycznego wzoru, jaki jest na wcześniej odkrytej karcie.   Zastosowanie w grze "odbicia lustrzanego" pozwala łatwo zrozumieć zasady symetrii. Zawartość: 2 plastikowe bezpieczne lusterka z podstawkami - 4 kostki ze wzorami - 24 karty ze wzorami - 2 - 4 graczy - od 4 la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3 .. Magiczne liczby w skrzynce. Zestaw do nauki liczenia. Magnetyczna skrzynka z liczbami pomaga szczególnie w pierwszych klasach w zrozumieniu liczenia.</w:t>
              <w:br/>
              <w:t>Rozkładanie liczb, dodawanie, odejmowanie w magnetycznej skrzynce przedstawione jest w zrozumiały i obrazowy sposób. Magnetyczne płytki z liczbami jak i całe rzędy liczb pozwalają na różne ćwiczenia, szczególnie u początkujących.</w:t>
              <w:br/>
              <w:t xml:space="preserve">Skrzynka wykonana jest z nierdzewnej stalowej, nadrukowanej liczbami blachy. Wewnątrz znajduje się pole z dwoma przestrzeniami do 20, z płytkami magnetycznymi do rozwiązywania zadań. Zawartość: 30 magnetycznych płytek czerwone /niebieskie, o średnicy 2 cm; 108 bloczków z liczbami i znakami arytmetycznymi z twardej pianki, pokryte laminatem: </w:t>
              <w:br/>
              <w:t>po 4 x liczby od 0 do 9, po 2 x liczby od 10 do 20, po 6 znaków arytmetycznych +; -; x; :; =; &lt;; &gt;; 16 pustych bloczkó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color w:val="FF0000"/>
              </w:rPr>
            </w:pPr>
            <w:r>
              <w:rPr>
                <w:b/>
                <w:color w:val="FF0000"/>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pracy do skrzynki magnetycznej - zestaw 1. Dodatkowe karty pracy rozszerzają znacznie możliwości zastosowania magnetycznych liczb w skrzynce magnetycznej. Dzieci mają do dyspozycji wiele form ćwiczeń o zróżnicowanym stopniu trudności, od liczenia do rachunków. Czarno-białe karty pracy mogą służyć również jako materiały do kopiowania.</w:t>
              <w:br/>
              <w:t>Określanie liczb, porównywanie ilości, przykrywanie liczb liczmanami, zadania na rozkładanie liczb do 10, rzędy liczb i liczby sąsiednie, przestrzenie liczbowe; 35 kart pracy formatu A4 (w tym 5 arkuszy z rozwiązaniam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pracy do skrzynki magnetycznej - zestaw 2. Dodatkowe karty pracy rozszerzają znacznie możliwości zastosowania magnetycznych liczb w skrzynce magnetycznej. Dzieci mają do dyspozycji wiele form ćwiczeń o zróżnicowanym stopniu trudności, od liczenia do rachunków. Czarno-białe karty pracy mogą służyć również jako materiały do kopiowania.</w:t>
              <w:br/>
              <w:t>Liczenie z liczmanami z przekroczeniem i bez przekroczenia progu dziesiętnego, podwajanie i dzielenie, uzupełnianie brakujących liczb w polu 20, rzędy liczbowe, określanie dziesiątek i jedności. 35 kart pracy format A4 (w tym 5 arkuszy z rozwiązaniam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Zestaw do działań matematycznych. 216 kart z grubego, solidnego kartonu. W skład zestawu wchodzi 101 kart z cyframi od 0 do 100; 40 kart (po 4 szt. z cyframi od 0 do 9), 11 kart (od 0 do 10), 6 kart (od 10 do 15), 22 karty ( po 2 szt. od 10 do 20) oraz 36 kart ze znakami działań matematycznych. Wszystkie kartoniki są obustronne, z czarnym nadrukiem z jednej strony i z czerwonym nadrukiem z drugiej. Pomoc pozwala na przeprowadzanie wielu ćwiczeń w zakresie działań matematycznych, wprowadzaniu pojęcia liczby parzystej i nieparzystej, utrwalanie szeregu liczbowego w zakresie 100 itp. </w:t>
              <w:br/>
              <w:t xml:space="preserve">• wym. kartoników 4,8 x 4,8 cm, grubość 2,5 mm </w:t>
              <w:br/>
              <w:t xml:space="preserve">• walizeczka z tworzyw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ystem dziesiętny. Tabliczki, materiał demonstracyjny, tysiące, setki, dziesiątki, jednostki - idealne do pracy w grupach lub z całą klasą. Do każdego przedziału dostępne są nadrukowane karty z cyframi od 0 do 9. Każdy przedział jest oznaczony również innym kolorem. Tabliczki umieszczone na statywie, można je przekładać. Rozmiar ok. 47x 20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ystem dziesiętny - spiralne karty dla ucznia. Tabliczki dla ucznia, tysiące, setki, dziesiątki oraz jednostki połączone ze sobą, produkt wykonany ze stabilnego tworzywa sztucznego.</w:t>
              <w:br/>
              <w:t>Rozmiar: ok. 23,5 x10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nożenie - domino. Gra oparta na zasadach klasycznego domino. Należy odszukać prawidłowy wynik mnożenia i ułożyć przy zapisie działania. Trzy stopnie trudności oznaczone różnymi kolorami - 36 plastikowych kar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FF0000"/>
              </w:rPr>
            </w:pPr>
            <w:r>
              <w:rPr>
                <w:b/>
                <w:color w:val="FF0000"/>
              </w:rPr>
            </w:r>
          </w:p>
        </w:tc>
      </w:tr>
      <w:tr>
        <w:trPr>
          <w:trHeight w:val="206"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logopedycznych dla dzieci z zaburzeniami rozwoju mowy</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i/>
                <w:i/>
              </w:rPr>
            </w:pPr>
            <w:r>
              <w:rPr>
                <w:b/>
                <w:i/>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kiet logopedyczny poszerzony. Oprogramowanie do terapii logopedycznej, 9 programów do diagnozy i terapii logopedycznej. Szereg ciszący, syczący, szumiący, różnicowanie szeregów, głoska r, sfonem, echokorektor, mowa bezdźwięczna, badanie mowy, aplikacja logoped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opedyczne gry i zabawy dla dzieci,  to zestaw 26 gier na 2 x CD, które wspomagają i uatrakcyjniają terapię logopedyczną dzieci z zaburzeniami słuchu i mowy, a także dzieci z autyzmem, mutyzmem i opóźnionym rozwojem umysłowym. Np. Logo malarz, Logo muzyk, itp. zawiera: interfejs foniczny – nowość w wersji 2.0, profesjonalny mikrofon, nakładki na mikrofon, umożliwiające higieniczne prowadzenie terapii, przewodnik metodyczn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bawy słowem. Produkt multimedialny (2xCD) służący do podnoszeniu sprawności językowej u małych dzieci lub dzieci z opóźnionym rozwojem mowy. Część pierwsza programu jest oparta na materiale nieliterowym, a część druga na materiale werbalnym. Programy winien być wyposażony w narzędzia pomocnicze, takie jak: interfejs foniczny, profesjonalny mikrofon, nakładki na mikrofon, umożliwiające higieniczne prowadzenie terapii, przewodnik metodyczn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color w:val="FF0000"/>
              </w:rPr>
            </w:pPr>
            <w:r>
              <w:rPr>
                <w:b/>
                <w:color w:val="FF0000"/>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łyta z aplikacją zawierającą ćwiczenia służące do treningu płynnego czytania, które skonstruowano na zasadzie karaok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łyta z teledyskami, z zestawem 10 śpiewanych przez zwierzęta piosenek inspirowanych tabliczką mnożenia. Korzystając z płyty, dzieci będą metodą skojarzeniową zapamiętywać te działania, które nastręczają im najwięcej trudności.</w:t>
              <w:br/>
              <w:t>Płyta może być odtwarzana zarówno w odtwarzaczach DVD jak i na komputerze wyposażonym w napęd DV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urbinka do dmuchania. Pomoc do ćwiczeń oddechowych. W zestawie: dwie plansze o różnym stopniu trudności, plastikowa baza (średnicy 18,5 cm), śmigło, dwa opakowania z gumowymi kółkami w dwóch kolorach (20 szt. o średnicy 1,8 cm).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zygoda z syczącymi i szumiącymi. Lgopedyczno-glottodydaktyczna gra planszow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zygoda  głoski dźwięczne i bezdźwięczne. Lgopedyczno-glottodydaktyczna gra planszow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uk z kruklanki. Książeczka PUS, doskonalenie słuchu fonemowego, czytania i pisan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rząszcz z żyzyna. Książeczka PUS, doskonalenie słuchu fonemowego, czytania i pisan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yża żmija syk-syk. Książeczka PUS, doskonalenie słuchu fonemowego, czytania i pisan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ała baba koguta. Książeczka PUS, doskonalenie słuchu fonemowego, czytania i pisan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locki logo. B. Rocławski. Do zabawy i nauki wymowy, czytania, pisania, ortografii i matematyki. W kasecie znajduje się 150 klocków z umieszczonym na nich pełnym zestawem 44 liter, cyfr, znaków interpunkcyjnych i matematycznych. Zielony szlaczek u dołu każdego z czterech wariantów liter umożliwia właściwe umieszczanie oraz postrzeganie liter. wym. 1,5 x 4 x 1,5 cm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trukcja do klocków logo . Książka zawiera propozycje zadań i ćwicze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Ładnie mówię głoskę r. Gra logopedyczna W pudełku znajduje się: 70 obrazków (zdjęć) podzielonych na trzy zestawy oraz instrukcja z propozycjami gier.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color w:val="FF0000"/>
              </w:rPr>
            </w:pPr>
            <w:r>
              <w:rPr>
                <w:b/>
                <w:color w:val="FF0000"/>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głoski sz, ż, cz, dż. Gra logopedyczna trzy zestawy odpowiednio dobranych obrazków (razem 70 sztuk). Podstawowa zasada gier polega na dobieraniu obrazków w pary. W pudełku jest wiele propozycji gier z wykorzystaniem zdjęć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Ładnie mówię głoski k, g ,h. Gra logopedyczna. W pudełku znajduje się 70 obrazków (zdjęć) podzielonych na trzy zestawy oraz instrukcję z propozycjami gier.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Ładnie mówię głoski s, z, c, dz. Gra logopedyczna. W pudełku znajduje się 70 obrazków (zdjęć) podzielonych na trzy zestawy oraz instrukcję z propozycjami gier.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Ładnie mówię głoski ś, ź, ć, dź. Gra logopedyczna. W pudełku znajduje się: 70 obrazków (zdjęć) podzielonych na trzy zestawy oraz instrukcję z propozycjami gier.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sylab. Gra logopedyczna, zestaw dwuliterowych sylab otwartych. Zadaniem dziecka jest układanie z nich wyrazów, te same sylaby mogą tworzyć różne wyrazy - 24 klocki, wyglądem przypominają domino - wym. ok. 3,5x7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udełko z misiem. Pomoc do nauki relacji przestrzennych, drewniana skrzynka wym. ok. 17x17x17 cm wraz z pokrywą, miś pluszowy (wys. ok. 24,5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ramida logopedyczna L1. Pomoc do utrwalania głosek ś, ć, ź, dź - w zestawie znajduje się 25 trójkątów, gra na zasadzie domina, po rozwiązaniu wszystkich zadań otrzymujemy piramid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ramida logopedyczna L2. Pomoc do utrwalania głosek p, b, d, t, w, f w zestawie znajduje się 25 trójkątów, gra na zasadzie domina, po rozwiązaniu wszystkich zadań otrzymujemy piramid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ogorytminka. Program multimedialny, który pokazuje, jak w ciekawy sposób można wykorzystać muzykę w profilaktyce i terapii logopedycznej, gry i zabawy dla dzieci. Inspirację dla terapeuty stanowią dodatkowe materiały do zajęć logopedycznych zawarte w „Przewodniku metodycznym”:  scenariusze zajęć logopedycznych, zestaw 150 terapeutycznych łamigłówek, zagadek i wierszykó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Obrazkowy słownik tematyczny. Logopedyczne gry i zabawy dla dzieci. Zawiera szereg filmów wykorzystujących język migowy, daktylografię oraz symultaniczną transkrypcję nagrań audio. Dodatkowo, w skład programu wchodzi Kreator Filmów i Komiksów – aplikacja, która stwarza doskonałą okazję do szerokiego posługiwania się słowem i dalszego rozwoju zdolności komunikacyjnych.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la dzieci do zajęć socjoterapeutycznych i psychoedukacyjnych</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i/>
                <w:i/>
              </w:rPr>
            </w:pPr>
            <w:r>
              <w:rPr>
                <w:b/>
                <w:i/>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 czujesz? 50 kart, różne emocje, gra polegająca na odnalezieniu tych samych emocji u różnych osób, zestaw 50 kart, 10 w czerwonej ramce, 40 zdjęć w niebieskiej ramce przedstawiające emocje wyrażone przez kobietę mężczyznę i dziecko, wym. ok. 9x9, instrukcj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 duże zdjęcia, stany emocjonalne, zdjęcia przedstawiające wyrażanie różnych emocji zestaw zawiera 22 karty o wym. 21x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źwięki - rozpoznawanie emocji. Gra dźwiękowa, bingo, rozpoznawanie wyrażania emocji, gra zawiera CD z nagraniami, 24 karty o wym. ok. 16x16, 60 czerwonych żetonów, przewodnik z propozycją ćwiczeń, do 12 gracz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blemy. Sześć historyjek/normy społeczne/6 historyjek, ilustracji, przedstawiających zdarzenia, 10 kart obrazujących rozwiązanie problem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związywanie konfliktów w szkole. Poznawanie konsekwencji swoich decyzji, 7 historyjek obrazkowych z dwoma zakończeniami, płyta CD z nagraniem w j. polskim, 30 kart z ilustracjami o wym. ok. 16,5 x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mpa czuła na hałas. Przyrząd do pomiaru hałas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sta 3,5 m. Kolorowa i lekka do wielu gier i zabaw zespołowych. Posiada grubą linię wszytą w środkowej części oraz uchwyty pozwalające na uczestnictwo w zabawach wielu osób. Śr. 3,5 m, 8 uchwytów, max. obciążenie 10 k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akturowa ósemka. Zestaw miękkich elementów tworzących ścieżkę, którą można ułożyć w różne kształty. Każdy element pokryty jest wytrzymałą tkaniną. Dodatkowym wyposażeniem elementów jest pas o różnych fakturach: gładkiej i szorstkiej, w czasie ćwiczeń równowagi rozwijają sensorykę stóp. 7 el. wym. ok. 240 x 120 x 10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Ekspresja układanka. Gra rozwijając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ozwiązywanie konfliktów w domu. Poznawanie konsekwencji swoich decyzji, 7 historyjek obrazkowych z dwoma zakończeniami, płyta CD w j. polskim, 30 kart z ilustracjami o wym. ok. 16,5x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ozwiązywanie konfliktów - kłamstwa. Poznawanie konsekwencji swoich decyzji, 7 historyjek obrazkowych z dwoma zakończeniami, płyta CD w j. polskim, 30 kart z ilustracjami o wym. ok. 16,5x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zytulanki czyli wierszyki na dziecięce masażyki. Płyta i książka z zabawami relacyjno-relaksacyjnymi, rozwój emocjonalny i społeczny dziecka i więzi z rodziną, oprawa twarda, format A4, 64 st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tulanki czyli piosenki na dziecięce masażyki. Płyta i książka z wierszykami i zapisem nutowym, sugestie masażu, relaks i pogłębienie więzi emocjonalnych format 14x12,5, str. 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razy - co się zadziało. 32 obrazki z sytuacjami problemowymi(każda zawiera 3-7 obrazków), zadaniem dzieci jest opowiedzenie historyjki na podstawie kart, rozwija empatię, rozumienie norm społecznych, przewidywanie skutków decyzji 143 karty o wym. ok. 9x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zygoda z pogodą. Multimedialny program edukacyjny rozwijający zainteresowania dzieci w zakresie zjawisk przyrodniczych. Interaktywna gra pozwalająca na zdobycia przez dzieci w wieku 5-10 lat podstawowej wiedzy dotyczącej zjawisk i praw przyrody. Dziecko, wspólnie z głównym bohaterem ptaszkiem Mango, wkracza do kolorowej krainy. Idąc po śladach i wskazówkach rozwiązuje kolejne zagadki, przeprowadza eksperymenty, odwiedza ciekawe miejsca, odkrywa świat. Dziecko odkrywam m.in. skąd biorą się chmury, jak powstaje tęcza, dlaczego pada deszcz. Bawiąc się odwiedza stację meteorologiczną i przeprowadza samodzielne eksperymenty naukowe. W odkrywaniu mechanizmów zjawisk pogodowych towarzyszy mu przyjaciel - Profesor, który udziela wskazówek i instrukcji. „Przygoda na Ziem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la dzieci do zajęć rozwijających zainteresowania uczniów szczególnie uzdolnionych</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i/>
                <w:i/>
              </w:rPr>
            </w:pPr>
            <w:r>
              <w:rPr>
                <w:b/>
                <w:i/>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zygoda na Ziemi. Dzieci w atrakcyjny sposób zdobywają podstawową wiedzę z zakresu budowy Ziemi i zachodzących w niej procesów geologicznych. Dowiadują się m.in.: w jaki sposób powstają góry, skąd biorą się kamienie szlachetne, dlaczego dochodzi do erupcji wulkanów. Uczestnik zabawy przeprowadza samodzielnie eksperymenty naukowe.</w:t>
              <w:br/>
              <w:t>multimedialny program edukacyjn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zygoda w kosmosie. Multimedialny program edukacyjny Dziecko odnajduje odpowiedzi na pytania, np.: Dlaczego gwiazdy świecą? Dlaczego księżyc zmienia kształt? Czym jest spadająca gwiazda? Bawiąc się, zdobywa wiedzę o najważniejszych zjawiskach astronomicznych, przeprowadza eksperymenty naukowe oraz odwiedza stację kosmiczn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 -Mały ekolog. Gra planszowa, dzięki której dzieci poznają zagadnienia związane ze środowiskiem. Poruszając się pionkami po planszy, uczą się jak funkcjonuje ekosystem, zasoby wody, energii oraz cykl wodny. Gra pomaga zrozumieć w jaki sposób ograniczać pobór energii, utylizować odpady, a także chronić zasoby wody. Ilość graczy: 2 - 4. Plansza do gry, 4 postacie, 1 kostka do gry, instrukcj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wustronny termometr. Duży dwustronny, zewnętrzny termometr, który pomoże w obserwacji i opisie pogody całej klasie, na każdy dzień tygodnia. wym. ok. 50 x 11 x 1,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bieg wody w przyrodzie. Demonstracja cyklu wodnego, skąd bierze się deszcz? Dlaczego rzeka płynie? Symulator składa się ze: zbiorniczka na wodę, pokrywy, nakładki na chmurę, podstawk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Ekologiczna farma. Rzeczywisty eko - słoneczny eksperyment naukowy. Farma zasilana baterią słoneczną. Trójwymiarowa konstrukcja z 108 elementami do rozbudowy farmy. Dla dzieci od 6 lat. Zestaw jest idealną pomocą do doświadczeń i zrozumienia jak działa energia słoneczna. Pomoc zawiera: </w:t>
              <w:br/>
              <w:t xml:space="preserve">koło młyńskie, wiatrak, lampa, bateria słoneczn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omek ekologiczny. Energia słoneczna zabawa i nauka. Dźwięki, melodie i energia na baterię słoneczną, to coś co pomoże zrozumieć zasady działania i rolę w środowisku odgrywaną przez energię słoneczną. Przestrzenny domek z baterią słoneczn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Ekologiczny samochód. Energia słoneczna, pojazd zabawka, jest łatwy w samodzielnym montażu, porusza się do tyłu i przodu. Bateria słoneczna jest regulowana w płaszczyźnie 360 stop. Rozwija i pomaga zrozumieć działanie energii słonecznej.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color w:val="FF0000"/>
              </w:rPr>
            </w:pPr>
            <w:r>
              <w:rPr>
                <w:b/>
                <w:color w:val="FF0000"/>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do budowania szkieletów brył. Za pomocą tego zestawu dzieci nabywają pierwszych doświadczeń na temat brył takich jak sześcian, prostopadłościan i ostrosłup. To również idealna pomoc w objaśnieniu pojęć matematycznych: krawędzi, boku, podstawy bryły, wysokości oraz przekątnej. Wszystkie części wykonane są z tworzywa sztucznego o wysokiej jakości. Każda kula ma wywierconych 26 otworów, które określają kąt wkładanego patyczka. 180 barwnych kulek (16 mm Ø), jak również 180 patyczków o długości 16 - 75 mm, przeznaczonych do ich łączen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do konstruowania i rozumienia figur płaskich. Korzystając ze wzorów, dzieci układają figury płaskie oraz bryły. Kiedy obserwują szablony, uczą się również metod prawidłowego i dokładnego odwzorowywania. To odgrywa znaczącą rolę w rozwoju orientacji przestrzennej, która potrzebna jest z kolei do zapisywania liczb i liter.</w:t>
              <w:br/>
              <w:t xml:space="preserve">Podczas odwzorowywania, dzieci poznają różnorodne figury, modele krawędziowe brył oraz ich charakterystyczne cechy. Zestaw zawiera bardzo dokładne instrukcje i wzory, także praca może swobodnie przebiegać bez dodatkowego objaśniania. </w:t>
              <w:br/>
              <w:t>Potrzebne części podane są na kartach pracy i odwzorowane w rzeczywistym rozmiarze. Dlatego też dzieci nie mają problemu ze znalezieniem odpowiedniej części do danej figury lub bryły. Karty w pudełku plastikowy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do konstruowania i rozumienia brył. Korzystając ze wzorów, dzieci układają figury płaskie oraz bryły. Kiedy obserwują szablony, uczą się również metod prawidłowego i dokładnego odwzorowywania. To odgrywa znaczącą rolę w rozwoju orientacji przestrzennej, która potrzebna jest z kolei do zapisywania liczb i liter. Podczas odwzorowywania, dzieci poznają różnorodne figury, modele krawędziowe brył oraz ich charakterystyczne cechy. Zestaw zawiera bardzo dokładne instrukcje i wzory, także praca może swobodnie przebiegać bez dodatkowego objaśniania. Potrzebne części podane są na kartach pracy i odwzorowane w rzeczywistym rozmiarze. Dlatego też dzieci nie mają problemu ze znalezieniem odpowiedniej części do danej figury lub bryły. Karty w pudełku plastikowy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color w:val="FF0000"/>
              </w:rPr>
            </w:pPr>
            <w:r>
              <w:rPr>
                <w:b/>
                <w:color w:val="FF0000"/>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i zegary dla uczniów. Model zegara, plastikowy, o średnicy nie mniejszej niż 13 cm. Statyw do podnoszenia można także opuścić, tak więc zegarek można postawić, jak również zapakować do plecaka, w każdym mini zegarku wbudowany jest system kół zębatyc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ga stołowa i odważniki w zestawie. Wytrzymała, pewna waga jest wytarowana i waży do 2 kg. Materiał: metal. Wymiary: dł. 41 x szer. 14 x wys. 15 cm. Zestaw 13 odważników w pudełku z tworzywa sztucznego. Odważanie z dokładnością do 1 grama. Każdy zestaw zawiera 13 odważników: 1 x 1 kg, 500 g, 200 g, 50 g, 20 g, 5 g, 1 g; po 2 x 100 g, 10 g, 2 g. Materiał: 1 - 50 g z mosiądzu, pozostałe odlewane. Wymiary pudełka: nie mniejsze niż dł. 24,5 x wys. 10 x głęb. 9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kroskop, wysokość mikroskopu: ok. 25 cm. Powiększenie: 150 krotne, 300 krotne, 600 krotne, wykonany  z tworzywa sztucznego, zapakowany w walizkę.</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lobus fizyczny. Pomoc do nauki przyrody, globus mapa fizyczna. śr.: 220 mm, wys.: 30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lobus polityczny. pomoc do nauki przyrody, globus mapa polityczna. śr.: 220 mm, wys.: 30 cm.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gnetyczny wykrywacz kierunków. Pomoc do nauki przyrod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del Ziemi. Umieszczony w ochronnym kartonie</w:t>
              <w:br/>
              <w:t xml:space="preserve">Możliwość pokazania na modelu głębokich warstw naszej planety, wykonany z trwałej, kolorowej i estetycznej pianki. Zewnętrzna powłoka modelu obrazuje wody i lądy - dzieci nie tylko widzą zielone i niebieskie barwy, lecz mogą też poczuć pod palcami wypukłości lądów. Model można wziąć do ręki i przepołowić, co umożliwia oglądanie wnętrza Ziemi. </w:t>
              <w:br/>
              <w:t>Średnica modelu ok. 12,7 cm, warstwy podpisane po angielsku</w:t>
              <w:br/>
              <w:t>umieszczony w ochronnym kartoni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eparaty do  mikroskopów - łodyga, pomoc  do  nauki  przyrody 15 preparatów na szkiełkach laboratoryjnych o wym. 2x4,5cm oraz zestaw folii ze zdjęciami preparató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eparaty do  mikroskopów - liść, pomoc  do  nauki  przyrody 15 preparatów na szkiełkach laboratoryjnych o wym. 2x4,5cm oraz zestaw folii ze zdjęciami preparató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eparat do  mikroskopów - korzeń, pomoc  do  nauki  przyrody 15 preparatów na szkiełkach laboratoryjnych o wym. 2x4,5cm oraz zestaw folii ze zdjęciami preparatów</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zwonki  chromatyczne, pomoc do nauki gry na instrumencie dzwonki (cymbałki) 27 tonowe, wym. 42x24, podstawa drewnian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rytmiczny. Zawiera 26 pojedynczych instrumentów i 4 pałeczki. Wymiary: 42 x 39 x 20 cm</w:t>
              <w:br/>
              <w:t xml:space="preserve">Stabilna torba wykonana z nylonu, zapinana na zamek, możliwość powieszenia otwartej. 6 przegródek na instrumenty rytmiczne różnych tonacji. Zestaw nadaje się do pracy z taktem lub z piosenką. W skład zestawu wchodzi: 1 tamburyn o średnicy 20 cm, 1 tamburyn o średnicy 15 cm, 5 trójkątów (10 - 20 cm), 2 drewniane marakazy, 1 duża tarka guioro ze skrobakiem, 2 tonbloki dwutonowe, 1 pudełko akustyczne, 2 kolorowe kastaniety do chwytania, 1 kastaniet na rączce, 1 tonblok jednotonowy, 1 para klawęsów, 1 metalowy shaker, 4 pałeczki, 3 x po 10 dzwonków, 1 pałeczka z dzwonkami, 1 maraks dwustronny, 2 pary Claves z twardego drewna.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ziurkacz ozdobny. Narzędzie do cięci papieru stokrotka  wielkość 3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ziurkacz ozdobny. Narzędzia do cięcia papieru kurczak, splecione serce wielkość 2,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ziurkacz ozdobny. Narzędzia do cięcia papieru, dziurkacz narożny, diament, herb, tulipan, ostrokrzew, motyl wielkość motywu 2,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ba z instrumentami. Praktyczna torba z kieszonkami do przechowywania instrumentów. Torba zamykana na zamek. Zawartość: tamburyn, tamburyn z membraną, 5 trójkątów (wym.:10–20 cm), duże guiro z tarką, para klawesów, 2 drewniane marakasy, 2 tonbloki 2 tony, tonblok 1 ton, pudełko akustyczne, 2 kastaniety, kastaniety z rączką, shaker metalowy. Wym.: torby po zamknięciu ok. 40 x 40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ening pamięci - zadania logiczne. Gry rozwijające uzdolnienia matematyczn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napToGrid w:val="false"/>
              <w:rPr>
                <w:b/>
                <w:b/>
              </w:rPr>
            </w:pPr>
            <w:r>
              <w:rPr>
                <w:b/>
              </w:rPr>
            </w:r>
          </w:p>
        </w:tc>
        <w:tc>
          <w:tcPr>
            <w:tcW w:w="5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alizka z 162 kostkami matematycznymi. Liczenie, odliczanie, ćwiczenie, gry i zabawy - nieograniczone możliwości wykorzystania tej dużej ilości kostek. Walizka umożliwia  wygodne i bezpieczne przenoszenie tych kostek ale również odpowiednie ich przechowywanie. Zestaw składa się z:</w:t>
              <w:br/>
              <w:t>Walizka z tworzywa sztucznego (ok. 34,5 x 27 x 7 cm)</w:t>
              <w:br/>
              <w:t xml:space="preserve">12 kostek bez znaków i liczb, </w:t>
              <w:br/>
              <w:t>10 kostek ze znakami arytemtycznymi + / -</w:t>
              <w:br/>
              <w:t>10 kostek ze znakami arytemtycznymi x / :</w:t>
              <w:br/>
              <w:t>30 kostek do gier w 6 kolorach</w:t>
              <w:br/>
              <w:t>10 kostek z liczbami od 1 do 6 w 3 kolorach</w:t>
              <w:br/>
              <w:t>10 kostek 4-ściennych z liczbami od 1 do 4</w:t>
              <w:br/>
              <w:t>10 kostek 8-ściennych z liczbami od 1 do 8</w:t>
              <w:br/>
              <w:t>10 kostek 10-ściennych z liczbami od 0 do 9</w:t>
              <w:br/>
              <w:t>10 kostek 10-ściennych z liczbami od 1 do 10</w:t>
              <w:br/>
              <w:t>10 kostek 10-ściennych z dziesiątkami od 10 do 100</w:t>
              <w:br/>
              <w:t>10 kostek 10-ściennych z setkami od 100 do 1000</w:t>
              <w:br/>
              <w:t>10 kostek 10-ściennych z tysiącami od 1000 do 10 00010 kostek 12-ściennych z liczbami od 1 do 12</w:t>
              <w:br/>
              <w:t>10 kostek 20-ściennych z liczbami od 1 do 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bl>
    <w:p>
      <w:pPr>
        <w:pStyle w:val="Standard"/>
        <w:ind w:left="425" w:hanging="425"/>
        <w:jc w:val="both"/>
        <w:rPr>
          <w:b/>
          <w:b/>
          <w:i/>
          <w:i/>
          <w:sz w:val="22"/>
          <w:szCs w:val="22"/>
        </w:rPr>
      </w:pPr>
      <w:r>
        <w:rPr>
          <w:b/>
          <w:i/>
          <w:sz w:val="22"/>
          <w:szCs w:val="22"/>
        </w:rPr>
      </w:r>
    </w:p>
    <w:p>
      <w:pPr>
        <w:pStyle w:val="Standard"/>
        <w:ind w:left="425" w:hanging="425"/>
        <w:jc w:val="both"/>
        <w:rPr>
          <w:b/>
          <w:b/>
          <w:i/>
          <w:i/>
          <w:color w:val="FF0000"/>
          <w:sz w:val="22"/>
          <w:szCs w:val="22"/>
          <w:u w:val="single"/>
        </w:rPr>
      </w:pPr>
      <w:r>
        <w:rPr>
          <w:b/>
          <w:i/>
          <w:color w:val="FF0000"/>
          <w:sz w:val="22"/>
          <w:szCs w:val="22"/>
          <w:u w:val="single"/>
        </w:rPr>
      </w:r>
    </w:p>
    <w:p>
      <w:pPr>
        <w:pStyle w:val="Standard"/>
        <w:spacing w:before="0" w:after="120"/>
        <w:jc w:val="both"/>
        <w:rPr>
          <w:b/>
          <w:b/>
          <w:i/>
          <w:i/>
          <w:sz w:val="22"/>
          <w:szCs w:val="22"/>
          <w:u w:val="single"/>
        </w:rPr>
      </w:pPr>
      <w:r>
        <w:rPr>
          <w:b/>
          <w:i/>
          <w:sz w:val="22"/>
          <w:szCs w:val="22"/>
          <w:u w:val="single"/>
        </w:rPr>
        <w:t xml:space="preserve">VII.  Szkoła Podstawowa w Tanowie ul. Szczecińska 31, 72-004 Tanowo </w:t>
      </w:r>
    </w:p>
    <w:tbl>
      <w:tblPr>
        <w:tblW w:w="10076" w:type="dxa"/>
        <w:jc w:val="left"/>
        <w:tblInd w:w="-5" w:type="dxa"/>
        <w:tblLayout w:type="fixed"/>
        <w:tblCellMar>
          <w:top w:w="0" w:type="dxa"/>
          <w:left w:w="108" w:type="dxa"/>
          <w:bottom w:w="0" w:type="dxa"/>
          <w:right w:w="108" w:type="dxa"/>
        </w:tblCellMar>
      </w:tblPr>
      <w:tblGrid>
        <w:gridCol w:w="709"/>
        <w:gridCol w:w="5717"/>
        <w:gridCol w:w="709"/>
        <w:gridCol w:w="29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Lp.</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Iloś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oduktu oferowanego przez Wykonawcę (nazwa, producent, nr katalogowy itp.)</w:t>
            </w:r>
          </w:p>
        </w:tc>
      </w:tr>
      <w:tr>
        <w:trPr>
          <w:trHeight w:val="206"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dla dzieci ze specyficznymi trudnościami w czytaniu i pisaniu, w tym także zagrożonych ryzykiem dysleksji</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i/>
                <w:i/>
              </w:rPr>
            </w:pPr>
            <w:r>
              <w:rPr>
                <w:b/>
                <w:i/>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ylaby do zabawy. Gra planszowa - 55 kart biedronek, 55 kart ilustracji , plansza do gry, 5 pionków i kostka. Gra kształcąca słuch fonemow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łoski do zabawy. Gra planszowa - 55 kart żabek, 55 kart ilustracji, plansza do gry, 5 pionków i kostka. Gra kształcąca słuch fonemow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rale z literami. Zestaw koralików o różnych kształtach z literami do nawlekania umieszczona w drewnianym pudełku o wym. ok. 28x24,5x2 cm. W zestawie jest 170 korali drewnianych z literami, 72 korale w różnych kształtach, 8 sznurków do nawleka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nomatopeje - karty. W zestawie jest 104 karty do ćwiczeń słuchow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matyka dla najmłodszych. Zbiór ćwiczeń w formie papierowych kart pracy do kopiowania składający się z 3 części dotyczące części mowy- rzeczownik, czasownik, przymiotni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ylaby w dominie. Gra dydaktyczna, zawiera 56 kostek domina, 1 klepsydrę, 1 worek, 16 żetonów, 2 karty wyrazów, instrukcję.</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Oko rysia . Gra ćwicząca spostrzegawczość i pamięć. Składa się z planszy 64 cm w kształcie koła, 300 małych obrazków o wym. 3x3 </w:t>
              <w:br/>
              <w:t>i 18 żeton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zytanie ze zrozumieniem. Sprawdziany w formie kart pracy dla kl. III. Format A4, 50 stron. Zestaw zawiera 16 kart do kopiowa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iche czytanie ze zrozumieniem . Zbiór ćwiczeń w formie 52 kart do kopiowania sprawdzających rozumienie tekstu. Format A4.</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tto ortografia. Loteryjka obrazkowa. Zawiera 6 dwustronnych twardych plansz, 54 dwustronne twarde tafelki, 16 tafli do gry "Szczęśliwa koniczyna", instrukcja gry. Opakowana w kartonowe pudełko.</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fabet pisany i cyfry.  Grawerowane litery wielkie i małe pisane oraz cyfry umieszczone na płycie Hdf "6". Alfabet zawiera 88 szt. liter i cyfr, 39 małych liter i dwuznaków, 39 wielkich liter i dwuznaków oraz 10 cyfr umieszczonych w drewnianej skrzync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ogram komputerowy do diagnozy i terapii dysleksji dla dzieci w wieku 6-8 lat - dysleksja pakiet profesjonalny. Zestaw zawiera pakiet Dysleksja I i Dysleksja II. W zestawie ocena ryzyka dysleksji, litery, ocena przyczyn trudności, nauka czytania i pisania, trening.</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migłówki słowne. Drewniane kosteczki z literkami do układania w krzyżówki typu "Skrabl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ylaby do zabawy. Gra planszowa, 55 obrazków na kartach, 55 ilustracji, plansza , 5 pionków z kostką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lorowe cegiełki. Zestaw kart o wymiarach 8x6, 20 kartoników do układania według wzoru. Wykonana z papier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dla dzieci z trudnościami w zdobywaniu umiejętności matematycznych</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i/>
                <w:i/>
              </w:rPr>
            </w:pPr>
            <w:r>
              <w:rPr>
                <w:b/>
                <w:i/>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ematyczna gra sportowa. Gra ruchowa wspomagająca umiejętność wykonywania działań matematycznych: dodawania, odejmowania i mnożenia. Mata stojąca posiada: 4 zmienne plansze o wym. 60 x 51 cm, 12 woreczków z grochem śr. 6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dejmowanie do 20. Zestaw 24 barwnych trójkątów; gra oparta na zasadach domina - dopasowywanie kart, rozwiązaniem jest konkretna figura; pudełko zawiera 2 gry z różnymi poziomami trudnośc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rzyżówki matematyczne. Zestaw ćwiczeń przeznaczonych dla nauczycieli klas I-III oraz szkół specjalnych. Zbiór 60 kart formatu A4 zawierających ćwiczenia oparte na podstawowych działaniach matematycznych: dodawaniu, odejmowaniu, mnożeniu i dzieleniu. Krzyżówki doskonale nadają się jako materiał powtórkowy i sprawdzający. Zakres liczbowy do 99,999.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Ułamki. Kolorowe elementy wykonane z tworzywa sztucznego, 51 szt. w 9 kolorach, wym. największego el. 2,5 cm x 20 cm, wym. najmniejszego el. 2,5 cm x 1,60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ramida Matematyczna. Zestaw 36 trójkątów, układanych na zasadzie domina, utrwala dodawanie; Piramida powstaje po rozwiązaniu 45 zadań.</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ramida Matematyczna. Zestaw 49 trójkątów, układanych na zasadzie domina, utrwala mnożenie; Piramida powstaje po rozwiązaniu 63 zadań.</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tomino. Zestaw 60 części (figur), w wiaderku z tworzywa sztucznego, do układania wzorów i figur geometryczn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pracy Pantomino zestaw 1. W skład zestawu wchodzi: 15 obustronnie drukowanych kart z tworzywa sztucznego zawierających 30 ćwiczeń ze zróżnicowaną ilością kar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pracy Pantomino zestaw 2. W skład zestawu wchodzi: 15 obustronnie drukowanych kart z tworzywa sztucznego zawierających 30 ćwiczeń z zastosowaniem wszystkich kart.</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dowanie szkieletów brył, zestaw manipulacyjny. 180 barwnych kulek (śr. 16 mm) - z wywierconymi 26 otworami, jak i 180 patyczków o długości 16-75 mm, przeznaczonych do ich łącze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ener Heinevetter z automatyczną kontrolą wyników, Trening 100. Zadania  składające się z 784 zadań w zakresie do 100. "Tafelki" oraz podstawa, na której się je układa. Na tafelkach wydrukowane są zadania matematyczne. Odpowiednie tafelki (z rozwiązanym zadaniem) układa się na właściwe pol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łamki domino dodawanie i odejmowanie do 20. Zestaw 24 barwnych trójkątów; gra oparta na zasadach domina - dopasowywanie kart, rozwiązaniem jest konkretna figura; pudełko zawiera 2 gry z różnymi poziomami trudnośc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ziąć do ręki 1x1. 81 kostek w drewnianych ramkach (27,5 x 27,5cm). Skrzynka drewnianą wypełnia się kostkami. Kostki z drewna na jednej stronie mają nadrukowane zadania (mnożenie) , na drugiej znajduje się rozwiązani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logopedycznych dla dzieci z zaburzeniami rozwoju mowy</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i/>
                <w:i/>
              </w:rPr>
            </w:pPr>
            <w:r>
              <w:rPr>
                <w:b/>
                <w:i/>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ramida logopedyczna, 30 zadań dostosowanych materiałem ćwiczeniowym do utrwalania liter: ś - ć - ź - dź. W zestawie 25 trójkąt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ramida logopedyczna, 30 zadań dostosowanych materiałem ćwiczeniowym do utrwalania liter: b-p, d-t, w-f.</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rząszcz z Żyrzyna. Doskonalenie słuchu. Książeczka PUS z materiałem ćwiczeniowy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yża Żmija Syk-Syk. Doskonalenie słuchu. Książeczka PUS z materiałem ćwiczeniowy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uzzle Logopedyczne Bocian Klemens Kle Kle. 2 Plansze do ćwiczeń, 2 komplety Puzzl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wierzaki. Zabawy z obrazem i dźwiękiem. Program komputerowy na płycie CD-RO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muchajka. Przyrząd wykonany  z drewna bukowego o średnicy 6 cm i wysokości  5 cm, 2 piłeczki styropianowe o średnicy 25 mm oraz 10 słome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Gra Domino logopedyczne SZ-S, K-T. Zestawu 27-par obrazków ilustrujących przedmioty, zwierzęta i osoby, których nazwy rozpoczynają się odpowiednimi głoskam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 Domino logopedyczne CZ-C, G-D. Zestawu 27-par obrazków ilustrujących przedmioty, zwierzęta i osoby, których nazwy rozpoczynają się głoskami opozycyjny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gram Logopedyczne Zabawy. Część I - SZ, Ż, CZ, DŻ. Program komputerowy do ćwiczeń artkulacyjn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gram Logopedyczne zabawy. Część III – Ś, Ź, Ć, DŹ. Program komputerowy do ćwiczeń artkulacyjn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ogram Logopedyczne zabawy. Część VI – różnicowanie szeregów. Program komputerowy do ćwiczeń artkulacyjn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opedyczna Gra Oddechowa Turbino. Kolorowa tarcza ze śmigłem przesuwanym za pomocą dmucha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OPEDIA - multimedialny program terapeutyczn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brator plus dwie łopatki. Przyrząd aktywizujący i pionujący języ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logopedyczny. Pakiet I. zestaw utrwalający wymowę głose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logopedyczny. Pakiet II. zestaw utrwalający wymowę głose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b/>
                <w:b/>
                <w:i/>
                <w:i/>
              </w:rPr>
            </w:pPr>
            <w:r>
              <w:rPr>
                <w:b/>
                <w:i/>
              </w:rPr>
              <w:t>Pomoce naukowe do zajęć socjoterapeutycznych i psychoedukacyjnych</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i/>
                <w:i/>
              </w:rPr>
            </w:pPr>
            <w:r>
              <w:rPr>
                <w:b/>
                <w:i/>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dkrycia. Poznać i zrozumieć siebie. Gra planszowa do nazywania emocj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ty - szkoła. 27 kartoników z rysunkami oraz zasadami i konsekwencj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 xml:space="preserve">Pomoce naukowe do zajęć rozwijających zainteresowania uczniów wybitnie uzdolnionych  matematycznie </w:t>
              <w:br/>
              <w:t xml:space="preserve">ze szczególnym uwzględnieniem nauk matematyczno-przyrodniczych </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i/>
                <w:i/>
              </w:rPr>
            </w:pPr>
            <w:r>
              <w:rPr>
                <w:b/>
                <w:i/>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gnetyczne sześciany i kule do doświadczeń z ułamkam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angram - zestaw figur do układania tangram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angram - karty zadaniowe. Karty z wzorami do tangram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4 lusterek z zawiasami. Lusterka geometryczn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lizka z 162 kostkami matematycznymi. Zestaw kostek do ćwiczeń, gier i zaba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ntonimo. 6 kompletów po 12 element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ty pracy Pentonimo - zestaw 1. W skład zestawu wchodzi: 15 obustronnie drukowanych kart z tworzywa sztucznego.</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y pracy Pentonimo-zestaw 2. W skład zestawu wchodzi: 15 obustronnie drukowanych kart z tworzywa sztucznego</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dowanie szkieletu brył. 180 kulek z otworami i 180 patyczk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ty do szkieletów - modele płaskie. 10 dwustronnych kart z tworzy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color w:val="FF0000"/>
              </w:rPr>
            </w:pPr>
            <w:r>
              <w:rPr>
                <w:b/>
                <w:color w:val="FF0000"/>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ty do szkieletów - modele przestrzenne. 10 dwustronnych kart z tworzy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kroskop. Wysokość mikroskopu: ok. 25 cm, powiększenie: 150 krotne, 300 krotne, 600 krotne, wykonany  z tworzywa sztucznego w walizc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kiełka podstawowe do mikroskopu. Komplet szkiełek z tworzywa sztucznego.</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paraty mikroskopowe. Komplet 25 preparat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jemniki porównawcze 10 cm. Komplet 15 pojemników o różnych kształta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usterko z refleksem do badania geometri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b/>
                <w:b/>
                <w:i/>
                <w:i/>
              </w:rPr>
            </w:pPr>
            <w:r>
              <w:rPr>
                <w:b/>
                <w:i/>
              </w:rPr>
              <w:t>Pomoce naukowe do zajęć rozwijających zainteresowania uczniów szczególnie uzdolnionych plastycznie</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i/>
                <w:i/>
              </w:rPr>
            </w:pPr>
            <w:r>
              <w:rPr>
                <w:b/>
                <w:i/>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ier do akwareli, blok 24 x 32 cm, 10 arkuszy . Papier do  technik wodnych, szczególnie do akwareli. Blok o wymiarach 24 x 32 cm, masa papieru 300 g/m², Papier bezkwasowy z celulozy, 15% bawełny. Kolor biały, papier z delikatną fakturą.</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ier do akwareli, blok 18x24 cm, 10 arkuszy. Papier do  technik wodnych, szczególnie do akwareli. Blok o wymiarach 18 x 24 cm, masa papieru 300 g/m², Papier bezkwasowy z celulozy, 15% bawełny. Kolor biały, papier z delikatną fakturą.</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arby tempery - zestaw 10 kolorów. Zestaw zawierający 10 najpopularniejszych kolorów. Tubki o pojemności 16 ml., pudełko kartonow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Farby akrylowe - zestaw 48 kolorów. W skład zestawu wchodzą 48 tuby o pojemności 22 ml.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inka samoutwardzalna -  biała. Masa plastyczna samoutwardzalna. Wysycha pod wpływem powietrza w czasie 24 godzin. Po wyschnięciu może być malowana farbami akrylowymi, temperami. Opakowanie z metalicznej folii zabezpieczające, 500 g.</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inka samoutwardzalna - 500g. różowa. Masa plastyczna samoutwardzalna. Wysycha pod wpływem powietrza w czasie 24 godzin. Po wyschnięciu może być malowana farbami akrylowymi, temperami. Opakowanie z metalicznej folii zabezpieczające, 500 g.</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inka samoutwardzalna -  500g. brązowa . Masa plastyczna samoutwardzalna. Wysycha pod wpływem powietrza w czasie 24 godzin. Po wyschnięciu może być malowana farbami akrylowymi, temperami. Opakowanie z metalicznej folii zabezpieczające, 500 g.</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ka chlebowa . Gumka chlebowa  do węgla, suchej pasteli i ołówk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eta malarska plastikowa prostokątna, 11 komorowa. Rozmiar palety 11x13cm, do farb akrylowych i temper.</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k rysunkowy - 50 kartek A4, biały papier, bezkwasowy, o lekko fakturowanej powierzchni odpornej na wielokrotne wymazywanie i poprawki korekcyjne, do rysunku pastelami, kredkami, ołówkiem, węglem, również do akwareli, gwaszu, akrylu i tuszu, masa papieru 160 g/m².</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k rysunkowy - 30 kartek A3, biały papier, bezkwasowy, o lekko fakturowanej powierzchni odpornej na wielokrotne wymazywanie i poprawki korekcyjne, do rysunku pastelami, kredkami, ołówkiem, węglem, również do akwareli, gwaszu, akrylu i tuszu. Blok 30 arkuszy w formacie 29,7 x 42 cm (A-3), masa papieru 160 g/m².</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stele olejne 36 kolorów. Zestaw 36 krede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pędzli, okrągłe i płaskie 4 sztuki, włosie syntetyczne. Pędzle z brązowego włosia syntetycznego. W skład zestawu wchodzą 2 okrągłe nr 1, 10 i 2 płaskie nr 4, 10. Długie, drewniane lakierowane trzonki, niklowane skuwk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pędzli, "koci język" 4 sztuki, włosie syntetyczne. Zestaw 4 pędzli wykonanych z pomarańczowego, syntetycznego włosia, do farb akrylowych, olejnych, temper, farb do szkła i ceramiki. W skład zestawu wchodzą pędzle w kształcie kociego języka (filbert): 1, 2, 4, 6. Krótkie, drewniane lakierowane trzonki, niklowane skuwk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a do cięcia. Uniwersalna mata podkładowa do cięcia 45x32cm, grubość 2mm z  trwale naniesionymi  podziałkami, kątami, i innego rodzaju wzorami pomocnymi w dokonywaniu obliczeń i cięciu materiał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ta do cięcia 62x45cm  transparentna. Półprzeźroczysta mata do cięcia, grubość: 3,0mm, wymiary: 62x45 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nekin drewniany - model 40cm o klasycznych proporcjach anatomicznych postaci ludzkiej, z ruchomymi elementami  części tułowia, wysokość 40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taluga studyjna, bukowa, trójnóg, pokostowana. Sztaluga z drewna bukowego I klasy, wykończonego pokostem, drewno  lite, nie klejone. Sztaluga posiada głęboką półkę - 4,3cm. Szerokość półki to 49,5cm. Sztaluga przy maksymalnym rozłożeniu ma ok. 230cm wysokości. Pełna regulacja obu półek za pomocą mechanizmu zapadkowego (sześć pozycji), górny uchwyt reguluje się toczona śrubą.</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bl>
    <w:p>
      <w:pPr>
        <w:pStyle w:val="Standard"/>
        <w:tabs>
          <w:tab w:val="clear" w:pos="708"/>
          <w:tab w:val="left" w:pos="709" w:leader="none"/>
        </w:tabs>
        <w:spacing w:before="120" w:after="0"/>
        <w:jc w:val="both"/>
        <w:rPr>
          <w:b/>
          <w:b/>
          <w:bCs/>
          <w:sz w:val="22"/>
          <w:szCs w:val="22"/>
          <w:u w:val="single"/>
        </w:rPr>
      </w:pPr>
      <w:r>
        <w:rPr>
          <w:b/>
          <w:bCs/>
          <w:sz w:val="22"/>
          <w:szCs w:val="22"/>
          <w:u w:val="single"/>
        </w:rPr>
      </w:r>
    </w:p>
    <w:p>
      <w:pPr>
        <w:pStyle w:val="Standard"/>
        <w:jc w:val="both"/>
        <w:rPr/>
      </w:pPr>
      <w:r>
        <w:rPr>
          <w:b/>
          <w:i/>
          <w:sz w:val="22"/>
          <w:szCs w:val="22"/>
        </w:rPr>
        <w:t xml:space="preserve">IX.  Szkoła Podstawowa w Trzebieży ul. WOP 19a, 72-020 </w:t>
      </w:r>
      <w:r>
        <w:rPr/>
        <w:t>Trzebież</w:t>
      </w:r>
    </w:p>
    <w:tbl>
      <w:tblPr>
        <w:tblW w:w="9840" w:type="dxa"/>
        <w:jc w:val="left"/>
        <w:tblInd w:w="-5" w:type="dxa"/>
        <w:tblLayout w:type="fixed"/>
        <w:tblCellMar>
          <w:top w:w="0" w:type="dxa"/>
          <w:left w:w="108" w:type="dxa"/>
          <w:bottom w:w="0" w:type="dxa"/>
          <w:right w:w="108" w:type="dxa"/>
        </w:tblCellMar>
      </w:tblPr>
      <w:tblGrid>
        <w:gridCol w:w="777"/>
        <w:gridCol w:w="5413"/>
        <w:gridCol w:w="709"/>
        <w:gridCol w:w="294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Lp.</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zedmiotu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Iloś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b/>
                <w:b/>
              </w:rPr>
            </w:pPr>
            <w:r>
              <w:rPr>
                <w:b/>
              </w:rPr>
              <w:t>Opis produktu oferowanego przez Wykonawcę (nazwa, producent, nr katalogowy itp.)</w:t>
            </w:r>
          </w:p>
        </w:tc>
      </w:tr>
      <w:tr>
        <w:trPr>
          <w:trHeight w:val="20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pPr>
            <w:r>
              <w:rPr>
                <w:b/>
                <w:i/>
              </w:rPr>
              <w:t>Pomoce naukowe do zajęć dla dzieci ze specyficznymi trudnościami w czytaniu i pisaniu, w tym także zagrożonych ryzykiem dysleksji</w:t>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aleta- tarcze ćwiczeń WPK. komplet 12 tarcz wykonanych z papier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t pomiaru techniki czytania głośnego, papierowe narzędzie do pomiaru szybkości głośnego czytania dla uczniów kl. I-IV.</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yprawka pierwszoklasisty, zestaw kontrolny, który zawiera okrągłą podstawkę wykonaną z drewna oraz 12 drewnianych klocków w 6 kolorach, 2 tarcze blomko i 12 tematycznych tarcz WPK, pomoc rozwija umiejętność czytania , liczenia i pisa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tudnia Jakuba - gra składająca się z 60 drewnianych drążków w 6 kolorach o średnicy 1cm i długości 18 cm oraz drewnianej kostki z kolorowymi ściankami, uczy cierpliwości i zręczności, rozwija koncentrację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nalizator słuch i wzrok 1,2,3,4. 4 książeczki wykonane z papieru zwierające ćwiczenia do nauki czytania i pisania, wykorzystywane łącznie z zeszytami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agnoza edukacyjna, zbiór prób, które pomogą ocenić gotowość szkolną dzieci 6 i 7 letnich, komplet zawiera: narzędzia diagnozy, instrukcje dla badającego, arkusz badania, karty pracy dla dziecka, pomoce dydaktyczn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ening słuchu - zbiór 200 zabaw  kształtujących percepcję słuchową w zakresie wszystkich ich funkcji, zawiera płytę CD, 2 Kolorowe gry, piramidę i rymy, format A4, 136 stron.</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waki terapeutyczne - windy, pomoc zawiera zeszyt oraz 24 suwaki wykonane z papieru do nauki czytania i pisa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waki terapeutyczne - pociągi, zawiera zeszyt i 24 suwaki, pomoc w pracy z dziećmi mającymi trudnościami w czytani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cham czytać. Pakiet 18 zeszytów, pozwala poznać litery alfabetu i wcześnie rozpocząć naukę czytania, zawiera porady dla rodzic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ałe ołówki (12 szt. w zestawie), drewniane  do rysowania na tabliczkach ze szlaczkie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mplet plansz w 3 linie, 10 plansz w 3 linie, tło czarne a linie białe, wymiary ok. 20,5x24,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bliczki ze szlaczkami - 1. 6 dużych dwustronnych tabliczek z ciekawymi rysunkami, narysowanymi linią kropkową o wymiarze ok. 36x30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abliczki ze szlaczkami - 2. 6 dużych dwustronnych tabliczek ze szlaczkami do nauki pisania o wymiarze ok. 36x30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zlaczki sześciolatka, zestaw do rysowania po śladzie  format 20,5x28,5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do pisania. Format A3, 250 arkuszy w linię</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ymultaniczne ćw. ortograficzne, słowniczek ortograficzny w formacie 20,5x14,5cm, 76 stron</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ielkie litery magnetyczne. Zestaw zawiera 48 sztuk liter o wysokości ok. 3,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łe litery magnetyczne. Zestaw zawiera 40 sztuk liter o wysokości od 2,5 do 4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aliza i synteza wzrokowa. Zestaw ćwiczeń w formie teczki, która zawiera 47 kart formatu A4 z ćwiczeniami  i tekturowe elementy do układa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rewniana leniwa ósemka, ósemka wykonana z bambusa, 3 szklane kulki, wymiary ok. 47,5x21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sadki profilowane, nasadka na palec pozwalająca skorygować ułożenie palców, zestaw zawiera 15 sztuk w 5 kolora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szywanki bez igły. 6 obrazków z grubego kartonu o wymiarze ok. 13,3x13,3cm i 10 sznureczków  o długości ok. 7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zydło tradycyjne-kulki, wykonane z drewna</w:t>
            </w:r>
          </w:p>
        </w:tc>
        <w:tc>
          <w:tcPr>
            <w:tcW w:w="709" w:type="dxa"/>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ierwsze litery- Zestaw edukacyjny. Magnetyczna tabliczka i mazak suchościeralny - umożliwiają łatwe korygowanie wad i błędów bez potrzeby przepisywania czy kreślenia. Komplet specjalnie przygotowanych szablonów pomaga w pisaniu z pamięci i ze słuchu, umożliwiając jednocześnie przeprowadzanie szeregu ćwiczeń związanych m.in. z koordynacją wzrokowo  ruchową i sprawnością manualną. </w:t>
              <w:br/>
              <w:t>Dla wielu dzieci „ rysowanie po śladzie” stanowi wyzwanie, a także dobrą zabawę. W skład zestawu wchodzi: instrukcja  dla użytkownika, przykładowe ćwiczenia oraz magazynek na akcesoria ułatwiający ich przechowywanie.</w:t>
              <w:br/>
              <w:t>Do zabawy wykorzystywane są plansze przygotowujące do nauki pisania i ćwiczące motorykę małą. Do nauki  wykorzystywane są plansze przedstawiające wszystkie litery  polskiego alfabetu, a także łączenia pomiędzy nimi</w:t>
              <w:br/>
              <w:t>ruchome, magnetyczne zawiasy uniemożliwiają  przesuwanie się plansz podczas wykonywania ćwiczeń, ścieralny na sucho mazak ułatwia korygowanie błędów  i wykonanie kolejnych ćwiczeń.</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gnetyczny komunikator literowy, wym. ok.: 35,5x43x4  Komunikator służy do porozumiewania się dziecka (np. z poważnie zaburzoną komunikacją) z nauczycielem, opiekunem lub rówieśnikami przez wskazywanie odpowiednich liter lub komunikatów (wyrazy, obrazki, symbole).Magnetyczny komunikator dzięki swej budowie (system klawiszy otwarty na dowolne materiały literowe, znaki i symbole komunikacyjne PCS, piktogramy itp.) może być cennym narzędziem komunikacyjnym, ale również doskonałą pomocą dydaktyczną wykorzystywaną podczas nauki czytania i pisania, poznawania i utrwalania liter, a także do ćwiczenia analizy i syntezy wzrokowo-słuchowej dowolnych wyrazów. Zestaw składa się z tabliczki, przezroczystej płytki ze specjalnymi gniazdami układanej na tabliczce oraz z zestawu magnetycznych klawiszy z naniesionymi literami, cyframi i komunikatami. Klawisze można układać w dowolny sposób lub korzystać z dołączonych do zestawu plansz podkładanych pod przezroczystą płytkę. Naciśnięcie płytki powoduje jej lekkie pochylenie, co jednoznacznie określa wskazywany klawisz i ułatwia porozumiewanie się. Komunikator zawiera także zestaw prostych krzyżówek pozwalających na wykorzystywanie go do zabaw językowych. Odpowiedni dobór haseł uniemożliwia powtarzanie się liter w ramach jednej krzyżówki. Ruchomy alfabet umożliwia tworzenie dowolnych krzyżówek oraz ich projektowanie przez samego użytkownika, pozwalając tym samym na aktywne i twórcze zabawy językowe. Tak szerokie spektrum możliwości komunikatora sprawia, że pomoc ta jest adresowana nie tylko do osób z zaburzeniami porozumiewania się. Dowolne operowanie klawiszami magnetycznymi na różnych planszach do gier i zabaw językowych lub matematycznych opracowanych przez samych nauczycieli, logopedów lub rodziców może uczynić komunikator doskonałą pomocą w pracy z dziećmi z dysleksją i dysortografią.</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zzle sylabowe, wym. ok.: 36x26x6 Puzzle sylabowe umożliwiają naukę prawidłowego podziału wyrazów na sylaby.</w:t>
              <w:br/>
              <w:t>Zestaw składa się z płaskich elementów o własnościach magnetycznych wykonanych z tworzywa sztucznego o nieregularnych kształtach i wymiarach. Poszczególne elementy mogą być ze sobą zestawiane w komplety po 2, 3 lub 4. Na jeden komplet składają się elementy, na których znajdują się sylaby tworzące po złożeniu jeden wyraz, oraz fragmenty rysunku, łączące się po złożeniu w wizerunek przedmiotu, do którego wyraz się odnos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łowa ukryte w słowach.  Gra składa się z 42 par obrazków umieszczonych na dużym i małym kartoniku. Nazwa jednego wyrazu (obrazek na małym kartoniku) zawiera się w nazwie drugiego wyrazu (obrazek na dużym kartoniku), np. „ster, lusterko”. </w:t>
              <w:br/>
              <w:t>Zadaniem graczy jest pogrupowanie w pary wyrazów, tak, aby nazwa jednego była częścią nazwy drugiego obrazka. Ćwiczenie to kształci słuch fonematyczny, dziecko z pomocą osoby dorosłej dokonuje analizy: sylabowej, fonemowej, morfemowej, a nawet logotomowej – w poszukiwaniu wyrazu ukrytego w wypowiadanym słowie. Zabawa ta znakomicie przygotowuje do nauki pisa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color w:val="FF0000"/>
              </w:rPr>
            </w:pPr>
            <w:r>
              <w:rPr>
                <w:b/>
                <w:color w:val="FF0000"/>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ymowanki obrazkowe. Gra składa się z 30 obrazków, które stanowią pary wyrazów rymujących się. </w:t>
              <w:br/>
              <w:t xml:space="preserve">Zabawa z wykorzystaniem ilustracji polega na tym, że osoba dorosła prosi dziecko, aby spróbowało podzielić nazwę obrazka na sylaby, wyodrębnić ostatnią sylabę. Następnie wspólnie - dziecko i dorosły poszukują obrazka do pary - rymującego się, tzn. zakończonego taką samą sylabą. </w:t>
              <w:br/>
              <w:t>Gra może być wykorzystywana do ćwiczeń w czytaniu - dziecko odczytuje sylabizując nazwę obrazka i wśród innych obrazków szuka takiego, którego nazwa kończy się taką samą sylabą. Ćwiczenie to kształci słuch fonetyczny, uczy zabawy słowem, rozwija percepcję słuchową, ułatwia w przyszłości dziecku naukę czytania i pisa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ngalo. Tangramy pobudzają dzieci do logicznego myślenia i rozwijają wyobraźnię. Gra, mozaika złożona z 7 części - "tanów", z których trzeba ułożyć zadane figury i obrazki.</w:t>
              <w:br/>
              <w:t>Tangalo to zmodyfikowane tangramy, wzbogacone o kolorowe obrazki (30 szt.). Do danego obrazka należy dopasować właściwe figury geometryczne. Cyfra na obrazku oznacza ilość klocków, którą należy wykorzystać, aby ułożyć obrazek.</w:t>
              <w:br/>
              <w:t>Obrazki wykonane na sztywnych kartonach można również wykorzystać jako szablony</w:t>
              <w:br/>
              <w:t>Tangalo daje dzieciom wiele możliwości wspaniałej i kreatywnej zabaw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uzzle kwiatki. trudności ort. z: u, ó, rz, ż, ch  PUZZLE EDUKACYJNE to zabawa łącząca naukę i samokontrolę z ideą układania puzzli, po złożeniu tworzą obrazek, który stanowi dla dziecka nagrodę, utwierdza je w przekonaniu, że nauka czytania i pisania może być pasjonującym doświadczeniem zapewniającym mu sukces. </w:t>
              <w:br/>
              <w:t xml:space="preserve">Puzzle ortograficzne przeznaczone są dla dzieci rozpoczynających naukę w szkole, a także starszych, które nie opanowały jeszcze pisowni wyrazów z trudnościami ortograficznymi. </w:t>
              <w:br/>
              <w:t>Komplet zawiera ćwiczenia, które kształcą umiejętność poprawnego pisania wyrazów z: ó, u, rz, ż, ch, h - niewymiennymi.</w:t>
              <w:br/>
              <w:t xml:space="preserve">Ta grupa wyrazów przysparza dzieciom najwięcej trudności, ponieważ ich pisownia nie opiera się na żadnej z reguł ortograficznych. </w:t>
              <w:br/>
              <w:t xml:space="preserve">Dlatego zaproponowana forma nauki poprzez atrakcyjną zabawę w układzie puzzli, skutecznie wpływa na zapamiętywanie i utrwalanie pisowni tych wyrazów. </w:t>
              <w:br/>
              <w:t xml:space="preserve">Dodatkowym elementem, wspierającym proces zapamiętywania, są obrazki znajdujące się na planszy ilustrujące kolejne wyrazy z trudnościami ortograficznymi. </w:t>
              <w:br/>
              <w:t xml:space="preserve">Puzzle służą do zabawy indywidualnej i grupowej. Zabawę w grupie rozpoczynamy od rozdzielenia elementów pomiędzy grających. Jeden element kładziemy stroną z zadaniem do góry. Rozwiązujemy zadanie szukając odpowiedzi na planszy, a następnie kładziemy na niej odwrotnie, czyli stroną zadaniem do dołu pasujący element. W pudełku znajdują się : 2 plansze ćwiczeń, 2 komplety puzzli.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uk z Kruklanki. Książeczka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locki ortograficzne. Gra z ortogramami wyrazów, których pisowni nie da się wytłumaczyć regułami ortograficznymi. Gra nie tylko dla dzieci dyslektycznych. Karty rodzin zawierają: wyraz podstawowy, instrukcję ułatwiającą zrozumienie znaczenia wyrazu i jego zapamiętanie przez skojarzenie: obrazek- podpis, 16 różnych wyrazów, obraz konstrukcji przestrzennej oraz jego płaskiego rozwinięcia; przysłowia powiedzenia i cytaty z literatury będące przykładami użycia wyrazów w znaczeniu realnym lub przenośnym, arkusze samoocen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yża żmija Syk-Syk. Książeczka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rząszcz z Żyrzyna. Książeczka PU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ramidy ortograficzne. 25 trójkątów, pisownia: ó, rz, ż, h, ch  Piramida ortograficzna P2 to kontynuacja Piramidy P1, zawarty materiał ćwiczeniowy utrwala poznane zasady ortograficzne dzięki zastosowaniu przykładów z : ó, u, rz, ż, ch, h wymiennych. Stanowi wartościową pomoc w nauce reguł pisowni języka polskiego. Dzięki nauce poprzez zabawę dzieci szybko przyswajają tak trudne reguły ortograficzne.</w:t>
              <w:br/>
              <w:t>W tej pomocy dzieci na podstawie 30 zadań uczą się prawidłowej pisowni wyrazów z: ó, u, rz, ż, ch, h - wymiennej. W zestawie znajduje się 25 trójkątów.</w:t>
              <w:br/>
              <w:t xml:space="preserve">Piramida to wspaniałą zabawa połączona z nauką, ponieważ rozwija u dziecka zdolność do myślenia i zapamiętywania, uczy wytrwałości, wzmacnia koncentrację i skutecznie pomaga przezwyciężyć trudności w procesie uczenia się. Budowanie piramidy jest proste i odbywa się na zasadzie gry w domino, w efekcie rozwiązania wszystkich zadań otrzymujemy imponującą piramidę.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pPr>
            <w:r>
              <w:rPr>
                <w:b/>
                <w:i/>
              </w:rPr>
              <w:t>Pomoce naukowe do zajęć dla dzieci z trudnościami w zdobywaniu umiejętności matematycznych</w:t>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eczki z cyferkami. zestaw 12 woreczków, na każdym cyfra od 1 do12, wielkość 8cm/12, wykonane z materiału, wypełnione groche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locki matematyczne, w komplecie 259 elementów z plastik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a matematyczna, gra ruchowa w formie maty podłogowej do nauki dodawania i odejmowania w zakresie 12, mata winylowa w rozmiarze ok. 122cm/152, do tego 2 kostki piankowe z liczbami o długości boku ok. 12,7cm, 1 kostka piankowa ze znakami + i minus o długości boku ok. 12,7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Tablice - działania matematyczne. Zestaw dwustronnych tabliczek z działaniami matematycznymi do nauki liczenia , </w:t>
              <w:br/>
              <w:t>do odejmowania tabliczki czerwone, do dodawania tabliczki czarne, w sumie 66 tabliczek o wymiarach ok. 7cm/15</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ngo - mnożenie i dzielenie do 20. Gra zawiera 2 zestawy kart i kartoników, pierwszy zestaw do mnożenia , drugi zestaw do dzielenia, każdy zestaw zawiera  po 10 kart po 6 liczb i 30 kartoników z działani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ngo-dodawanie i odejmowanie do 20. Gra zawiera 2 zestawy kart i kartoników, pierwszy zestaw do dodawania, drugi zestaw do odejmowania, każdy zestaw zawiera  po 10 kart po 6 liczb i 60 dwustronnych kartoników z działaniami w postaci dwóch  rodzajów zapisów poziomego i pionowego do 20.</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ngo-dodawanie i odejmowanie do 100. Gra , zawiera 2 zestawy kart i kartoników, pierwszy zestaw do dodawania, drugi zestaw do odejmowania, każdy zawiera po 10 kart po 6 liczb i 60 dwustronnych kartoników z działaniami w postaci dwóch rodzajów zapisu poziomego i pionowego do 100.</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ngo- mnożenie i dzielenie do 100. Gra, zawiera 2 zestawy kart i kartoników, pierwszy zestaw dotyczy mnożenia, drugi zestaw dotyczy dzielenia, każdy zestaw zawiera 10 kart po 6 liczb i 30 dwustronnych kartoników z działaniami, wszystko wykonane z karton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a z zegarem. Mata winylowa o boku ok. 137cm i 2 nadmuchiwane kostki, ma 2 ruchome wskazówki dziecko poprzez ruch utrwala sobie sposób odczytywania i zapisywania czasu, obserwuje jego upły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gar śr. nie mniejszej niż 10 cm. zegar dla każdego dziecka, wykonany z plastiku do nauki odczytywania godzin.</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ntomino, logiczna łamigłówka geometryczna, zestaw składa się z 72 elementów, płaskich figur geometrycznych o tej samej powierzchni, ale innym kształcie, wykonane z tworzywa sztucznego.</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zmany - warzywa. Zestaw 144 sztuk kolorowych warzywek  od 3,5cm do 5,5 cm z elastycznego, przyjemnego tworzywa do zabaw matematycznych i tematyczn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zmany - zwierzęta. Zestaw zawiera 72 sztuki kolorowych sylwetek zwierząt od 2,5 cm do 4cm,wykonane z kolorowego, elastycznego  tworzy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iesiące i pory roku. Gra planszowa do nauki nazw i kolejności miesięcy i pór roku, zawiera planszę, 4 pionki, 1 kostkę, 4 tabliczki z nazwami miesięcy, tabliczki z nazwami dni, 8 żetonów, 4 puzzl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ematyka na wesoło - zad.tek.1. Książeczki PUS, format 16,8/23.5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tematyka na wesoło- zad.tek.2. Książeczka PUS, format 16,8/23,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color w:val="FF0000"/>
              </w:rPr>
            </w:pPr>
            <w:r>
              <w:rPr>
                <w:b/>
                <w:color w:val="FF0000"/>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uża kostka z liczbami z tworzywa o długości boku ok. 10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łeczki - policzymy do 20. 10 niebieskich i 10 czerwonych kołeczków o wymiarze 2,5 cm oraz panel o wymiarze 25/6/1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pPr>
            <w:r>
              <w:rPr>
                <w:b/>
                <w:i/>
              </w:rPr>
              <w:t>Pomoce naukowe do zajęć logopedycznych dla dzieci z zaburzeniami rozwoju mowy</w:t>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rening słuchu - J. Graban. Ćw. Rozwijające percepcję słuchową u dziec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tekstów -M. Skorek. Ćw. oddechowe, fonacyjne, słuchowe, artykulacyjn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armark logopedyczny - M. Malkiewicz. Wybór zabaw wspomagających mowę przedszkolaków. Podstawy teoretyczne, zabawy i ćwiczenia o różnych poziomach trudności – pozycja książko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erszyki pisane przez szumy i syki. Kształtowanie poprawnej wymowy głosek ciszących, syczących i szumiąc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opedyczne zabawy grupowe. Rozwijanie sprawności narządów mowy, kompetencji fonologicznych, prawidłowego toru oddechowego. Poprawnej artykulacji - pozycja książko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powiedz o-…A. Tońska-Szyfelbein. Terapia zaburzeń mowy dla dzieci z afazją, dysfazją dziecięcą lub opóźnionym rozwojem mowy- zestaw ilustracji, pytań i poleceń</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ni Logo 1 - A. Lubner-Piskorska. Zestaw uniwersalnych pomocy do wykorzystania przez logopedów, terapeutów i nauczycieli. Przewodnik zawierający propozycje wykorzystania materiałów z teczk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ni Logo 1 - A.Lubner-Piskorska. Zestaw uniwersalnych pomocy do wykorzystania przez logopedów, terapeutów i nauczycieli. Karty ilustracji do powielania - 300 rysunk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ęzykowe przygody i bajeczki logopedyczne. Ćwiczenia usprawniające artykulatory, prawidłowy oddech, słuch fonemow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dróże z żabkami po Polsce. Wiersze i ćwiczenia logopedyczne dla dziec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brazkowe ćwiczenia logopedyczne - B. Czarnik. Ćw. wspomagające terapię logopedyczną głosek p, b, t, d. Pozycja książkowa- prezentuje ponad 400 wyrazów opracowanych w 50 zadania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migłówki logopedyczne - R. Sprawka. Zadania ułatwiające terapię logopedyczną głosek dentalizowanych - pozycja książko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migłówki logopedyczne z głoską R- R. Sprawka. Zadania ułatwiające terapię logopedyczną - pozycja książko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adosne R - J. Skrzek. Ćw. wspomagające wywołanie głoski r i ją utrwalając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ienie logopedyczne - M. Faściszewska. Ćw. utrwalające wymowę głosek szumiąc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ędę mówić, pisać, czytać B. Sawicka. Materiały obrazkowo-literowe dla dzieci w wieku przedszkolnym i wczesnoszkolny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ówię - B. Czarnik. Wierszyki i zabawy logopedyczne utrwalające prawidłową wymowę głosek s, z, c, dz</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ówię - B. Czarnik. Wierszyki i zabawy logopedyczne utrwalające prawidłową wymowę głosek sz, ż (rz), cz, dż</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głoskę r. Pomoc logopedyczna utrwalająca poprawną artykulację głoski r.</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dnie mówię gł.: sz, ż, cz, dż. Pomoc logopedyczna utrwalająca poprawną artykulację głosek szeregu szumiącego</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dnie mówię gł.: ś, ż, ć, dż. Pomoc logopedyczna utrwalająca poprawną artykulację głosek: ś, ź, ć, d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Ładnie mówię gł.: s, z, c, dz. Pomoc logopedyczna utrwalająca poprawną artykulację głosek s, z, c, dz</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locki - zestaw 44. liter (150 plastikowych klocków) w funkcjonalnym opakowaniu. Każdy klocek to 4 podstawowe warianty zapisu litery: wielka, mała, drukowana oraz wpisana w liniaturę. Dół klocka zawiera szlaczek stanowiący punkt odniesienia.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rukcja do klocków z wiersza 77. Zestaw zadań i ćwiczeń do klocków – każdy klocek - z czterema wariantami zapisu liter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rening słuchu - J. Graban, R. Sprawka. Ćw. Rozwijające percepcję słuchową u dziec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00 tekstów do ćw. logopedycznych - E.M. Skorek . Ćw. oddechowe, fonacyjne, słuchowe, artykulacyjn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armark logopedyczny - M. Malkiewicz. Wybór zabaw wspomagających mowę przedszkolaków. Podstawy teoretyczne, zabawy i ćwiczenia o różnych poziomach trudności – pozycja książko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erszyki pisane przez ciche szumy i syki - A. Walencik-Topiłko. Kształtowanie poprawnej wymowy głosek ciszących, syczących i szumiąc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ogopedyczne zabawy grupowe - R. Sprawka, J. Graban. Rozwijanie sprawności narządów mowy, kompetencji fonologicznych, prawidłowego toru oddechowego. Poprawnej artykulacji - pozycja książko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powiedz o... - A. Tońska-Szyfelbein . Terapia zaburzeń mowy dla dzieci z afazją, dysfazją dziecięcą lub opóźnionym rozwojem mowy- zestaw ilustracji, pytań i poleceń.</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ni LOGO 1(ksiązka)- A. Lubner-Piskorska. Zestaw uniwersalnych pomocy do wykorzystania przez logopedów, terapeutów i nauczycieli. Przewodnik zawierający propozycje wykorzystania materiałów z teczk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ni LOGO 1(teczka)- A. Lubner-Piskorska. Zestaw uniwersalnych pomocy do wykorzystania przez logopedów, terapeutów i nauczycieli. Karty ilustracji do powielania - 300 rysunk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ęzyczkowe przygody i inne bajeczki logopedyczne - A. Tońska-Mrowiec. Ćw. usprawniające artykulatory, prawidłowy oddech, słuch fonemow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dróże z żabkami po Polsce - T. Bogdańska, G. Olszewska. Wiersze i ćwiczenia logopedyczne dla dziec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brazkowe ćw. logopedyczne... - B. Czarnik . Ćw. wspomagające terapię logopedyczną głosek p, b, t, d. Pozycja książkowa- prezentuje ponad 400 wyrazów opracowanych w 50 zadania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migłówki logopedyczne - R. Sprawka. Zadania ułatwiające terapię logopedyczną głosek dentalizowanych - pozycja książko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migłówki logopedyczne z głoską R -R. Sprawka. Zadania ułatwiające terapię logopedyczną - pozycja książkow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dosne R – Jakub Skrzek . Ćw. wspomagające wywołanie głoski r i ją utrwalając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enie logopedyczne- M. Faściszewska. Ćw. utrwalające wymowę głosek szumiąc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ędę mówić, czytać i pisać poprawnie - B. Sawicka, D. Warczak-Wyczyńska. Materiały obrazkowo-literowe dla dzieci w wieku przedszkolnym i wczesnoszkolny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ówię!- Barbara Czarnik. Wierszyki i zabawy logopedyczne utrwalające prawidłową wymowę głosek: s, z, c, dz.</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ówię!- Barbara Czarnik. Wierszyki i zabawy logopedyczne utrwalające prawidłową wymowę głosek sz, ż (rz), cz, dż.</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głoskę r. Pomoc logopedyczna utrwalająca poprawną artykulację głoski r.</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głoski sz, ż, cz, dż. Pomoc logopedyczna utrwalająca poprawną artykulację głosek szeregu szumiącego.</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głoski ś, ź, ć, dź. Pomoc logopedyczna utrwalająca poprawną artykulację głosek ś, ź, ć, dź.</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Ładnie mówię głoski s, z, c, dz. Pomoc logopedyczna utrwalająca poprawną artykulację głosek s, z, c, dz.</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locki. Zestaw 44. liter (150 plastikowych klocków) w funkcjonalnym opakowaniu. Każdy klocek to 4 podstawowe warianty zapisu litery: wielka, mała, drukowana oraz wpisana w liniaturę. Dół klocka zawiera szlaczek stanowiący punkt odniesienia.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color w:val="FF0000"/>
              </w:rPr>
            </w:pPr>
            <w:r>
              <w:rPr>
                <w:b/>
                <w:color w:val="FF0000"/>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rukcja do klocków z wiersza 101. Zestaw zadań i ćwiczeń do klocków – każdy klocek - z czterema wariantami zapisu liter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pPr>
            <w:r>
              <w:rPr>
                <w:b/>
                <w:i/>
              </w:rPr>
              <w:t>Pomoce naukowe dla dzieci do zajęć socjoterapeutycznych i psychoedukacyjnych</w:t>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Jak zachowywać się w domu -gra. Gra polegająca na kojarzeniu pojęć, przeznaczona do nauki poprawnego zachowania w sytuacjach domowych. Zestaw zawiera 34 karty i wskazówki pedagogiczne. Całość w plastikowej walizeczce o wym. ok. 18,5 x 10 x 6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ingo-dźwięki związane z emocjami. Gra polegająca na kojarzeniu pojęć, przeznaczona do pracy nad rozpoznawaniem podstawowych emocji. Zasady oparte są na tradycyjnej grze w bingo: należy połączyć zdjęcia przedstawiające daną emocję z odpowiadającym jej dźwiękiem. Zestaw zawiera: płytę CD AUDIO MP3, 24 karty (12 dla nauczyciela + 12 dla ucznia), 60 czerwonych żetonów, przewodnik dla użytkownika CD AUDIO MP3. Duże ilustracje na kartach: 16 x 16 cm. Całość w walizeczce o wymiarach ok. 24 x 17 x 6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zewko smutku i radości. Pomoc przeznaczona do użytku w ramach wychowania społeczno-moralnego dzieci i młodzieży. W zestawie: 2 drzewka: radosne i smutne o wymiarach: wysokość ok. 120 cm, szerokość ok. 75 cm, grubość 1 cm, wykonane ze sklejki brzozowej, kolor naturalny, lakierowane, 2 stabilne stojaki z antypoślizgową podkładką w kolorze naturalnym, lakierowane, 36 listków wykonanych ze sklejki o wymiarach ok. 10 x 15 cm w kolorze zielonym, 34 drewniane kołeczki w kolorze zielonym, lniany woreczek, kostka do gry z ilustracjami emocji radości i smutku, instrukcja w języku polskim z gotowymi konspektami prowadzenia zajęć.</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sze emocje - gra memory. Pomoc przeznaczona do użytku w ramach wychowania społeczno-moralnego dzieci i młodzieży. W zestawie 40 elementów o wymiarach ok. 4 x 8 cm z kolorowymi rysunkami zwierzątek wyrażającymi różne emocje. Całość umieszczona w drewnianej skrzynce o wymiarach ok. 23 x 10,5 cm z wysuwanym wieczkiem. Instrukcja w języku polskim z propozycjami zaba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Śpiewnik dziecięcy. Teksty piosenek i nuty i CD z piosenk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atrzyki dziecięce. Adaptacja bajek z płytą CD pomoc w reżyserii przedstawień</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oczystości. Scenariusze uroczystości szkoln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ier kolorowy A4. 200 arkuszy 10 kartonów. Format A4</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ier kolorowy A3. 200 arkuszy. 10 kolorów. Format A3</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k techniczny kolor A4. 100 arkuszy 10 kolor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ok techniczny kolor A3. 100 arkuszy 10 kolor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ier tęczowy 22 x 32 cm. 10 karte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izelina. 23 x 33 cm. 10 karte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ilc dekoracyjny 20 x 30 cm. 10 sztuk. 10 karton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ej do papieru i drewna. 1 litr szybkoschnąc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10 kartek w 10 kolorach o specyficznej fakturze, 23 x 33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marmurkowy. 5 kartek 23 x 33 cm. różne kolor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skórzana imitacja. 3 kartki w 3 kolorach 23 x 33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arton cieniowany. 5 kartek w kolorach 23 x 33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z tłoczoną fakturą w kropki i kryształki po 10 kartek w 5 kolorach o wymiarach 23 x 33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kwiecisty 10 arkuszy 23 x 33 cm, różne kolor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włóknisty w różnych kolorach po 10 arkuszy o wymiarach 23 x 33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kolorowego papieru jesień. 12 kartek 30,5 x 30,5 cm. Motyw jesień</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kolorowego papieru święta. 12 kartek 30,5 x 30,5 cm. Motyw święt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olia metalowa. 5 kolorów po 5 kartek o wymiarach 18,5 x 29,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olia metalowa, srebrna 3 kartki o wymiarach 18,5 X 29,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olia metalowa, złota 3 kartki o wymiarach 18,5 x 29,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olia metalowa, miedziana 3 kartki o wymiarach 18,5 x 29,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isal w rolkach w kolorze żółtym,dł.2mx45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isal w rolkach w kolorze zielonym dł.2mx45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isal w rolkach w kolorze  czerwonym dł.2mx45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ożyczki komplet 4 sztuki dł.13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delina w laseczkach 1 komplet, w komplecie 12 kolorów po 30 sztu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lamastry metaliczne, zestaw 5 kolorów z grubą końcówką</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ube flamastry, komplet 10 kolorów z podstawką, zmywaln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arby do tkanin, 6 kolorów w butelkach do 80 ml</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lamastry do tkanin, komplet 6 kolor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lakier </w:t>
            </w:r>
            <w:r>
              <w:rPr/>
              <w:t>werniks,</w:t>
            </w:r>
            <w:r>
              <w:rPr>
                <w:color w:val="000000"/>
              </w:rPr>
              <w:t xml:space="preserve"> butelka 0,5 l do konserwacji prac plastycznych</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arby do malowania palcami. 9 kolorów w pojemnikach 125g</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czarno-złoty, 10 arkuszy o wymiarach 18,5cmx21,5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czarny holograficzny,10 arkuszy o wymiarach 18,5cmx21,5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czarno- srebrny, 10 arkuszy o wymiarach 18,5cmx21,5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czarno- witrażowy, 10 arkuszy 12,5x20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tyczki do wydrapywania, paczka - 30 sztuk w paczc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rale drewniane 100 sztuk średnicy 10mm, 200 sztuk średnicy 8 m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Zestaw do przewlekania.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oremka szopka, 1 sztuka (plastik- karton)</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oremki jajka, 10 sztuk o wysokości ok. 12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ozaika do tworzenia ramek - 800 element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kamyków, 20 saszetek po 10 g kamyków, w zestawie klej, pęseta, podkładk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ółka do origami zestaw mix, zestaw zawiera 2400 sztuk w rozmiarach 20mm,30mm,47mm,57mm,80m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astele suche, zestaw 12 kolorów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r>
        <w:trPr>
          <w:trHeight w:val="20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center"/>
              <w:rPr/>
            </w:pPr>
            <w:r>
              <w:rPr>
                <w:b/>
                <w:i/>
              </w:rPr>
              <w:t>Pomoce naukowe do zajęć rozwijających zainteresowania uczniów szczególnie uzdolnionych artystycznie</w:t>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i/>
                <w:i/>
              </w:rPr>
            </w:pPr>
            <w:r>
              <w:rPr>
                <w:b/>
                <w:i/>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riały plastyczne - Mała wyprawka dla 5 dzieci na cały rok: 50 ark. papieru rysunkowego kolorowego A3; 250 ark. papieru rysunkowego białego A4; 15 ark. kartonu kolorowego A3; 20 ark. kartonu kolorowego dwustronnie 32x24; 6 ark. krepiny metalizowanej 16x24; 6 rolek krepiny karbowanej; 5 op. farb plakatowych 6x20ml; 12 szt. ołówków; 5 op. kredek ołówkowych 6 kolorów; 2 op. pasteli olejnych 25 kolorów; 5 op. plasteliny 6 kolorów; 5 szt. kleju w sztyfcie; 1litr kleju uniwersalnego; 5 szt. nożyczek; 5 zeszytów w kratkę.</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Filce- zestaw dekoracyjny. 5 szt. filcu 1,5 mm o wym. 20x30cm - 4 szt. filcu 3,5 mm o wym. 20x30cm - 9 kolorowych nitek do wyszywania 3m - 5 kolorowych motków wełny 5g - 1 igła do filcu - 30 koralików transparentnych i opalowych - 320 koralików zielonych, żółtych, czerwonych, niebieskich - 80 koralików złotych i srebrnych - 10 kwiatków transparentnych i opalowych - 25 kwiatków opalowych różowych - 20 kwiatków czarnych - 25 kwiatków złotych - 40 cekinów - 100 zielonych koralików rurek - wzory.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puchaty . Zielony papier imitujący trawkę 2 ark. biały i zielony o wym. 70x70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znurek kreatywny, po 6 metrów: żółty, zielony, fioletowy</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tyropianowe serca 14szt. śr. 5cm;1 1szt. śr. 7cm; 10 szt. śr. 15cm - zesta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Kółka do origami, 50 arkuszy w 10 kolorach( czerwony, zielony, niebieski, fioletowy, żółty, różowy, biały, brązowy itp..) z wysztancowanymi kółkami śr. 2, 3, 4 i 6,5 cm - ok. 2000 szt.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Cekiny duże 50g. różne kształty( słoniki, gwiazdki, listki, kwiatki...) i kolory ( zielony, czerwony, niebieski, różowy…)- zestaw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zwoneczki 50 szt. w złotym i srebrnym kolorze, wym. ok. 1,9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jka z masy papierowej wym.7cm 10 szt. - zesta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lorowe kule z masy papierowej mix 1, kule wym. 1,5;  kule wym. 2cm, kule wym. 3cm - po 20szt. każdego wymiaru - 60 szt. w zestawi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zerwony Kapturek i Trzy świnki - 8 pacynek, płyta CD audio MP3 z nagraniem, instrukcja z tekstem dialogów dwóch bajek: "Czerwony Kapturek" i "Trzy świnki"</w:t>
              <w:br/>
              <w:t>Bajki znane i lubiane przez dzieci do samodzielnej zabawy. Komplet zawiera materiały do inscenizacji dwóch różnych bajek. Na płycie CD nagrane są polskie dialogi, narracja i oprawa muzyczna. Wystarczy, że dzieci rozdzielą między siebie role, włączą płytę i będą animować słyszany tekst. Zadanie jest proste, gdyż uwaga dzieci nie koncentruje się na recytowaniu tekstu. Taka zabawa będzie dla wielu dzieci zwłaszcza tych nieśmiałych, dobrym krokiem w kierunku samodzielnych występów.</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rążek pełny, styropianowy średnica 1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ąsy z długą brodą- książka i 4 płyty CD. Piosenki dla dzieci śpiewane od pokoleń. 82 utwory w dwóch wersjach: wokalnej i instrumentalnej.</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ńce i zabawy dla grupy. Pozycja książkowa -  KLANZA E. Heiligebrunner "60 zabaw i gier + płyta CD"                 Tłumaczenie poradnika austriackich pedagogów zawiera przykłady 12 układów tańców integracyjnych (w tym dwóch polskich - w opracowaniu animatorów KLANZY) oraz 60 zabaw i gier ruchowych. W skład publikacji wchodzi płyta kompaktowa (CD) "Tańce dla grupy" z nagraniami melodii do tańców: Krakowiak, Savila, Carnevalito, Kolo von Srem, Swing w uliczce, Kujawiak, Le Bastringlo, Specknerin, Doudlebska Polka, Biserka, Yah Ribbon, Sally Gardens.</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Zestaw farbek witrażowych, 5 farb, folia do malowania, 20 wzorów. Pojemność 80 ml.</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olka papieru 80g. Papier w roli. Papier do ploter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afia różne kolory: naturalna, żółta, czerwona, zielona, ciemno zielona, pomarańczowa - po jednej z każdego koloru.</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órka indiańskie 120 szt. dł.10-20 cm. Zestaw piór różnokolorowych (żółte, niebieskie, zielone pomarańczowe, czerwone).</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órka kolorowe dł. 10-20cm - 200szt - zestaw. Idealnie nadają się do ćwiczenia kontroli oddechu, wydłużania fazy wydechowej, ustalenia prawidłowego toru oddechowego. Zabawa piórkami to wspaniały sposób na rozwinięcie umiejętności koncentracj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órka nakrapiane 100 szt. - zestaw. Piórka w różnych kolorach podstawowych, dodatkowo nakrapiane cętkami.</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alowe dzwoneczki. Pozłacane dzwoneczki z uszkiem do przyszycia - 25 sztuk - średnica 15 m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wiazdki mix cekinów 50g w opakowaniu, różne kolory i wielkości gwiazdek.</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lorowe oczka - zestaw 30 elementów . Oczka różnej wielości i różnych kolorach( fioletowe, niebieskie, pomarańczowe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staw do quillingu świąteczny,  przyrząd do nawlekania 6 szpileczek, podkładka korkowa, 280 pasków papieru, płytka do nawlekania.</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apier do składania tęczowy, 100 kartek 110g wym. 15x15. Doskonały papier do precyzyjnego łamania i składania. Delikatny i jednocześnie bardzo wytrzymały pozwala na plastyczne oraz trwałe modelowanie różnorodnych for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ier okrągły tęczowy do składania 100 szt. o śr. 15 cm, 110g.</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2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izal w rolkach. sizal basic kolor zielony 2m x 45cm i sizal z brokatem wym. kolor czerwony 2 m x45cm </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rHeight w:val="7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napToGrid w:val="false"/>
              <w:rPr>
                <w:b/>
                <w:b/>
              </w:rPr>
            </w:pPr>
            <w:r>
              <w:rPr>
                <w:b/>
              </w:rPr>
            </w:r>
          </w:p>
        </w:tc>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Tektura karbowana. Kolorowa tektura karbowana prosta. </w:t>
              <w:br/>
              <w:t>10 kartek w 10 kolorach( czerwona, żółta, biała, fioletowa, niebieska, zielona…). Wym.: 25 x 35 cm.</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FF0000"/>
              </w:rPr>
            </w:pPr>
            <w:r>
              <w:rPr>
                <w:b/>
                <w:color w:val="FF0000"/>
              </w:rPr>
            </w:r>
          </w:p>
        </w:tc>
      </w:tr>
    </w:tbl>
    <w:p>
      <w:pPr>
        <w:pStyle w:val="Standard"/>
        <w:jc w:val="both"/>
        <w:rPr>
          <w:b/>
          <w:b/>
          <w:i/>
          <w:i/>
          <w:sz w:val="22"/>
          <w:szCs w:val="22"/>
          <w:u w:val="single"/>
        </w:rPr>
      </w:pPr>
      <w:r>
        <w:rPr>
          <w:b/>
          <w:i/>
          <w:sz w:val="22"/>
          <w:szCs w:val="22"/>
          <w:u w:val="single"/>
        </w:rPr>
      </w:r>
    </w:p>
    <w:p>
      <w:pPr>
        <w:pStyle w:val="Standard"/>
        <w:tabs>
          <w:tab w:val="clear" w:pos="708"/>
          <w:tab w:val="left" w:pos="426" w:leader="none"/>
        </w:tabs>
        <w:spacing w:before="120" w:after="0"/>
        <w:jc w:val="both"/>
        <w:rPr/>
      </w:pPr>
      <w:r>
        <w:rPr>
          <w:b/>
          <w:bCs/>
          <w:i/>
          <w:color w:val="000000"/>
          <w:sz w:val="22"/>
          <w:szCs w:val="22"/>
        </w:rPr>
        <w:t>Przywołane w opisie przedmiotu zamówienia nazwy znaków towarowych, producentów lub stosowanych przez nich oznaczeń, dokonane zostało na podstawie, w sposób i w granicach uprawnienia zamawiającego wynikającego z treści art. 29 ust. 3 PZP. Zamawiający dopuszcza zaoferowanie produktów równoważnych w stosunku do opisanych, nie gorszych niż produkty wskazane w opisie danego produktu, spełniających w zakresie „równoważności” wymagania w zakresie podanych przez zamawiającego przy danej pozycji parametrów technicznych, oraz funkcjonalno-użytkowych.</w:t>
      </w:r>
      <w:r>
        <w:rPr>
          <w:b/>
          <w:bCs/>
          <w:i/>
          <w:color w:val="FF0000"/>
          <w:sz w:val="22"/>
          <w:szCs w:val="22"/>
        </w:rPr>
        <w:t xml:space="preserve"> </w:t>
      </w:r>
      <w:r>
        <w:rPr>
          <w:b/>
          <w:bCs/>
          <w:i/>
          <w:sz w:val="22"/>
          <w:szCs w:val="22"/>
        </w:rPr>
        <w:t>Obowiązek udowodnienia, że oferowane produkty "równoważne" odpowiadają opisowi przedmiotu zamówienia spoczywać będzie na wykonawcy.</w:t>
      </w:r>
    </w:p>
    <w:p>
      <w:pPr>
        <w:pStyle w:val="Standard"/>
        <w:tabs>
          <w:tab w:val="clear" w:pos="708"/>
          <w:tab w:val="left" w:pos="709" w:leader="none"/>
        </w:tabs>
        <w:spacing w:before="120" w:after="0"/>
        <w:jc w:val="both"/>
        <w:rPr>
          <w:b/>
          <w:b/>
          <w:bCs/>
          <w:i/>
          <w:i/>
          <w:sz w:val="22"/>
          <w:szCs w:val="22"/>
          <w:u w:val="single"/>
        </w:rPr>
      </w:pPr>
      <w:r>
        <w:rPr>
          <w:b/>
          <w:bCs/>
          <w:i/>
          <w:sz w:val="22"/>
          <w:szCs w:val="22"/>
          <w:u w:val="single"/>
        </w:rPr>
      </w:r>
    </w:p>
    <w:p>
      <w:pPr>
        <w:pStyle w:val="Standard"/>
        <w:spacing w:before="120" w:after="0"/>
        <w:jc w:val="both"/>
        <w:rPr>
          <w:b/>
          <w:b/>
          <w:bCs/>
          <w:i/>
          <w:i/>
          <w:color w:val="FF0000"/>
          <w:sz w:val="22"/>
          <w:szCs w:val="22"/>
          <w:u w:val="single"/>
        </w:rPr>
      </w:pPr>
      <w:r>
        <w:rPr>
          <w:b/>
          <w:bCs/>
          <w:i/>
          <w:color w:val="FF0000"/>
          <w:sz w:val="22"/>
          <w:szCs w:val="22"/>
          <w:u w:val="single"/>
        </w:rPr>
      </w:r>
    </w:p>
    <w:sectPr>
      <w:headerReference w:type="default" r:id="rId2"/>
      <w:headerReference w:type="first" r:id="rId3"/>
      <w:footerReference w:type="default" r:id="rId4"/>
      <w:footerReference w:type="first" r:id="rId5"/>
      <w:type w:val="nextPage"/>
      <w:pgSz w:w="11906" w:h="16838"/>
      <w:pgMar w:left="1418" w:right="992" w:gutter="0" w:header="993" w:top="170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70547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8" r="-4" b="-48"/>
                  <a:stretch>
                    <a:fillRect/>
                  </a:stretch>
                </pic:blipFill>
                <pic:spPr bwMode="auto">
                  <a:xfrm>
                    <a:off x="0" y="0"/>
                    <a:ext cx="5705475" cy="485140"/>
                  </a:xfrm>
                  <a:prstGeom prst="rect">
                    <a:avLst/>
                  </a:prstGeom>
                </pic:spPr>
              </pic:pic>
            </a:graphicData>
          </a:graphic>
        </wp:inline>
      </w:drawing>
    </w:r>
    <w:r>
      <w:rPr/>
      <w:t xml:space="preserve">    </w:t>
    </w:r>
  </w:p>
  <w:p>
    <w:pPr>
      <w:pStyle w:val="Header"/>
      <w:jc w:val="center"/>
      <w:rPr>
        <w:i/>
        <w:i/>
        <w:sz w:val="16"/>
        <w:szCs w:val="16"/>
      </w:rPr>
    </w:pPr>
    <w:r>
      <w:rPr>
        <w:i/>
        <w:sz w:val="16"/>
        <w:szCs w:val="16"/>
      </w:rPr>
      <w:t>Projekt współfinansowany ze środków Unii Europejskiej w ramach Europejskiego Funduszu Społecznego</w:t>
    </w:r>
  </w:p>
  <w:p>
    <w:pPr>
      <w:pStyle w:val="Normal"/>
      <w:ind w:firstLine="709"/>
      <w:rPr>
        <w:i/>
        <w:i/>
        <w:sz w:val="16"/>
        <w:szCs w:val="16"/>
      </w:rPr>
    </w:pPr>
    <w:r>
      <w:rPr>
        <w:i/>
        <w:sz w:val="16"/>
        <w:szCs w:val="16"/>
      </w:rPr>
    </w:r>
  </w:p>
  <w:p>
    <w:pPr>
      <w:pStyle w:val="Normal"/>
      <w:rPr>
        <w:b/>
        <w:b/>
        <w:color w:val="999999"/>
      </w:rPr>
    </w:pPr>
    <w:r>
      <w:rPr>
        <w:b/>
        <w:color w:val="999999"/>
      </w:rPr>
      <w:t xml:space="preserve">Znak sprawy: </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18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Header"/>
                            <w:rPr>
                              <w:rStyle w:val="PageNumber"/>
                            </w:rPr>
                          </w:pPr>
                          <w:r>
                            <w:rPr>
                              <w:b/>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Pr>
                    </w:pPr>
                    <w:r>
                      <w:rPr>
                        <w:b/>
                      </w:rPr>
                      <w:t xml:space="preserve">    </w:t>
                    </w:r>
                    <w:r>
                      <w:rPr/>
                      <w:t xml:space="preserve">      </w:t>
                    </w:r>
                  </w:p>
                </w:txbxContent>
              </v:textbox>
              <w10:wrap type="square" side="largest"/>
            </v:rect>
          </w:pict>
        </mc:Fallback>
      </mc:AlternateContent>
    </w:r>
  </w:p>
  <w:p>
    <w:pPr>
      <w:pStyle w:val="Header"/>
      <w:rPr>
        <w:b/>
        <w:b/>
        <w:color w:val="999999"/>
      </w:rPr>
    </w:pPr>
    <w:r>
      <w:rPr>
        <w:b/>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70547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8" r="-4" b="-48"/>
                  <a:stretch>
                    <a:fillRect/>
                  </a:stretch>
                </pic:blipFill>
                <pic:spPr bwMode="auto">
                  <a:xfrm>
                    <a:off x="0" y="0"/>
                    <a:ext cx="5705475" cy="485140"/>
                  </a:xfrm>
                  <a:prstGeom prst="rect">
                    <a:avLst/>
                  </a:prstGeom>
                </pic:spPr>
              </pic:pic>
            </a:graphicData>
          </a:graphic>
        </wp:inline>
      </w:drawing>
    </w:r>
    <w:r>
      <w:rPr/>
      <w:t xml:space="preserve">    </w:t>
    </w:r>
  </w:p>
  <w:p>
    <w:pPr>
      <w:pStyle w:val="Header"/>
      <w:jc w:val="center"/>
      <w:rPr>
        <w:i/>
        <w:i/>
        <w:sz w:val="16"/>
        <w:szCs w:val="16"/>
      </w:rPr>
    </w:pPr>
    <w:r>
      <w:rPr>
        <w:i/>
        <w:sz w:val="16"/>
        <w:szCs w:val="16"/>
      </w:rPr>
      <w:t>Projekt współfinansowany ze środków Unii Europejskiej w ramach Europejskiego Funduszu Społecznego</w:t>
    </w:r>
  </w:p>
  <w:p>
    <w:pPr>
      <w:pStyle w:val="Normal"/>
      <w:ind w:firstLine="709"/>
      <w:rPr>
        <w:i/>
        <w:i/>
        <w:sz w:val="16"/>
        <w:szCs w:val="16"/>
      </w:rPr>
    </w:pPr>
    <w:r>
      <w:rPr>
        <w:i/>
        <w:sz w:val="16"/>
        <w:szCs w:val="16"/>
      </w:rPr>
    </w:r>
  </w:p>
  <w:p>
    <w:pPr>
      <w:pStyle w:val="Normal"/>
      <w:rPr>
        <w:b/>
        <w:b/>
        <w:color w:val="999999"/>
      </w:rPr>
    </w:pPr>
    <w:r>
      <w:rPr>
        <w:b/>
        <w:color w:val="999999"/>
      </w:rPr>
      <w:t xml:space="preserve">Znak sprawy: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8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Header"/>
                            <w:rPr>
                              <w:rStyle w:val="PageNumber"/>
                            </w:rPr>
                          </w:pPr>
                          <w:r>
                            <w:rPr>
                              <w:b/>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rPr>
                    </w:pPr>
                    <w:r>
                      <w:rPr>
                        <w:b/>
                      </w:rPr>
                      <w:t xml:space="preserve">    </w:t>
                    </w:r>
                    <w:r>
                      <w:rPr/>
                      <w:t xml:space="preserve">      </w:t>
                    </w:r>
                  </w:p>
                </w:txbxContent>
              </v:textbox>
              <w10:wrap type="square" side="largest"/>
            </v:rect>
          </w:pict>
        </mc:Fallback>
      </mc:AlternateContent>
    </w:r>
  </w:p>
  <w:p>
    <w:pPr>
      <w:pStyle w:val="Header"/>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510"/>
        </w:tabs>
        <w:ind w:left="510" w:hanging="226"/>
      </w:pPr>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2">
    <w:name w:val="WW8Num2z2"/>
    <w:qFormat/>
    <w:rPr>
      <w:rFonts w:ascii="Wingdings" w:hAnsi="Wingdings" w:cs="Wingdings"/>
    </w:rPr>
  </w:style>
  <w:style w:type="character" w:styleId="WW8Num2z4">
    <w:name w:val="WW8Num2z4"/>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Styl9">
    <w:name w:val="styl9"/>
    <w:basedOn w:val="Domylnaczcionkaakapitu"/>
    <w:qFormat/>
    <w:rPr/>
  </w:style>
  <w:style w:type="character" w:styleId="Styl7">
    <w:name w:val="styl7"/>
    <w:basedOn w:val="Domylnaczcionkaakapitu"/>
    <w:qFormat/>
    <w:rPr/>
  </w:style>
  <w:style w:type="character" w:styleId="ZnakZnak10">
    <w:name w:val=" Znak Znak10"/>
    <w:basedOn w:val="Domylnaczcionkaakapitu"/>
    <w:qFormat/>
    <w:rPr>
      <w:b/>
      <w:sz w:val="24"/>
      <w:lang w:val="pl-PL" w:bidi="ar-SA"/>
    </w:rPr>
  </w:style>
  <w:style w:type="character" w:styleId="Dane1">
    <w:name w:val="dane1"/>
    <w:basedOn w:val="Domylnaczcionkaakapitu"/>
    <w:qFormat/>
    <w:rPr>
      <w:color w:val="0000CD"/>
    </w:rPr>
  </w:style>
  <w:style w:type="character" w:styleId="ZnakZnak2">
    <w:name w:val=" Znak Znak2"/>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Normal"/>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Tekstpodstawowy2">
    <w:name w:val="Tekst podstawowy 2"/>
    <w:basedOn w:val="Normal"/>
    <w:qFormat/>
    <w:pPr>
      <w:tabs>
        <w:tab w:val="clear" w:pos="708"/>
        <w:tab w:val="left" w:pos="1064" w:leader="none"/>
      </w:tabs>
      <w:jc w:val="both"/>
    </w:pPr>
    <w:rPr/>
  </w:style>
  <w:style w:type="paragraph" w:styleId="Considrant">
    <w:name w:val="Considérant"/>
    <w:basedOn w:val="Normal"/>
    <w:qFormat/>
    <w:pPr>
      <w:numPr>
        <w:ilvl w:val="0"/>
        <w:numId w:val="4"/>
      </w:numPr>
      <w:spacing w:before="120" w:after="120"/>
      <w:jc w:val="both"/>
    </w:pPr>
    <w:rPr>
      <w:sz w:val="24"/>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Footnote">
    <w:name w:val="Footnote Text"/>
    <w:basedOn w:val="Normal"/>
    <w:pPr/>
    <w:rPr/>
  </w:style>
  <w:style w:type="paragraph" w:styleId="Subtitle">
    <w:name w:val="Subtitle"/>
    <w:basedOn w:val="Normal"/>
    <w:next w:val="TextBody"/>
    <w:qFormat/>
    <w:pPr>
      <w:suppressAutoHyphens w:val="true"/>
      <w:jc w:val="both"/>
    </w:pPr>
    <w:rPr>
      <w:sz w:val="28"/>
      <w:szCs w:val="24"/>
    </w:rPr>
  </w:style>
  <w:style w:type="paragraph" w:styleId="Podpunkt">
    <w:name w:val="Podpunkt"/>
    <w:basedOn w:val="Normal"/>
    <w:qFormat/>
    <w:pPr>
      <w:suppressAutoHyphens w:val="true"/>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
    <w:basedOn w:val="Normal"/>
    <w:qFormat/>
    <w:pPr>
      <w:widowControl w:val="false"/>
      <w:autoSpaceDE w:val="false"/>
      <w:spacing w:lineRule="exact" w:line="33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Dynamicstyle11">
    <w:name w:val="dynamic-style-11"/>
    <w:basedOn w:val="Normal"/>
    <w:qFormat/>
    <w:pPr>
      <w:overflowPunct w:val="false"/>
      <w:autoSpaceDE w:val="false"/>
      <w:spacing w:before="30" w:after="100"/>
      <w:jc w:val="both"/>
      <w:textAlignment w:val="baseline"/>
    </w:pPr>
    <w:rPr>
      <w:sz w:val="24"/>
    </w:rPr>
  </w:style>
  <w:style w:type="paragraph" w:styleId="Zwykytekst">
    <w:name w:val="Zwykły tekst"/>
    <w:basedOn w:val="Normal"/>
    <w:qFormat/>
    <w:pPr/>
    <w:rPr>
      <w:rFonts w:ascii="Courier New" w:hAnsi="Courier New" w:cs="Courier New"/>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22:00Z</dcterms:created>
  <dc:creator>Agnieszka Ławrynowicz</dc:creator>
  <dc:description>siwz.zajęcia dodatkowe.UG Police</dc:description>
  <cp:keywords/>
  <dc:language>en-US</dc:language>
  <cp:lastModifiedBy>Agnieszka Ławrynowicz</cp:lastModifiedBy>
  <cp:lastPrinted>2011-10-12T10:06:00Z</cp:lastPrinted>
  <dcterms:modified xsi:type="dcterms:W3CDTF">2012-05-07T10:25:00Z</dcterms:modified>
  <cp:revision>4</cp:revision>
  <dc:subject/>
  <dc:title>siwz</dc:title>
</cp:coreProperties>
</file>