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yjaśnienia Zamawiającego z dnia 15.05.2012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  <w:t xml:space="preserve">ROZBUDOWA MIEJSKIEJ PRZYSTANI ŻEGLARSKIEJ W POLICACH                                            PRZY UL. KONOPNICKIEJ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ytania 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Czy Zamawiający przewiduje zawarcie w umowie pkt. 4.4 rozdz. XVI? W naszej opinii podpunkt 4.4 jest sprzeczny z warunkami dobrej współ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W pkt 4.5 przywołany jest pkt. 3.6 który nie widnieje w tym dziale. Prosimy o uzupełnienie rozdziału o ten podpun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Czy Inwestor przewiduje skrócenie terminu płatności faktur z 30 do 14 dni?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 xml:space="preserve">Wyjaśnienia Zamawiającego: </w:t>
      </w:r>
    </w:p>
    <w:p>
      <w:pPr>
        <w:pStyle w:val="Normal"/>
        <w:ind w:left="1040" w:hanging="104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1.</w:t>
      </w:r>
      <w:r>
        <w:rPr>
          <w:rFonts w:cs="Tahoma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Zgodnie z art. 36 ust 1 pkt 16 ustawy Prawo zamówień publicznych, rozdział XVI specyfikacji istotnych warunków zamówienia przedmiotowego zamówienia publicznego zawiera istotne dla stron postanowienia, </w:t>
      </w:r>
      <w:r>
        <w:rPr>
          <w:rFonts w:cs="Tahoma" w:ascii="Century Gothic" w:hAnsi="Century Gothic"/>
          <w:sz w:val="24"/>
          <w:szCs w:val="24"/>
          <w:u w:val="single"/>
        </w:rPr>
        <w:t>które zostaną wprowadzone do treści umowy w sprawie zamówienia publicznego</w:t>
      </w:r>
      <w:r>
        <w:rPr>
          <w:rFonts w:cs="Tahoma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2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W specyfikacji istotnych warunków zamówienia w rozdziale XVI wystąpił błąd w numeracji-numer 3.6 został pominięty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W związku z powyższym podpunkt 4.5 powinien mieć brzmienie: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„</w:t>
      </w:r>
      <w:r>
        <w:rPr>
          <w:rFonts w:cs="Tahoma" w:ascii="Century Gothic" w:hAnsi="Century Gothic"/>
          <w:sz w:val="24"/>
          <w:szCs w:val="24"/>
        </w:rPr>
        <w:t>4.5. Strony postanawiają, że zapłata wynagrodzenia za wykonany przedmiot umowy odbędzie się na podstawie faktur WYKONAWCY w następujący sposób, z zastrzeżeniem pkt 3.5-3.10: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- płatności częściowe – w odstępach miesięcznych łącznie do wysokości 90% wynagrodzenia umownego,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- płatność końcowa – po całkowitym zakończeniu i odbiorze robót.”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d. 3.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4"/>
          <w:szCs w:val="24"/>
        </w:rPr>
        <w:t>Zgodnie z art. 36 ust 1 pkt 16 ustawy Prawo zamówień publicznych, rozdział XVI specyfikacji istotnych warunków zamówienia przedmiotowego zamówienia publicznego zawiera istotne dla stron postanowienia, które zostaną wprowadzone do treści umowy w sprawie zamówienia publicznego-</w:t>
      </w:r>
      <w:r>
        <w:rPr>
          <w:rFonts w:cs="Tahoma" w:ascii="Century Gothic" w:hAnsi="Century Gothic"/>
          <w:sz w:val="24"/>
          <w:szCs w:val="24"/>
          <w:u w:val="single"/>
        </w:rPr>
        <w:t>punkt 4 rozdziału XVI zawiera warunki wynagrodzenia i płatności</w:t>
      </w:r>
      <w:r>
        <w:rPr>
          <w:rFonts w:cs="Tahoma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4:00Z</dcterms:created>
  <dc:creator>user_4</dc:creator>
  <dc:description/>
  <dc:language>en-US</dc:language>
  <cp:lastModifiedBy>pracownik</cp:lastModifiedBy>
  <cp:lastPrinted>2010-04-29T10:24:00Z</cp:lastPrinted>
  <dcterms:modified xsi:type="dcterms:W3CDTF">2012-05-15T05:54:00Z</dcterms:modified>
  <cp:revision>3</cp:revision>
  <dc:subject/>
  <dc:title>Police, dnia 07</dc:title>
</cp:coreProperties>
</file>