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Police, 10.05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08.05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ład Ogólnobudowlany, Tran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a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ygli Zaułek 8/4, 71-696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368,66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-BUD” Wiesław Łokucje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sfaltowa 15/2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19,70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M-BUD” Zakład Ogólnobudowlany Remigiusz Skierski, Podańsko, ul. Pogodna 2, 72-100 Goleni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038,57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M-BUD” Zakład Ogólnobudowlany Remigiusz Skierski, Podańsko, ul. Pogodna 2, 72-100 Gole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038,57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4-24T09:57:00Z</cp:lastPrinted>
  <dcterms:modified xsi:type="dcterms:W3CDTF">2012-05-10T12:17:00Z</dcterms:modified>
  <cp:revision>62</cp:revision>
  <dc:subject/>
  <dc:title>Zakład Gospodarki Komunalnej</dc:title>
</cp:coreProperties>
</file>