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-328295</wp:posOffset>
                </wp:positionV>
                <wp:extent cx="6788785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94520"/>
                          <a:chOff x="0" y="0"/>
                          <a:chExt cx="678888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208440"/>
                            <a:ext cx="13582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61280"/>
                            <a:ext cx="6616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67760"/>
                            <a:ext cx="4680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680" y="191880"/>
                            <a:ext cx="1470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News702PL;Times New Roman" w:hAnsi="News702PL;Times New Roman" w:eastAsia="Times New Roman" w:cs="Arial"/>
                                  <w:color w:val="auto"/>
                                  <w:lang w:val="pl-PL" w:bidi="ar-SA"/>
                                </w:rPr>
                                <w:t>Województwo                                Zachodniopomorsk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-25.85pt;width:534.6pt;height:62.55pt" coordorigin="-536,-517" coordsize="10692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6;top:-517;width:4145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1;top:-189;width:2138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113;top:-263;width:1041;height:7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-253;width:736;height:8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59;top:-215;width:23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News702PL;Times New Roman" w:hAnsi="News702PL;Times New Roman" w:eastAsia="Times New Roman" w:cs="Arial"/>
                            <w:color w:val="auto"/>
                            <w:lang w:val="pl-PL" w:bidi="ar-SA"/>
                          </w:rPr>
                          <w:t>Województwo                                Zachodniopomorsk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/>
        <w:t xml:space="preserve">            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Burmistrz Polic</w:t>
      </w:r>
      <w:r>
        <w:rPr>
          <w:rFonts w:cs="Arial" w:ascii="Century Gothic" w:hAnsi="Century Gothic"/>
        </w:rPr>
        <w:t xml:space="preserve"> informuje, ż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wyniku przeprowadzonego w trybie przetargu nieograniczonego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postępowania o zamówienie publiczne pn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  <w:bCs/>
          <w:i/>
          <w:iCs/>
        </w:rPr>
        <w:t>Modernizacja linii technologicznej segregacji odpadów wraz z dostawą i wymianą urządzeń w ramach projektu pn. Rozwój selektywnej zbiórki odpadów biodegradowalnych wraz z rozbudową ZOiSOK w Leśnie Górnym</w:t>
      </w:r>
      <w:r>
        <w:rPr>
          <w:rFonts w:cs="Arial" w:ascii="Century Gothic" w:hAnsi="Century Gothic"/>
        </w:rPr>
        <w:t>,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tórego ogłoszenie o zamówieniu przekazano w dniu 19 kwietnia 2012 roku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rzędowi Oficjalnych Publikacji Wspólnot Europejskich,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ajkorzystniejszą wybrana została oferta złożona prze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HORSTMANN Budowa Urządzeń i Technika Ekologiczna Sp. z o.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siedzibą w Wągrowcu przy ul. Kcyńskiej 10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</w:rPr>
        <w:t xml:space="preserve">z ceną ofertową  </w:t>
      </w:r>
      <w:r>
        <w:rPr>
          <w:rFonts w:cs="Arial" w:ascii="Century Gothic" w:hAnsi="Century Gothic"/>
          <w:b/>
          <w:bCs/>
          <w:u w:val="single"/>
        </w:rPr>
        <w:t>2 039 461,00</w:t>
      </w:r>
      <w:r>
        <w:rPr>
          <w:rFonts w:cs="Arial" w:ascii="Century Gothic" w:hAnsi="Century Gothic"/>
          <w:bCs/>
        </w:rPr>
        <w:t xml:space="preserve"> zł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a podstawie art. 91 ust.1 i 2 ustawy – Prawo zamówień publicznych oraz kryterium oceny ofert określonym w specyfikacji istotnych warunków zamówienia (cena oferty jako jedyne kryterium), wybrana oferta jest najkorzystniejsza.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Nazwy i adresy Wykonawców, którzy złożyli oferty wraz z punktacją przyznaną poszczególnym ofertom: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950"/>
        <w:gridCol w:w="1291"/>
      </w:tblGrid>
      <w:tr>
        <w:trPr>
          <w:trHeight w:val="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oferty (C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vertAlign w:val="subscript"/>
              </w:rPr>
              <w:t>min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×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0/C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HORSTMANN Budowa Urządzeń i Technika Ekologiczna Sp. z o.o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-100 Wągrowiec ul. Kcyńska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2 039 461,00</w:t>
            </w:r>
            <w:r>
              <w:rPr>
                <w:rFonts w:cs="Tahoma" w:ascii="Century Gothic" w:hAnsi="Century Gothic"/>
                <w:sz w:val="20"/>
                <w:szCs w:val="20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 039 461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    100,00</w:t>
            </w:r>
          </w:p>
        </w:tc>
      </w:tr>
    </w:tbl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right="110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b/>
          <w:i/>
          <w:szCs w:val="18"/>
          <w:u w:val="single"/>
        </w:rPr>
        <w:t>Ze względu, że cena najkorzystniejszej oferty przewyższa kwotę, którą zamawiający zamierza przeznaczyć na sfinansowanie zamówienia-1 200 000,00 zł, Zamawiający na podstawie art. 93 ust. 1 pkt 4) – ustawy Prawo zamówień publicznych unieważnia przedmiotowe postępowanie o zamówienie publiczne</w:t>
      </w:r>
      <w:r>
        <w:rPr>
          <w:rFonts w:cs="Arial" w:ascii="Century Gothic" w:hAnsi="Century Gothic"/>
          <w:b/>
          <w:i/>
          <w:szCs w:val="18"/>
        </w:rPr>
        <w:t>.</w:t>
      </w:r>
    </w:p>
    <w:p>
      <w:pPr>
        <w:pStyle w:val="Normal"/>
        <w:ind w:right="110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</w:r>
    </w:p>
    <w:p>
      <w:pPr>
        <w:pStyle w:val="Normal"/>
        <w:ind w:left="12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702PL">
    <w:altName w:val="Times New Roman"/>
    <w:charset w:val="01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2:00Z</dcterms:created>
  <dc:creator>User</dc:creator>
  <dc:description/>
  <cp:keywords/>
  <dc:language>en-US</dc:language>
  <cp:lastModifiedBy>pracownik</cp:lastModifiedBy>
  <cp:lastPrinted>2012-07-03T11:03:00Z</cp:lastPrinted>
  <dcterms:modified xsi:type="dcterms:W3CDTF">2012-07-03T09:03:00Z</dcterms:modified>
  <cp:revision>3</cp:revision>
  <dc:subject/>
  <dc:title>TI-13/7032/2-/05                                                                                             Police, 2005</dc:title>
</cp:coreProperties>
</file>