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Informacja Zamawiającego z dnia 25.05.2012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 zmianie ogłoszenia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w postępowaniu o zamówienie publiczne pn. 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MODERNIZACJA LINII TECHNOLOGICZNEJ SEGREGACJI ODPADÓW WRAZ Z DOSTAWĄ I WYMIANĄ URZĄDZEŃ W RAMACH PROJEKTU PN. ROZWÓJ SELEKTYWNEJ ZBIÓRKI ODPADÓW BIODEGRADOWLANYCH WRAZ Z ROZBUDOWĄ ZOISOK W LEŚNIE GÓRNY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e względu, że część udzielonych przez Zamawiającego w trakcie przedmiotowego postępowania wyjaśnień powodująca zmianę treści specyfikacji istotnych warunków zamówienia i dotycząca opisu przedmiotu zamówienia, prowadzi również do zmiany treści ogłoszenia o zamówieniu, Zamawiający na podstawie art. 38 ust 4a pkt 2) ustawy Prawo zamówień publicznych, w dniu 25 maja 2012 roku przekazał Urzędowi Oficjalnych Publikacji Wspólnot Europejskich ogłoszenie dodatkowych informacji, informacji o niekompletnej procedurze lub sprostowan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miany w przekazanym ogłoszeniu dotyczą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- w ogłoszeniu pierwotnym jest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</w:t>
      </w:r>
      <w:r>
        <w:rPr>
          <w:rFonts w:cs="Century Gothic" w:ascii="Century Gothic" w:hAnsi="Century Gothic"/>
          <w:i/>
          <w:sz w:val="22"/>
          <w:szCs w:val="22"/>
        </w:rPr>
        <w:t xml:space="preserve"> Wymagany termin wykonania zamówienia – do 31 sierpnia 2012 roku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w ogłoszeniu powinno być 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 Wymagany termin wykonania zamówienia – do 30 września 2012 roku 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  <w:t xml:space="preserve">Mając powyższe zmiany na uwadze, Zamawiający zgodnie z art. 12a ust. 2 pkt 1) ustawy Prawo zamówień publicznych zmienia termin składania i otwarcia ofert na dzień 18.06.2012 r. Godziny składania i otwarcia ofert pozostają bez zmian. 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</w:rPr>
  </w:style>
  <w:style w:type="character" w:styleId="WW8Num24z0">
    <w:name w:val="WW8Num24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user_4</dc:creator>
  <dc:description/>
  <dc:language>en-US</dc:language>
  <cp:lastModifiedBy>pracownik</cp:lastModifiedBy>
  <cp:lastPrinted>2012-01-05T09:06:00Z</cp:lastPrinted>
  <dcterms:modified xsi:type="dcterms:W3CDTF">2012-05-25T06:39:00Z</dcterms:modified>
  <cp:revision>2</cp:revision>
  <dc:subject/>
  <dc:title>Police, dnia 07</dc:title>
</cp:coreProperties>
</file>