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Wyjaśnienia Zamawiającego z dnia 24.05.2012 r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na zapytania złożone przez Wykonawców w toku postępowania o zamówienie publiczne pn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  <w:t xml:space="preserve">MODERNIZACJA LINII TECHNOLOGICZNEJ SEGREGACJI ODPADÓW WRAZ Z DOSTAWĄ I WYMIANĄ URZĄDZEŃ W RAMACH PROJEKTU PN: ROZWÓJ SELEKTYWNEJ ZBIÓRKI ODPADÓW BIODEGRADOWALNYCH WRAZ Z ROZBUDOWĄ ZOISOK W LEŚNIE GÓRNYM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Pytania wykonawc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0" w:leader="none"/>
        </w:tabs>
        <w:ind w:left="520" w:hanging="520"/>
        <w:jc w:val="both"/>
        <w:rPr/>
      </w:pPr>
      <w:r>
        <w:rPr>
          <w:rFonts w:cs="Tahoma" w:ascii="Calibri" w:hAnsi="Calibri"/>
          <w:sz w:val="24"/>
          <w:szCs w:val="24"/>
        </w:rPr>
        <w:t>Rozdział III Opis przedmiotu zamówienia, pkt. 9.3 Dodatkowe warunki organizacyjno-technologiczne konieczne dla prowadzenia segregacji odpadów w czasie realizacji prac modernizacyjnych linii technologicznej.</w:t>
      </w:r>
    </w:p>
    <w:p>
      <w:pPr>
        <w:pStyle w:val="Normal"/>
        <w:ind w:left="52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„</w:t>
      </w:r>
      <w:r>
        <w:rPr>
          <w:rFonts w:cs="Tahoma" w:ascii="Calibri" w:hAnsi="Calibri"/>
          <w:sz w:val="24"/>
          <w:szCs w:val="24"/>
        </w:rPr>
        <w:t xml:space="preserve">Zamawiający wymaga, aby Wykonawca zapewnił możliwość prowadzenia segregacji na prowizorycznie zestawionej linii w czasie prowadzenia robót związanych z wymianą linii segregacji. Linia prowizoryczne powinna się składać z dostarczonego przesiewacza dyskowego oraz zdemontowanych przenośników „starej linii” (tylko segregacja mechaniczna), które należy ustawić doraźnie na placu magazynowym obok hali segregacji A1. Po zdemontowaniu sita bębnowego należy zastąpić nim przesiewacz w linii prowizorycznej …”  </w:t>
      </w:r>
    </w:p>
    <w:p>
      <w:pPr>
        <w:pStyle w:val="Normal"/>
        <w:ind w:left="520" w:hanging="0"/>
        <w:jc w:val="both"/>
        <w:rPr/>
      </w:pPr>
      <w:r>
        <w:rPr>
          <w:rFonts w:cs="Tahoma" w:ascii="Calibri" w:hAnsi="Calibri"/>
          <w:sz w:val="24"/>
          <w:szCs w:val="24"/>
        </w:rPr>
        <w:t>Czy Zamawiający wyraża zgodę na wykorzystanie istniejącego sita bębnowego do prowizorycznej segregacji mechanicznej zamiast przesiewacza dyskowego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ozdział V Termin wykonania zamówienia</w:t>
      </w:r>
    </w:p>
    <w:p>
      <w:pPr>
        <w:pStyle w:val="Normal"/>
        <w:ind w:left="567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„</w:t>
      </w:r>
      <w:r>
        <w:rPr>
          <w:rFonts w:cs="Tahoma" w:ascii="Calibri" w:hAnsi="Calibri"/>
          <w:sz w:val="24"/>
          <w:szCs w:val="24"/>
        </w:rPr>
        <w:t>Termin realizacji zamówienia do 31.08.2012 r.”</w:t>
      </w:r>
    </w:p>
    <w:p>
      <w:pPr>
        <w:pStyle w:val="Normal"/>
        <w:ind w:left="567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e względu na cykl produkcyjny urządzeń, który trwa około 3 miesięcy od daty podpisania umowy a także wykonania robót budowlanych związanych z poszerzeniem kanałów technologicznych wnosimy o przesunięcie terminu realizacji zamówienia do 15.10.2012 r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 xml:space="preserve">Wyjaśnienia Zamawiającego: </w:t>
      </w:r>
    </w:p>
    <w:p>
      <w:pPr>
        <w:pStyle w:val="Normal"/>
        <w:ind w:left="1040" w:hanging="104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d. 1.</w:t>
      </w:r>
      <w:r>
        <w:rPr>
          <w:rFonts w:cs="Tahoma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raża zgodę na wykorzystanie istniejącego sita bębnowego do prowizorycznej segregacji mechanicznej zamiast przesiewacza dysk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ponownej analizie terminu realizacji zamówienia, Zamawiający podjął decyzję o zmianie terminu realizacji zamówienia do 30.09.2012 r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2:00Z</dcterms:created>
  <dc:creator>user_4</dc:creator>
  <dc:description/>
  <cp:keywords/>
  <dc:language>en-US</dc:language>
  <cp:lastModifiedBy>pracownik</cp:lastModifiedBy>
  <cp:lastPrinted>2010-04-29T10:24:00Z</cp:lastPrinted>
  <dcterms:modified xsi:type="dcterms:W3CDTF">2012-05-25T06:01:00Z</dcterms:modified>
  <cp:revision>4</cp:revision>
  <dc:subject/>
  <dc:title>Police, dnia 07</dc:title>
</cp:coreProperties>
</file>