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 nr 2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>pieczątka firmowa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b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„</w:t>
      </w:r>
      <w:r>
        <w:rPr>
          <w:rFonts w:cs="Arial" w:ascii="Century Gothic" w:hAnsi="Century Gothic"/>
          <w:b/>
          <w:color w:val="000000"/>
          <w:sz w:val="22"/>
          <w:szCs w:val="22"/>
        </w:rPr>
        <w:t>Modernizacja linii technologicznej segregacji odpadów wraz z dostawą i wymianą urządzeń w ramach projektu pn. Rozwój selektywnej zbiórki odpadów biodegradowalnych wraz z rozbudową ZOiSOK w Leśnie Górnym</w:t>
      </w:r>
      <w:r>
        <w:rPr>
          <w:rFonts w:cs="Arial" w:ascii="Century Gothic" w:hAnsi="Century Gothic"/>
          <w:color w:val="000000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na podstawie art. 44 ustawy – Prawo zamówień publicznych z 29 stycznia 2004 r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Dz.U. z 2007 r. Nr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223, poz. 1655 z późniejszymi zmianami) </w:t>
      </w:r>
      <w:r>
        <w:rPr>
          <w:rFonts w:cs="Arial" w:ascii="Century Gothic" w:hAnsi="Century Gothic"/>
          <w:i/>
          <w:color w:val="000000"/>
          <w:sz w:val="22"/>
          <w:szCs w:val="22"/>
        </w:rPr>
        <w:t>niniejszym oświadczam, że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spełniam warunki, dotyczące: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osiadania uprawnień do wykonania określonej działalności lub czynności, jeżeli przepisy prawa nakładają obowiązek ich posiadania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osiadania wiedzy i doświadczenia.</w:t>
      </w:r>
    </w:p>
    <w:p>
      <w:pPr>
        <w:pStyle w:val="Normal"/>
        <w:ind w:left="397" w:hanging="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>Dysponowania odpowiednim potencjałem technicznym i osobami zdolnymi do wykonania zamówienia.</w:t>
      </w:r>
    </w:p>
    <w:p>
      <w:pPr>
        <w:pStyle w:val="Akapitzlist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</w:t>
        <w:tab/>
        <w:t xml:space="preserve">                          ……….....................................................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pieczątki i podpisy upoważnionych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</w:rPr>
      <w:t>MODERNIZACJA LINII TECHNOLOGICZNEJ SEGREGACJI ODPADÓW WRAZ Z DOSTAWĄ I WYMIANĄ URZĄDZEŃ  W RAMACH PROJEKTU PN. ROZWÓJ SELEKTYWNEJ ZBIÓRKI ODPADÓW BIODEGRADOWALNYCH WRAZ Z ROZBUDOWĄ ZOISOK W LEŚNIE GÓRNYM</w:t>
    </w:r>
  </w:p>
  <w:p>
    <w:pPr>
      <w:pStyle w:val="Foo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4:00Z</dcterms:created>
  <dc:creator>jwysocki</dc:creator>
  <dc:description/>
  <cp:keywords/>
  <dc:language>en-US</dc:language>
  <cp:lastModifiedBy>pracownik</cp:lastModifiedBy>
  <cp:lastPrinted>2011-12-13T12:19:00Z</cp:lastPrinted>
  <dcterms:modified xsi:type="dcterms:W3CDTF">2012-04-19T09:59:00Z</dcterms:modified>
  <cp:revision>4</cp:revision>
  <dc:subject/>
  <dc:title/>
</cp:coreProperties>
</file>