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Police, 26.04.2012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cs="Tahoma"/>
          <w:sz w:val="32"/>
          <w:szCs w:val="32"/>
          <w:u w:val="single"/>
        </w:rPr>
      </w:pPr>
      <w:r>
        <w:rPr>
          <w:rFonts w:eastAsia="Tahoma" w:cs="Tahoma"/>
          <w:sz w:val="32"/>
          <w:szCs w:val="32"/>
        </w:rPr>
        <w:t xml:space="preserve">  </w:t>
      </w:r>
      <w:r>
        <w:rPr>
          <w:rFonts w:cs="Tahoma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"/>
        <w:ind w:left="0" w:hanging="0"/>
        <w:rPr/>
      </w:pP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 xml:space="preserve"> :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ępowanie o udzielenie zamówienia publicznego na:</w:t>
      </w:r>
    </w:p>
    <w:p>
      <w:pPr>
        <w:pStyle w:val="WWTekstpodstawowy3"/>
        <w:rPr>
          <w:color w:val="000000"/>
          <w:sz w:val="22"/>
          <w:szCs w:val="28"/>
          <w:u w:val="single"/>
        </w:rPr>
      </w:pPr>
      <w:r>
        <w:rPr>
          <w:color w:val="000000"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szenie trawników na łącznej powierzchni 104.867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zycinka żywopłotów łącznej długości 2.941 m, przy budynkach administrowanych przez ZGKiM, w sezonie 2012 i 2013.”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przeprowadzono w trybie  przetargu nieograniczonego w dniu 20.04.2012r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awka za 1m2 skoszonego trawnika oraz za 1m przycinki żywopłotu/ liczba punkt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nr 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ielone Studio, Pracownia Sztuki Ogrodowej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Daria Olbryś, ul. Łąkowa 8, 62- 100 Wągr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stawka za  1 m</w:t>
            </w:r>
            <w:r>
              <w:rPr>
                <w:vertAlign w:val="superscript"/>
              </w:rPr>
              <w:t>2</w:t>
            </w:r>
            <w:r>
              <w:rPr/>
              <w:t xml:space="preserve"> skoszonego trawnika –  0,16 zł/ 45 pk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/>
              <w:t>stawka za 1 m przycinki żywopłotu – 0,70zł/ 10 pk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: 55 pk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nr 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Wir Mar” Mariola Suchańska, ul. Dębogórska 34-36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-073 Szczec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stawka za  1 m</w:t>
            </w:r>
            <w:r>
              <w:rPr>
                <w:vertAlign w:val="superscript"/>
              </w:rPr>
              <w:t>2</w:t>
            </w:r>
            <w:r>
              <w:rPr/>
              <w:t xml:space="preserve"> skoszonego trawnika –  0,11 zł/ 65,45 pk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/>
              <w:t>stawka za 1 m przycinki żywopłotu – 1,25 zł/ 5,60 pk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: 71,05 pk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nr 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Wisag Polska” Sp. z o.o, ul. Podgórna 67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-205 Szczec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stawka za  1 m</w:t>
            </w:r>
            <w:r>
              <w:rPr>
                <w:vertAlign w:val="superscript"/>
              </w:rPr>
              <w:t>2</w:t>
            </w:r>
            <w:r>
              <w:rPr/>
              <w:t xml:space="preserve"> skoszonego trawnika –  0,13 z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/>
              <w:t>stawka za 1 m przycinki żywopłotu – 1,05 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nr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UH „Waldix” Grażyna Haręża, ul. Ku Słońcu 22c/1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-073 Szczec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stawka za  1 m</w:t>
            </w:r>
            <w:r>
              <w:rPr>
                <w:vertAlign w:val="superscript"/>
              </w:rPr>
              <w:t>2</w:t>
            </w:r>
            <w:r>
              <w:rPr/>
              <w:t xml:space="preserve"> skoszonego trawnika –  0,11zł/ 65,45 pk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/>
              <w:t>stawka za 1 m przycinki żywopłotu – 1,23 zł/ 5,69 pk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Łączna punktacja: 71,14 pk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nr 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SIAL”, Sp.Jawna, W.Kimber, B.Kimbe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ul. Boguchwały 1, 71-531 Szcze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stawka za  1 m</w:t>
            </w:r>
            <w:r>
              <w:rPr>
                <w:vertAlign w:val="superscript"/>
              </w:rPr>
              <w:t>2</w:t>
            </w:r>
            <w:r>
              <w:rPr/>
              <w:t xml:space="preserve"> skoszonego trawnika – 0,10 zł/ 72 pk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/>
              <w:t>stawka za 1 m przycinki żywopłotu – 1,94 zł/ 3,61 pk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Łączna punktacja: 75,61 pk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nr 6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Krzysztof Kłosowski, ul. Graniczna 3, 72-510 Wo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stawka za  1 m</w:t>
            </w:r>
            <w:r>
              <w:rPr>
                <w:vertAlign w:val="superscript"/>
              </w:rPr>
              <w:t>2</w:t>
            </w:r>
            <w:r>
              <w:rPr/>
              <w:t xml:space="preserve"> skoszonego trawnika – 0,12 zł/ 60 pk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/>
              <w:t>stawka za 1 m przycinki żywopłotu –1,30 zł/ 5,38 pk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Łączna punktacja: 65,38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nr 7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mpleksowe Utrzymanie Czystości „Posesja”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ul.  9-go Maja 11B/2, 70-136 Szczec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stawka za  1 m</w:t>
            </w:r>
            <w:r>
              <w:rPr>
                <w:vertAlign w:val="superscript"/>
              </w:rPr>
              <w:t>2</w:t>
            </w:r>
            <w:r>
              <w:rPr/>
              <w:t xml:space="preserve"> skoszonego trawnika –  0,08 zł/ 90pk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/>
              <w:t>stawka za 1 m przycinki żywopłotu – 1,20 zł/ 5,83 pk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Łączna punktacja: 95,83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nr 8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zątanie i Czyszczenie Obiektów, Usługi Ogólnobudowlane, ul. Perłowa 4, 71-219 Szczecin Bezrzec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stawka za  1 m</w:t>
            </w:r>
            <w:r>
              <w:rPr>
                <w:vertAlign w:val="superscript"/>
              </w:rPr>
              <w:t>2</w:t>
            </w:r>
            <w:r>
              <w:rPr/>
              <w:t xml:space="preserve"> skoszonego trawnika –  0,09 z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/>
              <w:t>stawka za 1 m przycinki żywopłotu – 0,95 z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ta nr 7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pleksowe Utrzymanie Czystości „Posesja”, ul 9-go Maja 11B/2, 70-136 Szczec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 stawka za  1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skoszonego trawnika –  0,08 zł/ 9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stawka za 1 m przycinki żywopłotu – 1,20zł/ 5,83 pkt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Łączna punktacja: 95,83 pk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>Wykonawca spełnia warunki udziału w postępowaniu i nie podlega wykluczeniu. Oferta nie podlega odrzuceniu. Cena oferty jest najniższą spośród wszystkich ważnych ofert. Jest to oferta, która uzyskała największą liczbę punktów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>Umowa w sprawie udzielenia zamówienia publicznego zostanie zawarta w terminie, określonym zgodnie z art. 94 ust. 1 ustawy Prawo zamówień publicznych  (Dz. U. z 2010r. nr 113, poz. 759 z późn. zm.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Szydelska</cp:lastModifiedBy>
  <cp:lastPrinted>2012-04-25T14:19:00Z</cp:lastPrinted>
  <dcterms:modified xsi:type="dcterms:W3CDTF">2012-04-27T04:46:00Z</dcterms:modified>
  <cp:revision>73</cp:revision>
  <dc:subject/>
  <dc:title>Zakład Gospodarki Komunalnej</dc:title>
</cp:coreProperties>
</file>