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zenie trawników na łącznej powierzchni 104.86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ycinka żywopłotów łącznej długości 2.941 m, przy budynkach administrowanych przez ZGKiM, w sezonie 2012 i 2013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2354"/>
        <w:gridCol w:w="23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22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12-04-12T13:12:00Z</dcterms:modified>
  <cp:revision>18</cp:revision>
  <dc:subject/>
  <dc:title/>
</cp:coreProperties>
</file>