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3 do siwz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mowa nr  </w:t>
      </w:r>
      <w:r>
        <w:rPr>
          <w:rFonts w:cs="Times New Roman" w:ascii="Times New Roman" w:hAnsi="Times New Roman"/>
        </w:rPr>
        <w:t>…….. 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sz w:val="22"/>
        </w:rPr>
        <w:t>Zawarta w dniu ……….. 2012r. w Policach pomiędz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ą Poli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IP 851-030-76-70  </w:t>
        <w:tab/>
        <w:t>REGON 810543707</w:t>
        <w:tab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reprezentowanym przez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-cę Dyrektora ds. Technicznych</w:t>
        <w:tab/>
        <w:tab/>
        <w:t>- mgr inż. Tomasza Kaczmarka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Główną Księgową</w:t>
        <w:tab/>
        <w:tab/>
        <w:tab/>
        <w:tab/>
        <w:t xml:space="preserve">- mgr inż. Renatę Marciniak-Kamińską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ym dalej Zamawiającym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2"/>
        </w:rPr>
        <w:t>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 …………………………</w:t>
        <w:tab/>
        <w:tab/>
        <w:t>REGON 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ającą na podstawie: ………………………………………………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ym dalej Wykonawcą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Niniejsza umowa zostaje zawarta w wyniku wyboru oferty wykonawcy w drodze przetargu nieograniczonego z dnia 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2. Przedmiotem zamówienia jest „Koszenie trawników na łącznej powierzchni 104.867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 przycinka żywopłotów łącznej długości 2.941m przy budynkach administrowanych przez ZGKiM w sezonie 2012 i 2013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</w:rPr>
        <w:t>3. Umowa zawarta zostaje na czas określony od  ……….</w:t>
      </w:r>
      <w:r>
        <w:rPr>
          <w:b/>
          <w:sz w:val="22"/>
          <w:szCs w:val="22"/>
        </w:rPr>
        <w:t xml:space="preserve">2012r. </w:t>
      </w: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 xml:space="preserve">31.10.2013r. </w:t>
      </w:r>
      <w:r>
        <w:rPr>
          <w:sz w:val="22"/>
        </w:rPr>
        <w:t xml:space="preserve">(2 sezony).                 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/>
        <w:t>§ 2</w:t>
      </w:r>
      <w:r>
        <w:rPr>
          <w:sz w:val="22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ermin realizacji przedmiotu zamówien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2"/>
        </w:rPr>
        <w:t>Zakładane terminy koszenia  trawników w roku 2012 i 2013:</w:t>
      </w:r>
    </w:p>
    <w:p>
      <w:pPr>
        <w:pStyle w:val="Normal"/>
        <w:ind w:left="709" w:hanging="0"/>
        <w:jc w:val="both"/>
        <w:rPr/>
      </w:pPr>
      <w:r>
        <w:rPr>
          <w:sz w:val="22"/>
        </w:rPr>
        <w:t>I etap – maj, II etap – czerwiec, III etap – lipiec, IV etap – sierpień, V etap – wrzesień, VI etap - październi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zobowiązuje się wykonać określone w umowie usługi w terminie 10 dniowym dla każdego etapu koszenia. W przypadku wyjątkowo upalnego lata i znikomych opadów deszczu, skutkujących małym przyrostem traw, istnieje możliwość rezygnacji z określonych przez Zamawiającego w p. 2 niniejszej umowy etapów kos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kładane terminy przycinki żywopłotów: czerwiec, wrzesi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Szczegółowe terminy poszczególnych koszeń lub przycinki żywopłotów będą wyznaczane i podane Wykonawcy przez administratora Panią Teresę Wójcik lub Panią Marzennę Piellę z tygodniowym wyprzedzeni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  <w:u w:val="single"/>
        </w:rPr>
        <w:t>Zakres koszenia trawników nie obejmuje grabienia i wywózki siana</w:t>
      </w:r>
      <w:r>
        <w:rPr>
          <w:sz w:val="22"/>
          <w:szCs w:val="22"/>
        </w:rPr>
        <w:t xml:space="preserve"> - Zamawiający wykona to we własnym zakres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kres przycinki żywopłotów obejmuje zebranie ściętych gałęzi i uporządkowanie terenu wraz z wywózką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1. Wykonawca zobowiązuje się: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wykonać przedmiot umowy zgodnie z warunkami agrotechnicznymi oraz obowiązującymi przepisami prawa w tym zakresi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Wykonawca odpowiada za prowadzenie usług zgodnie z obowiązującymi przepisami BHP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sługa koszenia traw oraz przycinki żywopłotów będzie wykonywana siłami własnymi  i sprzętem Wykonawc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y usłu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</w:rPr>
      </w:pPr>
      <w:r>
        <w:rPr>
          <w:sz w:val="22"/>
        </w:rPr>
        <w:t>Odbiór prac każdego etapu koszenia i przycinki nastąpi komisyjnie w terminie do 3 dni od daty zgłoszenia przez Wykonawcę zakończenia etapu. Z odbioru zostanie spisany protokó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 Do odbioru prac określonych w umowie ze strony Zamawiającego upoważnieni są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Teresa Wójcik, Marzena Piella, tel. 091-431180, 4311363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3. Nadzór nad pracami określonymi w umowie, ze strony Wykonawcy usługi prowadzić będzie  ……………………, tel. kontaktowy .....................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357" w:hanging="357"/>
        <w:rPr>
          <w:sz w:val="22"/>
        </w:rPr>
      </w:pPr>
      <w:r>
        <w:rPr>
          <w:sz w:val="22"/>
        </w:rPr>
        <w:t>4.  Osoby wymienione w ust. 1 i 2 są pełnomocnikami stron w zakresie podejmowania decyzji technicznych oraz sporządzania dokumentów  wynikających z niniejszej umow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1.  Za wykonanie przedmiotu umowy ustala się wynagrodzenie w postaci ryczałtu ilościowo-wartościowego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a) za 1 m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 skoszonej powierzchni ………….  zł/m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 brutto</w:t>
      </w:r>
    </w:p>
    <w:p>
      <w:pPr>
        <w:pStyle w:val="Normal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.).</w:t>
      </w:r>
    </w:p>
    <w:p>
      <w:pPr>
        <w:pStyle w:val="Normal"/>
        <w:ind w:firstLine="708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b) za 1 m przycinki żywopłotu</w:t>
        <w:tab/>
        <w:t xml:space="preserve"> ………… zł/m</w:t>
      </w:r>
      <w:r>
        <w:rPr>
          <w:b/>
          <w:sz w:val="22"/>
          <w:vertAlign w:val="superscript"/>
        </w:rPr>
        <w:t xml:space="preserve"> </w:t>
      </w:r>
      <w:r>
        <w:rPr>
          <w:b/>
          <w:sz w:val="22"/>
        </w:rPr>
        <w:t>brutto</w:t>
      </w:r>
    </w:p>
    <w:p>
      <w:pPr>
        <w:pStyle w:val="Normal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.).</w:t>
      </w:r>
    </w:p>
    <w:p>
      <w:pPr>
        <w:pStyle w:val="Normal"/>
        <w:jc w:val="both"/>
        <w:rPr/>
      </w:pPr>
      <w:r>
        <w:rPr>
          <w:sz w:val="22"/>
          <w:szCs w:val="22"/>
        </w:rPr>
        <w:t>2.  Za wykonanie przedmiotu umowy ustala się szacunkowe wynagrodzenie brutto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4"/>
        <w:gridCol w:w="1701"/>
        <w:gridCol w:w="1142"/>
        <w:gridCol w:w="1409"/>
        <w:gridCol w:w="1418"/>
      </w:tblGrid>
      <w:tr>
        <w:trPr>
          <w:trHeight w:val="5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s kryteriów oc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przeznaczona do koszen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etapów w okresie 2 sezonó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 w zł/m</w:t>
            </w:r>
            <w:r>
              <w:rPr>
                <w:vertAlign w:val="superscript"/>
              </w:rPr>
              <w:t>2</w:t>
            </w:r>
            <w:r>
              <w:rPr/>
              <w:t>/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cunkowa wartość brutto</w:t>
            </w:r>
          </w:p>
        </w:tc>
      </w:tr>
      <w:tr>
        <w:trPr>
          <w:trHeight w:val="5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oszenie tra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867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cinanie żywopło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41 m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Rozliczenie stron następować będzie w terminach miesięcznych po potwierdzeniu wykonania usług w formie protokołu sporządzonego przez pracownika działu Technicznej Obsługi Budynków.</w:t>
      </w:r>
    </w:p>
    <w:p>
      <w:pPr>
        <w:pStyle w:val="Tekstpodstawowywcity3"/>
        <w:ind w:left="0" w:hanging="0"/>
        <w:rPr/>
      </w:pPr>
      <w:r>
        <w:rPr>
          <w:rFonts w:cs="Times New Roman" w:ascii="Times New Roman" w:hAnsi="Times New Roman"/>
          <w:szCs w:val="22"/>
        </w:rPr>
        <w:t>4. Wynagrodzenie całkowite za wykonane usługi zostanie ustalone w oparciu o ilość faktycznie wykonanych m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koszenia oraz m przycinki żywopłotów, potwierdzonych przez Zamawiającego wg stawek ustalonych w ust. 1.</w:t>
      </w:r>
    </w:p>
    <w:p>
      <w:pPr>
        <w:pStyle w:val="Tekstpodstawowywcity3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 Zamawiający dopuszcza możliwość waloryzacji wynagrodzenia ryczałtowego o średnioroczny wskaźnik cen towarów i usług konsumpcyjnych ogółem za rok poprzedni, ogłoszony w formie komunikatu przez Prezesa GUS, za drugi rok świadczenia usług - na pisemny wniosek Wykonawcy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1.  Wynagrodzenie Wykonawcy za świadczone usługi rozliczane będzie fakturami częściowymi sporządzanymi za każdy etap koszenia lub przycinki, w wysokości odpowiadającej zakresowi  wykonanej i potwierdzonej usługi  w oparciu o zatwierdzoną ofertę cenową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2.    Podstawą zapłaty będzie faktura VAT wraz z załącznikiem stanowiącym rozliczenie usług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3.   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4.   Zapłata dokonana zostanie na rachunek wykonawcy w banku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Za datę zapłaty uważa się dzień obciążenia rachunku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ary umow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 niewykonanie lub nienależyte wykonanie umowy strony ustalają następujące kary umowne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</w:rPr>
      </w:pPr>
      <w:r>
        <w:rPr>
          <w:sz w:val="22"/>
        </w:rPr>
        <w:t>Wykonawca zapłaci Zamawiającemu karę umowną:</w:t>
      </w:r>
    </w:p>
    <w:p>
      <w:pPr>
        <w:pStyle w:val="Normal"/>
        <w:ind w:left="705" w:hanging="345"/>
        <w:jc w:val="both"/>
        <w:rPr>
          <w:sz w:val="22"/>
        </w:rPr>
      </w:pPr>
      <w:r>
        <w:rPr>
          <w:sz w:val="22"/>
        </w:rPr>
        <w:t xml:space="preserve">a) </w:t>
        <w:tab/>
        <w:t>za odstąpienie od umowy z przyczyn niezależnych od Zamawiającego – w wysokości 5 % łącznego wynagrodzenia Wykonawcy za 1 sezon, jednak nie więcej niż 15% wartości zamówi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za rażące zaniedbanie wykonywanych przez Wykonawcę prac określonych w §1 pkt.1 w wysokości do 20% wynagrodzenia za każdy etap nienależycie wykonan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mawiający zapłaci Wykonawcy karę umowną za odstąpienie od umowy z przyczyn niezależnych od Wykonawcy - w wysokości 5 % łącznego wynagrodzenia Wykonawcy za 1 sezon, jednak nie więcej niż 15% wartości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Jeżeli szkoda z tytułu wykonania lub nienależytego wykonania umowy przewyższa wartość kar umownych, Zamawiającemu przysługuje prawo dochodzenia odszkodowania uzupełniającego na zasadach ogólnych Kodeksu Cywilneg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należytego wykonania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 xml:space="preserve">Wykonawca wnosi zabezpieczenie należytego wykonania umowy w wysokości 3 % wartości szacunkowej zamówienia, tj.  </w:t>
      </w:r>
      <w:r>
        <w:rPr>
          <w:b/>
          <w:sz w:val="22"/>
        </w:rPr>
        <w:t>...............</w:t>
      </w:r>
      <w:r>
        <w:rPr>
          <w:sz w:val="22"/>
        </w:rPr>
        <w:t xml:space="preserve"> z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bezpieczenie wniesione zostanie ....</w:t>
      </w:r>
      <w:r>
        <w:rPr>
          <w:i/>
          <w:sz w:val="16"/>
        </w:rPr>
        <w:t>(sposób wniesienia zabezpieczenia strony ustalą</w:t>
      </w:r>
      <w:r>
        <w:rPr>
          <w:i/>
          <w:sz w:val="22"/>
        </w:rPr>
        <w:t xml:space="preserve"> </w:t>
      </w:r>
      <w:r>
        <w:rPr>
          <w:i/>
          <w:sz w:val="16"/>
        </w:rPr>
        <w:t>przed podpisaniem</w:t>
      </w:r>
      <w:r>
        <w:rPr>
          <w:sz w:val="22"/>
        </w:rPr>
        <w:t xml:space="preserve"> </w:t>
      </w:r>
      <w:r>
        <w:rPr>
          <w:i/>
          <w:sz w:val="16"/>
        </w:rPr>
        <w:t>umow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bezpieczenie należytego wykonania umowy wniesione w pieniądzu zostanie zwrócone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 ciągu 30 dni od daty odbioru końcowego prawidłowo wykonanych usług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4. W przypadku, gdy nie wystąpią wady w zakresie wykonanych usług lub gdy Wykonawca usunie wady w terminie określonym przez Zamawiającego, zabezpieczenie zostanie zwrócone Wykonawcy w terminie 14 dni po upływie okresu rękojmi i podpisaniu bezusterkowego protokołu z odbioru po okresie rękojmi.</w:t>
      </w:r>
    </w:p>
    <w:p>
      <w:pPr>
        <w:pStyle w:val="Normal"/>
        <w:jc w:val="both"/>
        <w:rPr/>
      </w:pPr>
      <w:r>
        <w:rPr>
          <w:sz w:val="22"/>
        </w:rPr>
        <w:t>5. 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lamac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W razie powstania sporu na tle wykonania niniejszej umowy strony zobowiązane są  wyczerpać drogę postępowania reklamacyjnego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eklamacje wykonuje się poprzez skierowanie pisemnego roszczenia do jednej ze stron umow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trona, do której skierowano reklamację, zobowiązana jest do pisemnego ustosunkowania się do zgłoszonej reklamacji w ciągu 14 dni od daty zgłoszenia roszcz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Umowa niniejsza może zostać rozwiązana w każdym czasie na zasadzie porozumienia str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mawiający może rozwiązać umowę ze skutkiem natychmiastowym bez wypowiedzenia, jeżeli Wykonawca świadczy usługi w sposób sprzeczny z umową i nie przestrzega jej postanowień, w przypadku dwukrotnego naliczania kar, zgodnie z § 8 ust.1 pkt b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wentualne spory pomiędzy stronami rozstrzygać będzie Sąd właściwy dla siedziby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Zamawiający:</w:t>
        <w:tab/>
        <w:tab/>
        <w:tab/>
        <w:t xml:space="preserve">  </w:t>
        <w:tab/>
        <w:tab/>
        <w:tab/>
        <w:t xml:space="preserve">                       Wykonaw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;Arial" w:hAnsi="Albertus Medium;Arial" w:cs="Albertus Medium;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Albertus Medium;Arial" w:hAnsi="Albertus Medium;Arial" w:cs="Albertus Medium;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Medium;Arial" w:hAnsi="Albertus Medium;Arial" w:cs="Albertus Medium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lbertus Medium;Arial" w:hAnsi="Albertus Medium;Arial" w:cs="Albertus Medium;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9:15:00Z</dcterms:created>
  <dc:creator>ZGKiM</dc:creator>
  <dc:description/>
  <cp:keywords/>
  <dc:language>en-US</dc:language>
  <cp:lastModifiedBy>Szydelska</cp:lastModifiedBy>
  <cp:lastPrinted>2012-04-12T08:05:00Z</cp:lastPrinted>
  <dcterms:modified xsi:type="dcterms:W3CDTF">2012-04-12T06:06:00Z</dcterms:modified>
  <cp:revision>142</cp:revision>
  <dc:subject/>
  <dc:title>Umowa nr  </dc:title>
</cp:coreProperties>
</file>