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b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RZYCINKI ŻYWOPŁOTÓW – KRZEWÓW LIŚCIASTYCH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PRZY BUDYNKACH ADMINISTROWANYCH PRZEZ  ZGKiM W POLICACH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5085"/>
        <w:gridCol w:w="915"/>
        <w:gridCol w:w="930"/>
        <w:gridCol w:w="2138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nieruchomości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edn.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 6A-6B-ZAMENHOFA 1-1A-1B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 6,8,10, 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 15-17; 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 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 20-2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 24,26,2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 4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SUDSKIEGO 8, 10,20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9 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 1-3; 13-17; 23-27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OH.WESTERPLATTE 10, 22,26-30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 10-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2 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 29-3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KOWA 35; 39-43; 45-47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 1-9; 2-12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 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 19-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7 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DRZAŃSKA 1-5;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ównież z tyłu budynku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 18; 20-24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 7; 17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ównież z tyłu budynku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SOWA 1, 3, 19, 21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RCZAKA  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  5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 36-36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 29-35; 9-11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GOWA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GOWA 4-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GOWA 7-8; 9-10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 1-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OWOPOL  9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 2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 -PLAC ZABAW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  17-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ZURSKA 4-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SFALTOWA 1; 21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LNA 4 - SIKORSKIEGO 5- 7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LNA 5-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RZY PLACU ZABAW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RAUGUTTA 2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JASIENICA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NOWO-POLICKA 4 -PRZYCHODNI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</w:rPr>
              <w:t>2.94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ładane terminy przycinki żywopłotów w sezonie:</w:t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I etap</w:t>
        <w:tab/>
        <w:tab/>
        <w:t>- czerwiec</w:t>
      </w:r>
    </w:p>
    <w:p>
      <w:pPr>
        <w:pStyle w:val="Normal"/>
        <w:rPr>
          <w:b/>
          <w:b/>
        </w:rPr>
      </w:pPr>
      <w:r>
        <w:rPr>
          <w:b/>
        </w:rPr>
        <w:t>II etap</w:t>
        <w:tab/>
        <w:tab/>
        <w:t>- wrzesień</w:t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p>
      <w:pPr>
        <w:pStyle w:val="Normal"/>
        <w:rPr>
          <w:b/>
          <w:b/>
          <w:sz w:val="30"/>
          <w:u w:val="single"/>
          <w:vertAlign w:val="superscript"/>
        </w:rPr>
      </w:pPr>
      <w:r>
        <w:rPr>
          <w:b/>
          <w:sz w:val="30"/>
          <w:u w:val="single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3:00Z</dcterms:created>
  <dc:creator>ZGKiM ZGKiM</dc:creator>
  <dc:description/>
  <cp:keywords/>
  <dc:language>en-US</dc:language>
  <cp:lastModifiedBy>Szydelska</cp:lastModifiedBy>
  <cp:lastPrinted>2012-04-04T12:25:00Z</cp:lastPrinted>
  <dcterms:modified xsi:type="dcterms:W3CDTF">2012-04-04T10:26:00Z</dcterms:modified>
  <cp:revision>5</cp:revision>
  <dc:subject/>
  <dc:title/>
</cp:coreProperties>
</file>