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Odpowiedzi Zamawiającego z dnia16.04.2012 i 18.04.2012 na zapytania złożone przez Wykonawców w  toku postępowania o zamówienie publiczne „Przebudowa ciągu pieszego między ulicami Wyszyńskiego i Zamenhofa w Policach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–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</w:rPr>
        <w:t>Etap I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Zamawiającego wpłynęły zapytania dotyczące treści Specyfikacji Istotnych Warunków Zamówienia w/w postępowania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jąc na uwadze treść art. 38 ust 2 ustawy Prawo zamówień publicznych oraz zapisy SIWZ poniżej przekazujemy treść pytań wraz z odpowiedziam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</w:t>
      </w:r>
      <w:r>
        <w:rPr>
          <w:rFonts w:cs="Century Gothic" w:ascii="Century Gothic" w:hAnsi="Century Gothic"/>
          <w:sz w:val="16"/>
          <w:szCs w:val="16"/>
        </w:rPr>
        <w:t>Pytania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 BIP opublikowany został przedmiar robót – przyłącza i instalacje wod-kan wraz z technologią fontanny - Etap I. Czy należy uwzględnić ten zakres przy kalkulacji oferty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 przedmiarze robót na roboty budowlane w poz. 12 przewidziany jest kpl elementów małej architektury. Opisana pozycja jest mało precyzyjnie sformułowana, ze względu na podział na etapy. Czy istnieje możliwość wyszczególnienia w przedmiarze elementów i ich ilości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e względy na różne struktury nawierzchni płyt systemowych 200 x 100 prosimy o wskazanie rodzaju struktury jaki należy uwzględnić przy kalkulacji ofert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 planszy podstawowej i wymiarowej widoczne są obramowania terenów zielonych oraz drzew, natomiast nieuwzględnione jest to w przedmiarach robót. Na jakiej podstawie należy wycenić ten element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Czy zamawiający dopuszcza stosowanie innych płyt jako nawierzchnie placu niż przewidziane w projekcie Płyta betonowa ESTICON CLASSIC 200x100x14 cm, kolor szary, piaskowana struktura powierzchni firmy BTE Stelcon ?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zy zamawiający dopuszcza stosowanie innych lamp oświetlenia zewnętrznego niż przewidziane w projekcie oprawy i słupy Galaxsie firmy SITECO ?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zy zamawiający chce odzyskać niezniszczone płytki chodnikowe 35x35x5 i murków kamiennych ?? Czy należy wyceniać ręczną rozbiórkę z ułożeniem na paletach oraz dostarczenie materiału w miejsce wskazane przez zamawiającego ?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pecyfikacja Techniczna przewiduje układanie płyt betonowych na podsypce z piasku grubego, projekt przewiduje ułożenie płyt na podsypce RM 1,5 MPa, którą wersje należy wycenić?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Czy należy wycenić rozbiórkę ułożonych w pierwszym etapie płyt betonowych oraz naprawienie podbudowy i ponowne ich ułożenie ?? Roboty te należy wykonać przy budowie instalacji kanalizacji sanitarnej oraz studni wodomierzowej W4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czas wykonywania pierwszego etapu wykonawca stwierdził bardzo wysoko idący (20 cm pod nawierzchnia) ciepłociąg na placu objętym drugim etapem. Rzędna projektowana w tym miejscu zakłada obniżenie terenu co może spowodować kolizje. Czy zamawiający przewiduje koszty przełożenia ciepłociągu?? Czy należy to wycenić do przetargu?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owiedzi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. 1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Należy wycenić roboty zgodnie z planszą etapowania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 2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Plansza etapowania określa  ilość i rodzaj urządzeń małej architektury; ławki z oparciem szt 4, ławk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bez oparcia 17 szt, kosz na śmieci (39/39/65 cm 7 szt, bariery betonowe samochodowe (15/39/45 cm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szt 11, kosz na psie odchody 4 szt, zestaw do gry w szachy ( stół i cztery siedziska betonowe) szt 4, słup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głoszeniowy szt 1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 3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Na pasażu zakłada si e nawierzchnię z prefabrykowanych płyt betonowych o parametrach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równoważnych jak przyjęte w projekcie płyty typu Esticon o fakturze tzw piaskowanej o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wym 200x100 i grubości 14cm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Odp. na pyt.4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Wypełnienia pól wokół projektowanych na rzucie koła trawników oraz przy elementach małej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Architektury gdzie nie ma możliwości wykończenia za pomocą płyt betonowych zakłada się wykończyć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Za pomocą kostki granitowej drobnowymiarowej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Wyceny kostki granitowej należy dokonać na podstawie powierzchni przeznaczonej do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brukowania – powierzchnia do wybrukowania w II etapie wynosi 242,02 m2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. 5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owiedz na pytanie w pkt 3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 6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Zgodnie z projektem elektrycznym pkt 1.5.6 str 5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. 7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Tak należy wycenić rozbiórkę i dostawę wymienionych materiałów, które uda się odzyskać dl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Zamawiającego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 na pyt. 8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Należy wycenić podsypkę zgodnie z projektem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 9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Tak wszelkie demontaże i ponowny montaż należy uwzględnić przy włączaniu do istniejących instalacj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. 10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Nie przyjmować  do wyceny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0:00Z</dcterms:created>
  <dc:creator>User</dc:creator>
  <dc:description/>
  <cp:keywords/>
  <dc:language>en-US</dc:language>
  <cp:lastModifiedBy>maciek</cp:lastModifiedBy>
  <cp:lastPrinted>2012-04-20T12:32:00Z</cp:lastPrinted>
  <dcterms:modified xsi:type="dcterms:W3CDTF">2012-04-23T05:30:00Z</dcterms:modified>
  <cp:revision>2</cp:revision>
  <dc:subject/>
  <dc:title/>
</cp:coreProperties>
</file>