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Police, 25.04.2012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cs="Tahoma"/>
          <w:sz w:val="32"/>
          <w:szCs w:val="32"/>
          <w:u w:val="single"/>
        </w:rPr>
      </w:pPr>
      <w:r>
        <w:rPr>
          <w:rFonts w:eastAsia="Tahoma" w:cs="Tahoma"/>
          <w:sz w:val="32"/>
          <w:szCs w:val="32"/>
        </w:rPr>
        <w:t xml:space="preserve">  </w:t>
      </w:r>
      <w:r>
        <w:rPr>
          <w:rFonts w:cs="Tahoma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"/>
        <w:ind w:left="0" w:hanging="0"/>
        <w:rPr/>
      </w:pP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 xml:space="preserve"> 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ępowanie o udzielenie zamówienia publicznego na:</w:t>
      </w:r>
    </w:p>
    <w:p>
      <w:pPr>
        <w:pStyle w:val="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ów mieszkalnych wspólnot mieszkaniowych  przy ulicy Mazurskiej 4, ulicy Wojska Polskiego 2-8 w Policach, wraz z robotami towarzyszącymi, administrowanych przez ZGKiM w Policach, w podziale na dwie częśc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 przy ulicy Mazurskiej 4, wraz z robotami towarzyszącymi, administrowanego przez ZGKiM w Policach.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Wojska Polskiego 2-8, wraz z robotami towarzyszącymi, administrowanego przez ZGKiM w Policach.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przeprowadzono w trybie  przetargu nieograniczonego w dniu 18.04.2012r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Budowlano-Usługowe „Budrex”, Magdalena Król, ul. Różowa 3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81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 – 85.003,31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I- 487.033,11 z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XBUD”, Krzysztof Maciej Jurki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Stołczyńska 67/3, 71-869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 – 94.416,74 z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e „BIS” Sp. z o.o, ul. Tama Pomorzańska 14E, 70-030 Szcze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 – 83.7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 507.000,60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łada Ogólnobudowlany Mirosław Wa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ygli Zaułek 8/4, 71-696 Szcze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 – 80.773,06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 507.317,62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HU „FEST” Robert Szmigie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42, 71-017 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I- 582.743,53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ład Ogólnobudowlany Mirosław Zielińs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02 Stargard Szczeciński, Skalin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 – 84.351,35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L.Górscy sp.j. Rajkowo, 72-005 Prze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 – 100.748,88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 559.558,80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OL-BUD” Wiesław Łokucjews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sfaltowa 15/2, 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 – 77.315,41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 555.442,24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ybrano oferty: 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CZĘŚCI  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L-BUD” Wiesław Łokucjewski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Asfaltowa 15/2, 72-010 Pol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w CZĘŚCI I - 77.315,41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/>
      </w:pPr>
      <w:r>
        <w:rPr>
          <w:sz w:val="22"/>
          <w:szCs w:val="22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b/>
          <w:sz w:val="24"/>
          <w:szCs w:val="24"/>
          <w:u w:val="single"/>
        </w:rPr>
        <w:t xml:space="preserve"> CZĘŚCI  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ZĘŚCI  I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Budowlano-Usługowe „Budrex”, Magdalena Król, ul. Różowa 3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781 Szczec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w CZĘŚCI II - 487.033,11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b/>
          <w:sz w:val="24"/>
          <w:szCs w:val="24"/>
          <w:u w:val="single"/>
        </w:rPr>
        <w:t xml:space="preserve"> CZĘŚCI  II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Umowa w sprawie udzielenia zamówienia publicznego zostanie zawarta w terminie, określonym zgodnie z art. 94 ust. 1 ustawy Prawo zamówień publicznych  (Dz. U. z 2010r. nr 113, poz. 759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2-04-24T09:57:00Z</cp:lastPrinted>
  <dcterms:modified xsi:type="dcterms:W3CDTF">2012-04-24T09:18:00Z</dcterms:modified>
  <cp:revision>53</cp:revision>
  <dc:subject/>
  <dc:title>Zakład Gospodarki Komunalnej</dc:title>
</cp:coreProperties>
</file>