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>Nazwa wykonawcy, adres, telefon, fax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na roboty budowlan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oboty budowlan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Termomodernizacja budynków mieszkalnych wspólnot mieszkaniowych  przy ulicy Mazurskiej 4, ulicy Wojska Polskiego 2-8 w Policach, wraz z robotami towarzyszącymi, administrowanych przez ZGKiM w Policach, w podziale na dwie części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 przy ulicy Mazurskiej 4, wraz z robotami towarzyszącymi, administrowanego przez ZGKiM w Policach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>Nazwa wykonawcy, adres, telefon, fax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na roboty budowlan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oboty budowlan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Termomodernizacja budynków mieszkalnych wspólnot mieszkaniowych  przy ulicy Mazurskiej 4, ulicy Wojska Polskiego 2-8 w Policach, wraz z robotami towarzyszącymi, administrowanych przez ZGKiM w Policach, w podziale na dwie części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przy ulicy Wojska Polskiego 2-8, wraz z robotami towarzyszącymi, administrowanego przez ZGKiM w Policach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51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12-03-26T12:16:00Z</dcterms:modified>
  <cp:revision>3</cp:revision>
  <dc:subject/>
  <dc:title/>
</cp:coreProperties>
</file>