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Załącznik nr 5a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Mazurskiej 4, wraz z robotami towarzyszącymi, administrowanego przez ZGKiM w Policach.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ysk ............ od R, S, Kp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chnolo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ystem 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Załącznik nr 5b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ów mieszkalnych wspólnot mieszkaniowych  przy ulicy Mazurskiej 4, ulicy Wojska Polskiego 2-8 w Policach, wraz z robotami towarzyszącymi, administrowanych przez ZGKiM w Policach, w podziale na dwie części”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Wojska Polskiego 2-8, wraz z robotami towarzyszącymi, administrowanego przez ZGKiM w Policach.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e roboty udzielamy gwarancji ...................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 zawarty w SIWZ wzór umowy został przez nas zaakceptowany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niki cenotwórcze zastosowane do obliczenia ceny ofert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ysk ............ od R, S, Kp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wykonamy w technolog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ystem 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                                                           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9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2-03-26T12:12:00Z</dcterms:modified>
  <cp:revision>5</cp:revision>
  <dc:subject/>
  <dc:title>F O R M U L A R Z     O F E R T Y   </dc:title>
</cp:coreProperties>
</file>