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   nieruchomości wsp. przy ul. 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Termomodernizacja budynków mieszkalnych wspólnot mieszkaniowych  przy ulicy Mazurskiej 4, ulicy Wojska Polskiego 2-8 w Policach, wraz z robotami towarzyszącymi, administrowanych przez ZGKiM w Policach, w podziale na dwie części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Ć I, CZĘŚĆ II 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Roboty wykonywane będą na podstawie projektu architektoniczno-budowlanego opracowanego przez Pracownię Audytorską - Jacek Stępień z Ostrowca Św. z lipca 2009r., stanowiącego załącznik nr 11a, 11b do siwz oraz ogólnymi specyfikacjami technicznymi wykonania i odbioru robót budowlanych, stanowiącymi załączniki nr 2a, 2b do siwz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4"/>
          <w:szCs w:val="24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4.   Roboty będą wykonywane w jednym etapie – całość robó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 8  %  </w:t>
        <w:tab/>
        <w:t xml:space="preserve">(PKOB 1122) </w:t>
        <w:tab/>
        <w:t xml:space="preserve"> </w:t>
        <w:tab/>
        <w:tab/>
        <w:t xml:space="preserve"> </w:t>
        <w:tab/>
        <w:t xml:space="preserve">  …………. 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nie wyrazi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6/Sz/98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 xml:space="preserve">§ 7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robó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zedstawiciele działów technicznych ZGKiM, przedstawiciele wspólnoty mieszkaniowej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a warunków umowy z podwykonawcą zgłoszonych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`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Ewentualne prace dodatkowe, niezbędne do prawidłowego wykonania przedmiotu umowy, </w:t>
      </w:r>
      <w:r>
        <w:rPr>
          <w:sz w:val="22"/>
          <w:u w:val="single"/>
        </w:rPr>
        <w:t>nieprzewidziane wcześniej</w:t>
      </w:r>
      <w:r>
        <w:rPr>
          <w:sz w:val="22"/>
        </w:rPr>
        <w:t>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Zamawiającemu przysługuje prawo odstąpienia od umowy z prawem rozliczenia kar umownych określonych w § 13 ust.1 ppkt 1 w przypadku o którym mowa w art. 636 K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 jednak nie więcej niż 15% wynagrodzenia brutt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8 pkt.1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ąpienie od um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 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o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2:00Z</dcterms:created>
  <dc:creator>ZGKiM</dc:creator>
  <dc:description/>
  <cp:keywords/>
  <dc:language>en-US</dc:language>
  <cp:lastModifiedBy>Szydelska</cp:lastModifiedBy>
  <cp:lastPrinted>2012-04-02T08:31:00Z</cp:lastPrinted>
  <dcterms:modified xsi:type="dcterms:W3CDTF">2012-04-03T07:19:00Z</dcterms:modified>
  <cp:revision>11</cp:revision>
  <dc:subject/>
  <dc:title>Umowa nr  </dc:title>
</cp:coreProperties>
</file>