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</w:t>
      </w:r>
      <w:r>
        <w:rPr>
          <w:rFonts w:eastAsia="Verdana" w:cs="Verdana" w:ascii="Verdana" w:hAnsi="Verdana"/>
        </w:rPr>
        <w:t xml:space="preserve">         </w:t>
      </w:r>
      <w:r>
        <w:rPr/>
        <w:t xml:space="preserve">                                                           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091 431 18 30, fax. 091 431 18 32, </w:t>
      </w:r>
      <w:hyperlink r:id="rId3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Tekstpodstawowy2"/>
        <w:spacing w:before="0" w:after="0"/>
        <w:jc w:val="center"/>
        <w:rPr/>
      </w:pPr>
      <w:r>
        <w:rPr>
          <w:rFonts w:cs="Arial" w:ascii="Century Gothic" w:hAnsi="Century Gothic"/>
        </w:rPr>
        <w:t>informuje, że: w wyniku  postępowania o zamówienie publiczne pn.: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”</w:t>
      </w:r>
      <w:r>
        <w:rPr>
          <w:rFonts w:cs="Arial" w:ascii="Century Gothic" w:hAnsi="Century Gothic"/>
          <w:b/>
          <w:bCs/>
          <w:u w:val="single"/>
        </w:rPr>
        <w:t>Przebudowa i zmiana sposobu użytkowania istniejących pomieszczeń Gimnazjum Nr 3 w Policach na potrzeby Urzędu Miejskiego w Policach”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brano ofertę  złożoną przez: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Zakład Ogólnobudowlany Norbert Sil zam. Dębostrów 46, 72-015 Police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u w:val="single"/>
        </w:rPr>
        <w:t>z ceną ofertową  117 115,00 zł,-  brutto.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Uzasadnienie wyboru: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/>
      </w:pPr>
      <w:r>
        <w:rPr/>
        <w:t>Streszczenie oceny i porównania złożonych ofert: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68"/>
        <w:gridCol w:w="3600"/>
        <w:gridCol w:w="10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szCs w:val="22"/>
              </w:rPr>
              <w:t>Cena oferty ( Cmin x 100/C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Zakład Ogólnobudowlany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rbert Sil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ębostrów 46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2-015 Police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17 115,00 x 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17 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„</w:t>
            </w:r>
            <w:r>
              <w:rPr>
                <w:rFonts w:cs="Tahoma" w:ascii="Century Gothic" w:hAnsi="Century Gothic"/>
                <w:sz w:val="22"/>
                <w:szCs w:val="22"/>
              </w:rPr>
              <w:t>CONSTEL” Sp. z o.o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Sosnowa 6a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1-468 Szczec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17 115,00 x1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58,71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99 45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8,7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Ogólnobudowlany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arosław Muszyń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Wkrzańska 14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2-009 P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17 115,00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61,8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89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61,8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4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Ogólnobudowlany Instalatorstwo I Pomiary Elektryczne Zygmunt Majew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Kołłataja 20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3-110 Stargard Szczec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17 115,00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49,39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237 11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49,39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w sprawie przedmiotowego zamówienia publicznego będzie zawarta zgodnie z art. 94 ust 1pkt 2 w terminie nie krótszym niż 10 dni od dnia przesłania Wykonawcom zawiadomienia o wyborze najkorzystniejszej ofert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rPr/>
      </w:pPr>
      <w:r>
        <w:rPr>
          <w:rFonts w:cs="Arial" w:ascii="Century Gothic" w:hAnsi="Century Gothic"/>
          <w:sz w:val="22"/>
          <w:szCs w:val="22"/>
        </w:rPr>
        <w:t>Police dnia 20.04.2012r.                                                         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4:00Z</dcterms:created>
  <dc:creator>sk</dc:creator>
  <dc:description/>
  <cp:keywords/>
  <dc:language>en-US</dc:language>
  <cp:lastModifiedBy>maciek</cp:lastModifiedBy>
  <cp:lastPrinted>2011-10-12T10:22:00Z</cp:lastPrinted>
  <dcterms:modified xsi:type="dcterms:W3CDTF">2012-04-20T06:14:00Z</dcterms:modified>
  <cp:revision>2</cp:revision>
  <dc:subject/>
  <dc:title>                                                                                                            </dc:title>
</cp:coreProperties>
</file>