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Police, dnia 11.04.2012 r.</w:t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  <w:t>Wyjaśnienia Zamawiającego z dnia 11.04.2012 r. na zapytania złożone przez Wykonawcę</w:t>
      </w:r>
    </w:p>
    <w:p>
      <w:pPr>
        <w:pStyle w:val="Normal"/>
        <w:ind w:right="23" w:hanging="0"/>
        <w:jc w:val="center"/>
        <w:rPr/>
      </w:pPr>
      <w:r>
        <w:rPr/>
        <w:t>w toku postępowania o zamówienie publiczne pn.</w:t>
      </w:r>
    </w:p>
    <w:p>
      <w:pPr>
        <w:pStyle w:val="Heading1"/>
        <w:ind w:right="23" w:hanging="0"/>
        <w:rPr/>
      </w:pPr>
      <w:r>
        <w:rPr/>
        <w:t xml:space="preserve">„ </w:t>
      </w:r>
      <w:r>
        <w:rPr/>
        <w:t>Przebudowa remizy OSP w Trzebieży”</w:t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/>
      </w:pPr>
      <w:r>
        <w:rPr/>
        <w:t>Pytania Wykonawców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simy o przesłanie opisu technicznego do obiektu. Opis do Aneksu nr 2 nie zawiera wszystkich niezbędnych informacji , określa jedynie wprowadzone zmiany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 przedmiarze brak rozbiórki istniejącej wieży stalowej. Prosimy o korektę przedmiaru. </w:t>
      </w:r>
    </w:p>
    <w:p>
      <w:pPr>
        <w:pStyle w:val="ListParagraph"/>
        <w:numPr>
          <w:ilvl w:val="0"/>
          <w:numId w:val="2"/>
        </w:numPr>
        <w:rPr/>
      </w:pPr>
      <w:r>
        <w:rPr/>
        <w:t>Brak wywozu ziemi z wykonanych wykopów pod podbudowy fundamentów , fundamenty. Prosimy o korektę przedmiaru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rak wykopu i wywozu ziemi pod obniżoną posadzkę garażu. Prosimy o korektę przedmiaru. </w:t>
      </w:r>
    </w:p>
    <w:p>
      <w:pPr>
        <w:pStyle w:val="ListParagraph"/>
        <w:numPr>
          <w:ilvl w:val="0"/>
          <w:numId w:val="2"/>
        </w:numPr>
        <w:rPr/>
      </w:pPr>
      <w:r>
        <w:rPr/>
        <w:t>W poz. 33  jest nie uwzględniono wywozu materiałów z poz. 7,8,9,26,27. Przyjęto natomiast  grubość Poz.  6  - 45 cm, a poz. 28 dwukrotnie przemnożono przez grubość – raz określając ją na 20 cm a kolejny na 22. Prosimy o korektę przedmiaru.</w:t>
      </w:r>
    </w:p>
    <w:p>
      <w:pPr>
        <w:pStyle w:val="ListParagraph"/>
        <w:numPr>
          <w:ilvl w:val="0"/>
          <w:numId w:val="2"/>
        </w:numPr>
        <w:rPr/>
      </w:pPr>
      <w:r>
        <w:rPr/>
        <w:t>W poz. 53 odwołano się do poz. 33 tj do wywozu gruzu . Prosimy o podanie poprawnego przedmiaru.</w:t>
      </w:r>
    </w:p>
    <w:p>
      <w:pPr>
        <w:pStyle w:val="ListParagraph"/>
        <w:numPr>
          <w:ilvl w:val="0"/>
          <w:numId w:val="2"/>
        </w:numPr>
        <w:rPr/>
      </w:pPr>
      <w:r>
        <w:rPr/>
        <w:t>Ilości nadproży przywołane w pozycji 60 nie odpowiadają ani ilościom, ani wymiarom wynikającym z dokumentacji. Prosimy o korektę przedmiaru.</w:t>
      </w:r>
    </w:p>
    <w:p>
      <w:pPr>
        <w:pStyle w:val="ListParagraph"/>
        <w:numPr>
          <w:ilvl w:val="0"/>
          <w:numId w:val="2"/>
        </w:numPr>
        <w:rPr/>
      </w:pPr>
      <w:r>
        <w:rPr/>
        <w:t>Ilości belek stalowych przywołane w pozycjach 70 i 71 nie odpowiadają ani ilościom, ani wymiarom wynikającym w dokumentacji, a brak zestawienia stali uniemożliwia weryfikacje poz. 72. Prosimy o korektę przedmiaru.</w:t>
      </w:r>
    </w:p>
    <w:p>
      <w:pPr>
        <w:pStyle w:val="ListParagraph"/>
        <w:numPr>
          <w:ilvl w:val="0"/>
          <w:numId w:val="2"/>
        </w:numPr>
        <w:rPr/>
      </w:pPr>
      <w:r>
        <w:rPr/>
        <w:t>W poz. 73 nie uwzględniono umocowania siatki na wszystkich stopkach. Prosimy o podanie właściwego przedmiaru.</w:t>
      </w:r>
    </w:p>
    <w:p>
      <w:pPr>
        <w:pStyle w:val="ListParagraph"/>
        <w:numPr>
          <w:ilvl w:val="0"/>
          <w:numId w:val="2"/>
        </w:numPr>
        <w:rPr/>
      </w:pPr>
      <w:r>
        <w:rPr/>
        <w:t>Z czego należy wykonać obróbki blacharskie , rynny i rury spustowe– z blachy cynkowo tytanowej jak wynika ze STWiOR czy cynkowej jak przytoczono w kosztorysie, brak opisu technicznego. Prosimy o podanie właściwego rozwiązania</w:t>
      </w:r>
    </w:p>
    <w:p>
      <w:pPr>
        <w:pStyle w:val="ListParagraph"/>
        <w:numPr>
          <w:ilvl w:val="0"/>
          <w:numId w:val="2"/>
        </w:numPr>
        <w:rPr/>
      </w:pPr>
      <w:r>
        <w:rPr/>
        <w:t>W STWiOR pokrycie dachu należy wykonać z papy i blachy powlekanej w kosztorysie jest dachówka, brak opisu technicznego. W innym miejscu w STWiOR przywołano pokrycie z dachówki. Prosimy o podanie właściwego rozwiązania.</w:t>
      </w:r>
    </w:p>
    <w:p>
      <w:pPr>
        <w:pStyle w:val="ListParagraph"/>
        <w:numPr>
          <w:ilvl w:val="0"/>
          <w:numId w:val="2"/>
        </w:numPr>
        <w:rPr/>
      </w:pPr>
      <w:r>
        <w:rPr/>
        <w:t>Prosimy o określenie styropianu przyjętego do ocieplenia ścian. Brak jakichkolwiek parametrów.</w:t>
      </w:r>
    </w:p>
    <w:p>
      <w:pPr>
        <w:pStyle w:val="ListParagraph"/>
        <w:numPr>
          <w:ilvl w:val="0"/>
          <w:numId w:val="2"/>
        </w:numPr>
        <w:rPr/>
      </w:pPr>
      <w:r>
        <w:rPr/>
        <w:t>Izolacje przeciwwilgociowe przyjęte w przedmiarze nie odpowiadają tym określonym w STWiOR, brak opisu technicznego. Prosimy o podanie właściwego rozwiązania.</w:t>
      </w:r>
    </w:p>
    <w:p>
      <w:pPr>
        <w:pStyle w:val="ListParagraph"/>
        <w:numPr>
          <w:ilvl w:val="0"/>
          <w:numId w:val="2"/>
        </w:numPr>
        <w:rPr/>
      </w:pPr>
      <w:r>
        <w:rPr/>
        <w:t>Warstwy posadzek, rodzaje podbudowy,  ujęte w przedmiarze nie odpowiadają warstwom przytoczonym w STWiOR,  brak opisu technicznego. Prosimy o podanie właściwego rozwiązania. W SIWZ określono, że należy wymienić górna warstwęposadzek – w przedmiarze , STWiOR i opisie do aneksów ujęta jest wymiana całych posadzek. Jaki zakres robót należy wykonać?</w:t>
      </w:r>
    </w:p>
    <w:p>
      <w:pPr>
        <w:pStyle w:val="ListParagraph"/>
        <w:numPr>
          <w:ilvl w:val="0"/>
          <w:numId w:val="2"/>
        </w:numPr>
        <w:rPr/>
      </w:pPr>
      <w:r>
        <w:rPr/>
        <w:t>Brak ocieplenia ściany garażu wełną 15 cm. Prosimy o korektę przedmiaru.</w:t>
      </w:r>
    </w:p>
    <w:p>
      <w:pPr>
        <w:pStyle w:val="ListParagraph"/>
        <w:numPr>
          <w:ilvl w:val="0"/>
          <w:numId w:val="2"/>
        </w:numPr>
        <w:rPr/>
      </w:pPr>
      <w:r>
        <w:rPr/>
        <w:t>W poz. 99 do 103 występuje wełna mineralna, jest ona ponownie dodana w poz 105, jednak nie odpowiada grubością zastosowanych profili. Prosimy o podanie właściwego rozwiązania i korektę przedmiaru.</w:t>
      </w:r>
    </w:p>
    <w:p>
      <w:pPr>
        <w:pStyle w:val="ListParagraph"/>
        <w:numPr>
          <w:ilvl w:val="0"/>
          <w:numId w:val="2"/>
        </w:numPr>
        <w:rPr/>
      </w:pPr>
      <w:r>
        <w:rPr/>
        <w:t>Ponieważ do więźby dachowej nie jest dołączone jej zestawienie, a rysunki nie są zwymiarowane, nie ma możliwości zweryfikowania podanych ilości drewna. Rozumiemy, że jego rozliczenia nastąpi dopiero po jego wbudowaniu. W innym wypadku prosimy o przesłanie takich rysunków, na podstawie których można dokonać weryfikacji elementów drewnianych.</w:t>
      </w:r>
    </w:p>
    <w:p>
      <w:pPr>
        <w:pStyle w:val="ListParagraph"/>
        <w:numPr>
          <w:ilvl w:val="0"/>
          <w:numId w:val="2"/>
        </w:numPr>
        <w:rPr/>
      </w:pPr>
      <w:r>
        <w:rPr/>
        <w:t>Z czego wynika poz. 139? Brak informacji w opisach i STWiOR.</w:t>
      </w:r>
    </w:p>
    <w:p>
      <w:pPr>
        <w:pStyle w:val="ListParagraph"/>
        <w:numPr>
          <w:ilvl w:val="0"/>
          <w:numId w:val="2"/>
        </w:numPr>
        <w:rPr/>
      </w:pPr>
      <w:r>
        <w:rPr/>
        <w:t>Na jakiej podstawie zostało obliczone zbrojenie stropu? Brak rysunków i zestawień stali. Prosimy o potwierdzenie, że ilości podanych w przedmiarze są stałe i niezmienne.</w:t>
      </w:r>
    </w:p>
    <w:p>
      <w:pPr>
        <w:pStyle w:val="ListParagraph"/>
        <w:numPr>
          <w:ilvl w:val="0"/>
          <w:numId w:val="2"/>
        </w:numPr>
        <w:rPr/>
      </w:pPr>
      <w:r>
        <w:rPr/>
        <w:t>W opisie drzwi DZ1 powinny mieś odporność ogniową EI30, co nie odpowiada poz. 144 i 145 drzwi DZ1 . Prosimy o korektę przedmiar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boty Sanitar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 Aneksie nr 2 jest mowa  o wymianie urządzeń sanitarnych na podwieszane, nie wynika to z pozycji przedmiarowych. Prosimy o wyjaśnienia i ewentualna korektę przedmiaru.</w:t>
      </w:r>
    </w:p>
    <w:p>
      <w:pPr>
        <w:pStyle w:val="ListParagraph"/>
        <w:numPr>
          <w:ilvl w:val="0"/>
          <w:numId w:val="2"/>
        </w:numPr>
        <w:rPr/>
      </w:pPr>
      <w:r>
        <w:rPr/>
        <w:t>Brak informacji a temat instalacji w istniejącej kotłowni i ich demontaży. Prosimy o wyjaśnienia i ewentualna korektę przedmiaru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Brak włączenia do istniejącej instalacji wodociągowej i gazowej – w przedmiarze i projekcie. Prosimy o wyjaśnienia i ewentualna korektę przedmiaru.</w:t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  <w:t>Wyjaśnienia Zamawiającego:</w:t>
      </w:r>
    </w:p>
    <w:p>
      <w:pPr>
        <w:pStyle w:val="BodyText2"/>
        <w:spacing w:lineRule="atLeast" w:line="100"/>
        <w:jc w:val="both"/>
        <w:rPr/>
      </w:pPr>
      <w:r>
        <w:rPr/>
        <w:t xml:space="preserve"> </w:t>
      </w:r>
    </w:p>
    <w:p>
      <w:pPr>
        <w:pStyle w:val="BodyText2"/>
        <w:spacing w:lineRule="atLeast" w:line="100"/>
        <w:jc w:val="both"/>
        <w:rPr/>
      </w:pPr>
      <w:r>
        <w:rPr/>
        <w:t>Ad. 1 Całościowy opis zawiera opis do aneksu nr 2 w połączeniu z opisem do aneksu nr 1</w:t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  <w:t>Ad 2,3, 4,5,6,7,8,15,16,20,</w:t>
      </w:r>
    </w:p>
    <w:p>
      <w:pPr>
        <w:pStyle w:val="BodyText2"/>
        <w:spacing w:lineRule="atLeast" w:line="100"/>
        <w:jc w:val="both"/>
        <w:rPr/>
      </w:pPr>
      <w:r>
        <w:rPr/>
        <w:t>Naniesiono poprawki w załączonym poprawionym przedmiarze</w:t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  <w:t>Ad.9 Przyjęto osiatkowanie stopek belek nadproży, podciągi obudowane GK nie wymagają osiatkowania</w:t>
      </w:r>
    </w:p>
    <w:p>
      <w:pPr>
        <w:pStyle w:val="BodyText2"/>
        <w:spacing w:lineRule="atLeast" w:line="100"/>
        <w:jc w:val="both"/>
        <w:rPr/>
      </w:pPr>
      <w:r>
        <w:rPr/>
        <w:t xml:space="preserve"> </w:t>
      </w:r>
    </w:p>
    <w:p>
      <w:pPr>
        <w:pStyle w:val="BodyText2"/>
        <w:spacing w:lineRule="atLeast" w:line="100"/>
        <w:jc w:val="both"/>
        <w:rPr/>
      </w:pPr>
      <w:r>
        <w:rPr/>
        <w:t>Ad.10 Dane podano w opisie dotyczącym aneksu nr 1. Obróbki, rynny, rury spustowe zakładano z blachy cynkowej. Ponieważ obecnie występuje głównie blacha cynkowa z domieszką tytanu w specyfikacji jest mowa o blasze cynkowo-tytanowej. Zastosować blachę cynkowo-tytanową. Skorygowano w przedmiarze.</w:t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  <w:t>Ad.11 Krycie dachu dachówką ceramiczną pokazano w projekcie-aneks nr 1, nr 2, na rysunkach a także w specyfikacji m.in. str. 109,111. Nie występuje papa i blacha – jedynie blacha dla potrzeb obróbek.</w:t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  <w:t>Ad.12 Parametry podano w specyfikacji technicznej,grubości ocieplenia i miejsca występowania pokazano na rysunkach.</w:t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  <w:t>Ad. 13 Opis wg aneksu nr 1, zgodny ze specyfikacją, zmieniono podstawę na KNR 0-39 0117-04 oraz obmiar p 53=p51=61,777 m</w:t>
      </w:r>
      <w:r>
        <w:rPr>
          <w:vertAlign w:val="superscript"/>
        </w:rPr>
        <w:t xml:space="preserve">2 </w:t>
      </w:r>
      <w:r>
        <w:rPr/>
        <w:t>(poprawiony przedmiar robót)</w:t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  <w:t>Ad.14 Zgodnie z projektem i STWOiR</w:t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  <w:t>Ad. 17 Załączono rysunek więźby dachowej z dodatkowymi  elementami. Zmieniono obmiary p 74 do p84 (patrz poprawiony przedmiar robót)</w:t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  <w:t>Ad 18 W projekcie przyjęto posadzkę z betonu lakierowanego. Pozycja w przedmiarze zostaje.</w:t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  <w:t>Ad 19 Zestawienie stali załączono w projekcie-dla aneksu nr 1, w załączeniu zestawienie stali dla słupa i płyty w związku z aneksem nr 2.</w:t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  <w:t>Ad. 21   Urządzenia podwieszane, zgodnie z projektem</w:t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  <w:t>Ad. 22    Wszystko do demontażu</w:t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  <w:t>Ad. 23   Miejsca włączenia pokazano w projekcie-włączenie do istniejących przyłączy-pokazane w projekcie.</w:t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  <w:t>Uwaga:</w:t>
      </w:r>
    </w:p>
    <w:p>
      <w:pPr>
        <w:pStyle w:val="BodyText2"/>
        <w:spacing w:lineRule="atLeast" w:line="100"/>
        <w:jc w:val="both"/>
        <w:rPr/>
      </w:pPr>
      <w:r>
        <w:rPr/>
        <w:t xml:space="preserve">        </w:t>
      </w:r>
      <w:r>
        <w:rPr/>
        <w:t>Zgodnie z obowiązującą Specyfikacją Istotnych Warunków Zamówienia ,Rozdział ΧII pkt 2,3. podstawą do obliczenia ceny oferty jest dokumentacja projektowa i specyfikacje techniczne wykonywania i odbioru robót.</w:t>
      </w:r>
    </w:p>
    <w:p>
      <w:pPr>
        <w:pStyle w:val="BodyText2"/>
        <w:spacing w:lineRule="atLeast" w:line="100"/>
        <w:jc w:val="both"/>
        <w:rPr/>
      </w:pPr>
      <w:r>
        <w:rPr/>
        <w:t>Za ustalenia ilości robót i innych świadczeń oraz za sposób przeprowadzenia na tej podstawie kalkulacji wynagrodzenia ryczałtowego odpowiada wyłącznie Wykonawca.</w:t>
      </w:r>
    </w:p>
    <w:p>
      <w:pPr>
        <w:pStyle w:val="BodyText2"/>
        <w:spacing w:lineRule="atLeast" w:line="100"/>
        <w:jc w:val="both"/>
        <w:rPr/>
      </w:pPr>
      <w:r>
        <w:rPr/>
        <w:t>Przekazany przez Zamawiającego dodatkowo przedmiar robót ma wyłącznie charakter pomocniczy i informacyjny..</w:t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54:00Z</dcterms:created>
  <dc:creator>win107</dc:creator>
  <dc:description/>
  <dc:language>en-US</dc:language>
  <cp:lastModifiedBy>win107</cp:lastModifiedBy>
  <dcterms:modified xsi:type="dcterms:W3CDTF">2012-04-11T10:05:00Z</dcterms:modified>
  <cp:revision>11</cp:revision>
  <dc:subject/>
  <dc:title/>
</cp:coreProperties>
</file>