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3250" cy="717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. +48 914311830, fax. +48 9143118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uje, że w wyniku postępowania o zamówienie publiczn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amieszczonego w dniu 23 marca 2012 roku w Biuletynie Zamówień Publicznych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2"/>
          <w:szCs w:val="22"/>
        </w:rPr>
        <w:t>przeprowadzonego w trybie przetargu nieograniczonego pn.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ełnienie funkcji Inspektora Nadzoru Inwestorskiego przy realizacji inwestycji Budowa budynków mieszkalno-usługowych przy ul. Bankowej w Policach-etap III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>/budynki: B, C i D/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dniu 04 maja 2012 r. udzielono zamówienia publiczn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irmie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Przedsiębiorstwo Realizacji Inwestycji Sp. z o.o.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 siedzibą w Szczecinie przy al. Papieża Jana Pawła II 42 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 xml:space="preserve">z ceną ryczałtową brutto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84 132,00</w:t>
      </w:r>
      <w:r>
        <w:rPr>
          <w:rFonts w:cs="Arial" w:ascii="Century Gothic" w:hAnsi="Century Gothic"/>
          <w:bCs/>
          <w:sz w:val="22"/>
          <w:szCs w:val="22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(słownie: osiemdziesiąt cztery tysiące sto trzydzieści dwa złote)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sk</dc:creator>
  <dc:description/>
  <dc:language>en-US</dc:language>
  <cp:lastModifiedBy>pracownik</cp:lastModifiedBy>
  <cp:lastPrinted>2012-05-11T09:50:00Z</cp:lastPrinted>
  <dcterms:modified xsi:type="dcterms:W3CDTF">2012-05-11T07:50:00Z</dcterms:modified>
  <cp:revision>2</cp:revision>
  <dc:subject/>
  <dc:title/>
</cp:coreProperties>
</file>