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Burmistrz Polic</w:t>
      </w:r>
      <w:r>
        <w:rPr>
          <w:rFonts w:cs="Arial" w:ascii="Calibri" w:hAnsi="Calibri"/>
        </w:rPr>
        <w:t xml:space="preserve"> informuje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że w wyniku przeprowadzonego w trybie przetargu nieograniczonego postępowani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zamówienie publiczne pn.  </w:t>
      </w:r>
      <w:r>
        <w:rPr>
          <w:rFonts w:cs="Calibri" w:ascii="Calibri" w:hAnsi="Calibri"/>
          <w:b/>
          <w:bCs/>
          <w:i/>
          <w:iCs/>
        </w:rPr>
        <w:t>Pełnienie funkcji Inspektora Nadzoru Inwestorskiego przy realizacji inwestycji Budowa budynków mieszkalno-usługowych przy ul. Bankowej w Policach – etap III /budynki: B, C i D/</w:t>
      </w:r>
      <w:r>
        <w:rPr>
          <w:rFonts w:cs="Arial" w:ascii="Calibri" w:hAnsi="Calibri"/>
        </w:rPr>
        <w:t xml:space="preserve">, którego ogłoszenie o zamówieniu zamieszczono w Biuletynie Zamówień Publicznych w dniu 23.03.2012 r. (nr ogłoszenia 91856-2012)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</w:rPr>
        <w:t>za najkorzystniejszą wybrana została oferta złożona prze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dsiębiorstwo Realizacji Inwestycji Sp. z o.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siedzibą w Szczecinie przy al. Papieża Jana Pawła II 42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 xml:space="preserve">z ceną ofertową  </w:t>
      </w:r>
      <w:r>
        <w:rPr>
          <w:rFonts w:cs="Arial" w:ascii="Calibri" w:hAnsi="Calibri"/>
          <w:b/>
          <w:bCs/>
          <w:u w:val="single"/>
        </w:rPr>
        <w:t>84 132,00</w:t>
      </w:r>
      <w:r>
        <w:rPr>
          <w:rFonts w:cs="Arial" w:ascii="Calibri" w:hAnsi="Calibri"/>
          <w:bCs/>
        </w:rPr>
        <w:t xml:space="preserve"> zł</w:t>
      </w:r>
    </w:p>
    <w:p>
      <w:pPr>
        <w:pStyle w:val="TextBody"/>
        <w:rPr/>
      </w:pPr>
      <w:r>
        <w:rPr>
          <w:rFonts w:cs="Arial" w:ascii="Calibri" w:hAnsi="Calibri"/>
          <w:u w:val="single"/>
        </w:rPr>
        <w:t>Uzasadnienie wyboru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podstawie art. 91 ust.1 i 2 ustawy – Prawo zamówień publicznych oraz kryterium oceny ofert określonym w specyfikacji istotnych warunków zamówienia (cena oferty jako jedyne kryterium), wybrana oferta jest najkorzystniejsza – 100 pkt.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Nazwy i adresy Wykonawców, którzy złożyli oferty wraz z punktacją przyznaną poszczególnym ofertom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00"/>
        <w:gridCol w:w="1950"/>
        <w:gridCol w:w="1291"/>
      </w:tblGrid>
      <w:tr>
        <w:trPr>
          <w:trHeight w:val="6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oferty (C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bscript"/>
              </w:rPr>
              <w:t>min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0/C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bscript"/>
              </w:rPr>
              <w:t>x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dsiębiorstwo Usług Inwestycyjny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</w:rPr>
              <w:t>INWEST-USŁUGA”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l. Mieszka I 39, 66-400 Gorzów Wielkopolsk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 84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63,33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OMPLET INWEST s.j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al. 11-go Listopada 91K, 66-400 Gorzów Wielkopolski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4 5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45,6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Powiernictwo Kordek Biuro Obsługi Budownictw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nisław Kord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l. Gdańska 47/31, 84-230 Rumi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1 13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52,21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Pomorskie Pracownie Konserwatorskie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l. Krańcowa 38, 71-693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4 451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51,16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Firma Usługowo-Projektowa „MARPROJ”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Mariusz Wojciechowsk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ul. Akwarelowa 13/2, 70-781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 84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63,33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rodowa Fundacja Ochrony Środowisk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Zakład Technicznych Usług Komunalnych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Kaszubska 59/6, 70-402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 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0,17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MP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Marek Plucińsk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ul. Perkoza 9, 71-696 Szczec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3 17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2,88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Przedsiębiorstwo Handlowo-Usługowe „DARO”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riusz Czap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ul. Warskiego 5/9, 66-400 Gorzów Wielkopolsk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24,52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JOT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nż. Edward Jaźwieck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Somosierry 46a, 71-206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60,09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ulian Buja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Wiatraczna 13, 70-780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71,3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RCHITEK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rota Bułk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Zawrotna 6, 70-883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 37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60,8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Przedsiębiorstwo Realizacji Inwestycji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al. Papieża Jana Pawła II 42, 70-415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84 132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 132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=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0,00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Zamawiający w trakcie postępowania o zamówienie publiczne nie wykluczył z postępowania żadnego wykonawcy oraz nie odrzucił żadnej ofert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zawrze umowę w sprawie przedmiotowego zamówienia publicznego w terminie nie krótszym niż 10 dni od dnia przesłania zawiadomienia o wyborze najkorzystniejszej oferty – zawiadomienie przesłane w sposób określony w art. 27 ust. 1 ustawy Prawo zamówień publiczny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ękuję za złożenie oferty w przedmiotowym postępowaniu o zamówienie publiczne oraz za trud i wkład wniesiony w jej przygot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m do udziału w kolejnych, ogłaszanych przez Gminę Police postępowaniach o udzielenie zamówienia publicznego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870" w:footer="53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6:00Z</dcterms:created>
  <dc:creator>User</dc:creator>
  <dc:description/>
  <cp:keywords/>
  <dc:language>en-US</dc:language>
  <cp:lastModifiedBy>maciek</cp:lastModifiedBy>
  <cp:lastPrinted>2012-04-20T14:31:00Z</cp:lastPrinted>
  <dcterms:modified xsi:type="dcterms:W3CDTF">2012-04-24T12:36:00Z</dcterms:modified>
  <cp:revision>2</cp:revision>
  <dc:subject/>
  <dc:title>TI-13/7032/2-/05                                                                                             Police, 2005</dc:title>
</cp:coreProperties>
</file>