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dachówką ceramiczną o pow.ok. 234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stanowiącym własność Gminy, administrowanym przez ZGKiM, przy ul. Dworcowej 5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>CZĘŚĆ II  zamówienia</w:t>
      </w:r>
      <w:r>
        <w:rPr>
          <w:spacing w:val="-4"/>
          <w:sz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kapitalny dachu - pokrycie dachu papą termozgrzewalną o pow. ok. 352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, na budynku mieszkalnym wspólnoty mieszkaniowej, administrowanym przez ZGKiM, przy ul. Niedziałkowskiego 12 w Policach.”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>(podpisy osób reprezentujących firmę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9:00Z</dcterms:created>
  <dc:creator>ZGKiM</dc:creator>
  <dc:description/>
  <cp:keywords/>
  <dc:language>en-US</dc:language>
  <cp:lastModifiedBy>Szydelska</cp:lastModifiedBy>
  <cp:lastPrinted>2012-03-06T11:36:00Z</cp:lastPrinted>
  <dcterms:modified xsi:type="dcterms:W3CDTF">2012-03-12T12:34:00Z</dcterms:modified>
  <cp:revision>50</cp:revision>
  <dc:subject/>
  <dc:title/>
</cp:coreProperties>
</file>