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3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stanowiącym własność Gminy, administrowanym przez ZGKiM, przy ul. Dworcowej 5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zbliżonych co do zakresu i wartości do robót objętych niniejszym </w:t>
      </w:r>
      <w:r>
        <w:rPr/>
        <w:t>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papą termozgrzewalną o pow. ok. 352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Niedziałkowskiego 12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4:00Z</dcterms:created>
  <dc:creator>Flakiewicz</dc:creator>
  <dc:description/>
  <cp:keywords/>
  <dc:language>en-US</dc:language>
  <cp:lastModifiedBy>Szydelska</cp:lastModifiedBy>
  <cp:lastPrinted>2012-02-15T11:17:00Z</cp:lastPrinted>
  <dcterms:modified xsi:type="dcterms:W3CDTF">2012-03-12T12:32:00Z</dcterms:modified>
  <cp:revision>43</cp:revision>
  <dc:subject/>
  <dc:title/>
</cp:coreProperties>
</file>