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a do siwz</w:t>
      </w:r>
    </w:p>
    <w:p>
      <w:pPr>
        <w:pStyle w:val="Heading1"/>
        <w:numPr>
          <w:ilvl w:val="0"/>
          <w:numId w:val="17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em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Standard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Remont kapitalny dachów na budynkach mieszkalnych, administrowanych przez ZGKiM w Policach, w podziale na dwie części”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3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stanowiącym własność Gminy, administrowanym przez ZGKiM, przy ul. Dworcowej 5 w Policach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Roboty wykonywane będą na podstawie ogólnej specyfikacji technicznej wykonania i odbioru robót budowlanych, stanowiącej załącznik nr 2a do siwz oraz przedmiarów robót, stanowiących załącznik nr 3a do siwz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mawiający przekaże Wykonawcy teren budowy w ciągu 5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Termin może zostać przedłużony przez zamawiającego, na uzasadniony wniosek wykonawcy złożony na piśmie przed upływem terminu realizacji przedmiotu umowy, jeżeli potrzeba jego przedłużenia wynika z okoliczności niezawinionych przez wykonawcę. Przedłużenie terminu może nastąpić również na wniosek zamawiającego z przyczyn od niego niezależnych, za zgodą wykonawcy. Przedłużenie terminu następuje w formie aneksu do umowy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 Roboty będą wykonywane w jednym etapie – całość robót dla danej części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Część I 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nagrodzen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 8  %  </w:t>
        <w:tab/>
        <w:t xml:space="preserve">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Zamawiający nie wyrazi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Rozliczyć z Zamawiającym koszt zużytych podczas wykonywania robót mediów (energii elektrycznej i wody).</w:t>
      </w:r>
      <w:r>
        <w:rPr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w:rPr/>
        <w:t>§ 7</w:t>
      </w:r>
    </w:p>
    <w:p>
      <w:pPr>
        <w:pStyle w:val="Normal"/>
        <w:jc w:val="center"/>
        <w:rPr>
          <w:sz w:val="22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ind w:left="3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robó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rzedstawiciele działów technicznych ZGKiM, przedstawiciele wspólnoty mieszkaniowej oraz przedstawiciel Urzędu Miejskiego Police. 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a warunków umowy z podwykonawcą zgłoszonych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`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 xml:space="preserve">Ewentualne prace dodatkowe, niezbędne do prawidłowego wykonania przedmiotu umowy, </w:t>
      </w:r>
      <w:r>
        <w:rPr>
          <w:sz w:val="22"/>
          <w:u w:val="single"/>
        </w:rPr>
        <w:t>nieprzewidziane wcześniej</w:t>
      </w:r>
      <w:r>
        <w:rPr>
          <w:sz w:val="22"/>
        </w:rPr>
        <w:t>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Zamawi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Zamawiającemu przysługuje prawo odstąpienia od umowy z prawem rozliczenia kar umownych określonych w § 13 ust.1 ppkt 1 w przypadku o którym mowa w art. 636 K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8 pkt.1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stąpienie od um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 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Wykonawca udziela gwarancji na wykonane roboty na okres </w:t>
      </w:r>
      <w:r>
        <w:rPr>
          <w:b/>
          <w:sz w:val="22"/>
        </w:rPr>
        <w:t>12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Wykonawca wnosi zabezpieczenie należytego wykonania umowy w wysokości 5 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o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wady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b do siwz</w:t>
      </w:r>
    </w:p>
    <w:p>
      <w:pPr>
        <w:pStyle w:val="Heading1"/>
        <w:numPr>
          <w:ilvl w:val="0"/>
          <w:numId w:val="17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otą mieszkaniową nr ……. nieruchomości wsp. przy ul. …………… w Pol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j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sz w:val="22"/>
          <w:szCs w:val="22"/>
        </w:rPr>
        <w:t>NIP 851-030-76-70</w:t>
        <w:tab/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>1. 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mawiający powierza, a Wykonawca przyjmuje do wykonania następujące roboty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Remont kapitalny dachów na budynkach mieszkalnych, administrowanych przez ZGKiM w Policach, w podziale na trzy części”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</w:t>
      </w:r>
      <w:r>
        <w:rPr>
          <w:color w:val="000000"/>
          <w:spacing w:val="-4"/>
          <w:sz w:val="24"/>
          <w:szCs w:val="24"/>
        </w:rPr>
        <w:t>Remont kapitalny dachu - pokrycie dachu papą termozgrzewalną o pow. ok. 352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Niedziałkowskiego 12 w Policach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>2. 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Roboty wykonywane będą na podstawie ogólnej specyfikacji technicznej wykonania i odbioru robót budowlanych, stanowiącej załącznik nr 2b do siwz oraz przedmiarów robót, stanowiących załącznik nr 3b do siwz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mawiający przekaże Wykonawcy teren budowy w ciągu 5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2. 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jc w:val="both"/>
        <w:rPr/>
      </w:pPr>
      <w:r>
        <w:rPr>
          <w:sz w:val="22"/>
        </w:rPr>
        <w:t>3. Termin może zostać przedłużony przez zamawiającego, na uzasadniony wniosek wykonawcy złożony na piśmie przed upływem terminu realizacji przedmiotu umowy, jeżeli potrzeba jego przedłużenia wynika z okoliczności niezawinionych przez wykonawcę. Przedłużenie terminu może nastąpić również na wniosek zamawiającego z przyczyn od niego niezależnych, za zgodą wykonawcy. Przedłużenie terminu następuje w formie aneksu do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5. Roboty będą wykonywane w jednym etapie – całość robót dla danej części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Część II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nagrodzen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Podatek VAT   8  %  </w:t>
        <w:tab/>
        <w:t xml:space="preserve">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 Wykonawca może zlecić część zamówienia podwykonawcom. Zawarcie umowy z podwykonawcą wymaga wcześniejszej, pisemnej akceptacji jej treści przez Zamawiająceg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2. Zamawiający nie wyrazi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 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1. Pełnomocnikiem (Inspektorem Nadzoru Inwestorskiego) Zamawiającego, upoważnionym do kontroli i nadzoru robót będzie Henryk Mańkowski, upr. bud. 125/Sz/93, który działa w granicach ustawy z dnia 07.07.1994r.  Prawo Budowlane.</w:t>
      </w:r>
    </w:p>
    <w:p>
      <w:pPr>
        <w:pStyle w:val="Normal"/>
        <w:jc w:val="both"/>
        <w:rPr/>
      </w:pPr>
      <w:r>
        <w:rPr>
          <w:sz w:val="22"/>
        </w:rPr>
        <w:t xml:space="preserve">2. 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jc w:val="both"/>
        <w:rPr/>
      </w:pPr>
      <w:r>
        <w:rPr>
          <w:sz w:val="22"/>
        </w:rPr>
        <w:t>2. Ustawić na terenie budowy barak socjalny i kabinę WC dla pracowników zatrudnionych przy wykonywaniu przedmiotu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Ponosić pełną odpowiedzialność odszkodowawczą w stosunku do zamawiającego i osób trzecich z tytułu szkód wyrządzonych przy wykonywaniu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Ubezpieczyć od odpowiedzialności cywilnej prowadzoną działalnoś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Rozliczyć z Zamawiającym koszt zużytych podczas wykonywania robót mediów (energii elektrycznej i wody).</w:t>
      </w:r>
      <w:r>
        <w:rPr/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 xml:space="preserve">§ 7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1. 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Materiały z rozbiórki powinny być wywiezione na wysypisko bądź utylizowane, na co wykonawca przed końcowym odbiorem robót przedstawi Zamawiającemu stosowny dokument. </w:t>
      </w:r>
    </w:p>
    <w:p>
      <w:pPr>
        <w:pStyle w:val="Normal"/>
        <w:ind w:left="3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robó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Odbiór nastąpi komisyjnie w terminie do 10 dni od daty pisemnego zgłoszenia przez Wykonawcę gotowości wykonanych robót do odbioru. Z odbioru zostanie spisany protokó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jc w:val="both"/>
        <w:rPr/>
      </w:pPr>
      <w:r>
        <w:rPr>
          <w:sz w:val="22"/>
        </w:rPr>
        <w:t>3. Do udziału w odbiorze ze strony  Zamawiającego upoważnieni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stawiciele działów technicznych ZGKiM, przedstawiciele wspólnoty mieszkaniowej oraz przedstawiciel Urzędu Miejskiego Polic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W przypadku, gdy bez zgody Zamawiającego nastąpi zawarcie umowy Wykonawcy z podwykonawcą, zmiana podwykonawcy  lub wprowadzenie nowego podwykonawcy, bądź zmiana warunków umowy z podwykonawcą zgłoszonych przez wykonawcę, Zamawiający jest zwolniony z odpowiedzialności za zapłatę wynagrodzenia za roboty wykonane przez podwykonawcę.</w:t>
      </w:r>
    </w:p>
    <w:p>
      <w:pPr>
        <w:pStyle w:val="Normal"/>
        <w:jc w:val="both"/>
        <w:rPr/>
      </w:pPr>
      <w:r>
        <w:rPr>
          <w:sz w:val="22"/>
        </w:rPr>
        <w:t>5. Do udziału w odbiorze ze strony Wykonawcy upoważniony jest: ......................................</w:t>
      </w:r>
    </w:p>
    <w:p>
      <w:pPr>
        <w:pStyle w:val="Normal"/>
        <w:jc w:val="both"/>
        <w:rPr/>
      </w:pPr>
      <w:r>
        <w:rPr>
          <w:sz w:val="22"/>
        </w:rPr>
        <w:t>6. 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1. 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>2. Płatność faktury nastąpi po dostarczeniu dowodu zapłaty za roboty wykonane przez podwykonawców, o ile wykonawca zlecił wykonanie części zamówienia podwykonawcom.</w:t>
      </w:r>
    </w:p>
    <w:p>
      <w:pPr>
        <w:pStyle w:val="Normal"/>
        <w:jc w:val="both"/>
        <w:rPr/>
      </w:pPr>
      <w:r>
        <w:rPr>
          <w:sz w:val="22"/>
        </w:rPr>
        <w:t xml:space="preserve">3. Zamawiający zapłaci Wykonawcy należność za wykonane i odebrane prace w terminie  14 dni od daty otrzymania  prawidłowo wystawionej faktury, z zastrzeżeniem w ust.1,2.` </w:t>
      </w:r>
    </w:p>
    <w:p>
      <w:pPr>
        <w:pStyle w:val="Normal"/>
        <w:jc w:val="both"/>
        <w:rPr/>
      </w:pPr>
      <w:r>
        <w:rPr>
          <w:sz w:val="22"/>
        </w:rPr>
        <w:t>4. 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jc w:val="both"/>
        <w:rPr/>
      </w:pPr>
      <w:r>
        <w:rPr>
          <w:sz w:val="22"/>
        </w:rPr>
        <w:t xml:space="preserve">5. Zapłata dokonana zostanie na rachunek wykonawcy: .........................................................................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6. Za dzień zapłaty uważa się dzień obciążenia rachunku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1. 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2. Wykonawca jest uprawniony do wykonania robót dodatkowych na podstawie odrębnie zawartej umowy przy wartości robót  powyżej  3.000,00 zł określonej na podstawie kosztorys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3. 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4. Rozliczenie robót dodatkowych następuje odrębnie od prac określonych umową podstawow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Zamawi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Zamawiającemu przysługuje prawo odstąpienia od umowy z prawem rozliczenia kar umownych określonych w § 13 ust.1 ppkt 1 w przypadku o którym mowa w art. 636 K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a) 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b) 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c) 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) 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a) za zwłokę w przekazaniu terenu budowy z winy Zamawiającego – w wysokości 0,5 % wynagrodzenia ryczałtowego brutto określonego w § 3 za każdy dzień zwłoki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) za zwłokę w przeprowadzeniu odbioru z winy Zamawiającego – 0,5 % wynagrodzenia ryczałtowego brutto określonego w § 3 za każdy dzień zwłoki, licząc od następnego dnia po terminie, w którym odbiór powinien być zakończony (§8 pkt.1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stąpienie od um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a) obniżenia  wynagrodzenia  proporcjonalnie do utraconej wartości użytkowej, technicznej i estetycznej przedmiotu umowy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b) odstąpienia od umowy z prawem naliczenia kar w wysokości określonej w </w:t>
      </w:r>
      <w:r>
        <w:rPr/>
        <w:t xml:space="preserve">§ 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1. Wykonawca udziela gwarancji na wykonane roboty na okres </w:t>
      </w:r>
      <w:r>
        <w:rPr>
          <w:b/>
          <w:sz w:val="22"/>
        </w:rPr>
        <w:t>6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jc w:val="both"/>
        <w:rPr/>
      </w:pPr>
      <w:r>
        <w:rPr>
          <w:sz w:val="22"/>
        </w:rPr>
        <w:t>2. 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1. Wykonawca wnosi zabezpieczenie należytego wykonania umowy w wysokości 5 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3. 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4. W przypadku, gdy nie wystąpią wady w zakresie wykonanych robót lub gdy Wykonawca usunie wady w terminie określonym przez Zamawiającego, zabezpieczenie zostanie zwrócone Wykonawcy w terminie 14 dni po upływie okresu rękojmi i podpisaniu bezusterkowego protokołu z odbioru po okresie rękoj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W przypadku wady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2:00Z</dcterms:created>
  <dc:creator>ZGKiM</dc:creator>
  <dc:description/>
  <cp:keywords/>
  <dc:language>en-US</dc:language>
  <cp:lastModifiedBy>Szydelska</cp:lastModifiedBy>
  <cp:lastPrinted>2012-03-20T11:32:00Z</cp:lastPrinted>
  <dcterms:modified xsi:type="dcterms:W3CDTF">2012-03-20T10:36:00Z</dcterms:modified>
  <cp:revision>56</cp:revision>
  <dc:subject/>
  <dc:title>Umowa nr  </dc:title>
</cp:coreProperties>
</file>