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Wyjaśnienia Zamawiającego z dnia 22.03.2012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na zapytania złożone przez Wykonawców w toku postępowania o zamówienie publiczne pn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UDOWA OŚWIETLENIA DROGI POMIĘDZY MIEJSCOWOŚCIĄ DĘBOSTRÓW A POLICAM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jąc na uwadze treść art. 38 ust. 2 ustawy Prawo zamówień publicznych oraz zapisy specyfikacji istotnych warunków zamówienia, poniżej przekazujemy treść zapytań Wykonawców wraz z wyjaśnieniami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a wykonawców:</w:t>
      </w:r>
    </w:p>
    <w:p>
      <w:pPr>
        <w:pStyle w:val="Subtitle"/>
        <w:jc w:val="left"/>
        <w:rPr/>
      </w:pPr>
      <w:r>
        <w:rPr>
          <w:rFonts w:cs="Arial"/>
          <w:i w:val="false"/>
          <w:sz w:val="22"/>
          <w:szCs w:val="22"/>
        </w:rPr>
        <w:t xml:space="preserve">1.  Czy do wyceny oferty należy wliczyć opłatę za zajęcie jezdni i chodników drogi gminnej i 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    </w:t>
      </w:r>
      <w:r>
        <w:rPr>
          <w:rFonts w:cs="Arial"/>
          <w:i w:val="false"/>
          <w:sz w:val="22"/>
          <w:szCs w:val="22"/>
        </w:rPr>
        <w:t>powiatowej?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enia Zamawiającego:</w:t>
      </w:r>
    </w:p>
    <w:p>
      <w:pPr>
        <w:pStyle w:val="Normal"/>
        <w:ind w:left="1040" w:hanging="1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1</w:t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tak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3:00Z</dcterms:created>
  <dc:creator>admin</dc:creator>
  <dc:description/>
  <cp:keywords/>
  <dc:language>en-US</dc:language>
  <cp:lastModifiedBy>admin</cp:lastModifiedBy>
  <cp:lastPrinted>2012-03-22T12:12:00Z</cp:lastPrinted>
  <dcterms:modified xsi:type="dcterms:W3CDTF">2012-03-22T11:12:00Z</dcterms:modified>
  <cp:revision>5</cp:revision>
  <dc:subject/>
  <dc:title>                                                                                                         Police 2005</dc:title>
</cp:coreProperties>
</file>