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Police, 29.03.2012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cs="Tahoma"/>
          <w:sz w:val="32"/>
          <w:szCs w:val="32"/>
          <w:u w:val="single"/>
        </w:rPr>
      </w:pPr>
      <w:r>
        <w:rPr>
          <w:rFonts w:eastAsia="Tahoma" w:cs="Tahoma"/>
          <w:sz w:val="32"/>
          <w:szCs w:val="32"/>
        </w:rPr>
        <w:t xml:space="preserve">  </w:t>
      </w:r>
      <w:r>
        <w:rPr>
          <w:rFonts w:cs="Tahoma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"/>
        <w:ind w:left="0" w:hanging="0"/>
        <w:rPr/>
      </w:pP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 xml:space="preserve"> 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ępowanie o udzielenie zamówienia publicznego na:</w:t>
      </w:r>
    </w:p>
    <w:p>
      <w:pPr>
        <w:pStyle w:val="WWTekstpodstawowy3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Świadczenie usług porządkowych w nieruchomościach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przy ul. Bankowej 9B, ul. Bankowej 11A -11H oraz przy ul. Bankowej 20,22 w Policach, administrowanych przez ZG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24 miesięcy”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przeprowadzono w trybie  przetargu nieograniczonego w dniu 21.03.2012r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ta cenowa brutto/ w skali 1 miesiąc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Wisag Polska” Sp. z o.o, ul. Podgórna 67, 70-205 Szczec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16,74 zł brutt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num-Service” Sp. z o.o, ul. Romera 14, 71-246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456,30 zł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zard” Anna Fiedorowicz, ul. Sławomira 9/11, 71-606 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370,11 zł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Roka- Bis” Sp.Jawna, Niewiadomski i Wspólnic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85 Szczecin, ul.M. Dąbrowskiej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045,31 zł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Gos-Zec Sp. z o.o i DGP Dozorbud Grupa Polska Sp. z o.o, ul. Gdyńska 54, 61-016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163,95 zł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e Utrzymanie Czystości „Posesja” Liliana Kupis, ul. 9-go Maja 11”B”/2, 70-136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741,00 zł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Vikana” Bartłomiej Wróbel, ul. Piłsudskiego 48/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010  Po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775,59 zł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Sprzątające, Agnieszka Prokopowicz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wadzkiego 107/1, 71-264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89,99 zł brutt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Usługowa „Romus” Roman Szczęchuł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okietka 22, 70-255 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.408,55 zł bru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1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Cleaner, Kinga Kleczewska, ul. Długosza 22/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554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.869,91 zł brutt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Wisag Polska” Sp. z o.o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odgórna 67, 70-205 Szczec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16,74 zł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Wykonawca spełnia warunki udziału w postępowaniu i nie podlega wykluczeniu. Oferta nie podlega odrzuceniu. Cena oferty jest najniższą spośród wszystkich ważnych ofer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Umowa w sprawie udzielenia zamówienia publicznego zostanie zawarta w terminie, określonym zgodnie z art. 94 ust. 1 ustawy Prawo zamówień publicznych  (Dz. U. z 2010r. nr 113, poz. 759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3-28T13:47:00Z</cp:lastPrinted>
  <dcterms:modified xsi:type="dcterms:W3CDTF">2012-03-29T11:46:00Z</dcterms:modified>
  <cp:revision>37</cp:revision>
  <dc:subject/>
  <dc:title>Zakład Gospodarki Komunalnej</dc:title>
</cp:coreProperties>
</file>