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i/>
          <w:sz w:val="22"/>
          <w:szCs w:val="22"/>
        </w:rPr>
        <w:t>Wyjaśnienia Zamawiającego z dnia 19.03.2012 r.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22"/>
          <w:szCs w:val="22"/>
        </w:rPr>
      </w:pPr>
      <w:r>
        <w:rPr>
          <w:rFonts w:eastAsia="Tunga" w:cs="Tunga" w:ascii="Tunga" w:hAnsi="Tunga"/>
          <w:b/>
          <w:i/>
          <w:sz w:val="22"/>
          <w:szCs w:val="22"/>
        </w:rPr>
        <w:t xml:space="preserve"> </w:t>
      </w:r>
      <w:r>
        <w:rPr>
          <w:rFonts w:cs="Tunga" w:ascii="Tunga" w:hAnsi="Tunga"/>
          <w:b/>
          <w:i/>
          <w:sz w:val="22"/>
          <w:szCs w:val="22"/>
        </w:rPr>
        <w:t xml:space="preserve">na zapytania złożone przez Wykonawców w toku postępowania o udzielenie zamówienia publicznego prowadzonego w trybie przetargu nieograniczonego pn. 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22"/>
          <w:szCs w:val="22"/>
        </w:rPr>
      </w:pPr>
      <w:r>
        <w:rPr>
          <w:rFonts w:cs="Tunga" w:ascii="Tunga" w:hAnsi="Tunga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Świadczenie usług porządkowych w nieruchomościach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przy ul. Bankowej 9B, ul. Bankowej 11A -11H oraz przy ul. Bankowej 20,22 w Policach, administrowanych przez ZG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24 miesięcy”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jąc na uwadze treść art. 38 ust. 2 ustawy Prawo zamówień publicznych oraz zapisy specyfikacji istotnych warunków zamówienia, poniżej przekazujemy treść zapytań Wykonawców wraz z wyjaśnieniami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a wykonawców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t.: Pytania do SIWZ – przetarg nieograniczony na „Świadczenie usług porządkowych w nieruchomościach przy ul. Bankowej 9B, ul. Bankowej 11A-11H oraz przy ul. Bankowej 20, 22 w Policach, administrowanych przez ZGKiM w okresie 24 miesięcy”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W związku z zamiarem przystąpienia do postępowania przetargowego w ramach przetargu nieograniczonego  na „Świadczenie usług porządkowych w nieruchomościach przy ul. Bankowej 9B, ul. Bankowej 11A-11H oraz przy ul. Bankowej 20, 22 w Policach, administrowanych przez ZGKiM w okresie 24 miesięcy”, zwracamy się z prośbą o udzielenie odpowiedzi na poniższe pytania dot. zapisów SIWZ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simy o wyjasnienie zapisu w SIWZ rozdział XII pkt. 7: kiedy Wykonanwca powinien wnieść zabezpieczenie nalezytego wykonania umowy w wymienionych formach – przed wymaganym terminem złożeniem oferty przetargowej, czy przez ustawowym terminem podpisania umowy?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wyjasnienie zapisu w SIWZ rodział VI pkt. 3 dot. kosztu materiałów i środków higienicznych: jakiego rodzaju materiały i środki higieniczne będą wymagane przez Zamawiającego?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wyjasnienie zapisu w SIWZ rodział VI pkt. 3 dot. kosztów utrzymania zaplecza: czy Zamawiający jako „zaplecze” rozumie pomieszczenie gospodarczo - magazynowe do przechowywania urządzeń i matereiałaów Wykonawcy oraz czy Zamawiający zabezpieczy za odpłatnością dla Wykonawcy pomieszczenie gospodarczo magazynowe?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wyjasnienie zapisu w SIWZ załącznik 2 dot. zestawienia powierzchni do sprzątania: czy podane przez Zamawiającego powierzchnie wewnętrzne budynku dot. tylko powierzchni płaskich przy podłodze czy także pionowych z tzw. lamperią włącznie?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wyjasnienie zapisu w SIWZ załącznik 2 dot. zestawienia powierzchni do sprzątania: jakiego rodzaju (otwieralne, stałe szklenie) oraz na jakiej wysokości znajdują się  okna podane przez Zamawiającego w spisie powierzchni wewnętrznych budynku?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wyjasnienie zapisu w SIWZ załącznik 2 dot. zestawienia powierzchni do sprzątania: jakiego rodzaju zieleń (rodzaje roslin, trawa, drzewa) Zamawiający przewiduje do sprzątania na zewnąrz budynków w zestawieniu?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wyjasnienie zapisu w Szczegółowym Zakresie Obowiązków – załącznik nr 3 pkt. 1 1) oraz 2 1): co Zamawiający rozumie pod wyrażeniem „codzienne sprzatanie” – 5 czy 7 dni w tygodniu?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wyjasnienie zapisu w Szczegółowym Zakresie Obowiązków – załącznik nr 3pkt. 22: kto zapewnia worki foliowe do pakowania skoszonej trawy?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rPr/>
      </w:pPr>
      <w:r>
        <w:rPr>
          <w:i/>
          <w:sz w:val="22"/>
          <w:szCs w:val="22"/>
        </w:rPr>
        <w:t>Prosimy o wyjasnienie zapisu w Szczegółowym Zakresie Obowiązków – załącznik nr 3pkt. 22: po czyjej stronie leży czynność i koszt koszenie trawy?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wyjeśnienie zapisu w Szczegółowym Zakresie Obowiązkow- załacznik nr 3 pkt. 2 4): co Zamawiający rozumie pod wyrażeniem „odśnieżanie przy ciągłych opadach śniegu w sposób ciągły” (personel firmy powinien być na obiekcie  przy ciągłych opadach śniegu również w godz. nocnych)?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rPr>
          <w:sz w:val="22"/>
          <w:szCs w:val="22"/>
        </w:rPr>
      </w:pPr>
      <w:r>
        <w:rPr>
          <w:i/>
          <w:sz w:val="22"/>
          <w:szCs w:val="22"/>
        </w:rPr>
        <w:t>Prosimy o wyjaśnienie czy kosze zewnetrzne szt. 11 powinny być wyposarzone w worki foliowe, jeśli tak to jakiej są pojemności?</w:t>
      </w:r>
      <w:r>
        <w:rPr>
          <w:b/>
          <w:sz w:val="28"/>
          <w:szCs w:val="28"/>
        </w:rPr>
        <w:t xml:space="preserve"> „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jaśnienia Zamawiającego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147 Ustawy z dnia 29.01.2004r. Prawo zamówień publicznych (Dz. U. z 2010r. nr 113, poz. 759 z późn. zm.), zwanej dalej ustawą, Zamawiający może żądać od wykonawcy zabezpieczenia należytego wykonania umowy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/>
        <w:tab/>
      </w:r>
      <w:r>
        <w:rPr>
          <w:sz w:val="24"/>
          <w:szCs w:val="24"/>
        </w:rPr>
        <w:t xml:space="preserve">Zabezpieczenie należytego wykonania umowy, o którym mowa w Rozdziale XII pkt 7) siwz w przedmiotowym postępowaniu, </w:t>
      </w:r>
      <w:r>
        <w:rPr>
          <w:sz w:val="24"/>
        </w:rPr>
        <w:t xml:space="preserve">Wykonawca musi wnieść </w:t>
      </w:r>
      <w:r>
        <w:rPr>
          <w:b/>
          <w:sz w:val="24"/>
          <w:u w:val="single"/>
        </w:rPr>
        <w:t>w celu zawarcia umowy</w:t>
      </w:r>
      <w:r>
        <w:rPr>
          <w:sz w:val="24"/>
        </w:rPr>
        <w:t xml:space="preserve"> - w wysokości </w:t>
      </w:r>
      <w:r>
        <w:rPr>
          <w:b/>
          <w:sz w:val="24"/>
        </w:rPr>
        <w:t>5 %</w:t>
      </w:r>
      <w:r>
        <w:rPr>
          <w:sz w:val="24"/>
        </w:rPr>
        <w:t xml:space="preserve"> wartości zamówienia, tj. </w:t>
      </w:r>
      <w:r>
        <w:rPr>
          <w:b/>
          <w:sz w:val="24"/>
          <w:u w:val="single"/>
        </w:rPr>
        <w:t>przed podpisaniem umowy</w:t>
      </w:r>
      <w:r>
        <w:rPr>
          <w:sz w:val="24"/>
        </w:rPr>
        <w:t xml:space="preserve"> - w terminach określonych zgodnie z art. 94 ust. 1 ustawy Pzp z wykonawcą, którego oferta zostanie wybrana jako oferta najkorzystniejsza. </w:t>
      </w:r>
      <w:r>
        <w:rPr>
          <w:sz w:val="24"/>
          <w:szCs w:val="24"/>
          <w:u w:val="single"/>
        </w:rPr>
        <w:t>Zabezpieczenie służy pokryciu roszczeń z tytułu niewykonania lub nienależytego wykonania umowy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Ad.2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, aby środki czystości użyte do realizacji przedmiotowego zadania posiadały atesty, aprobaty lub informacje o dopuszczeniu do stosowani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pobierania opłat za korzystanie z zaplecza gospodarcz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.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ne przez Zamawiającego powierzchnie wewnętrzne budynku dotyczą wszystkich powierzchni łącznie z lamperiami (szczegółowe informacje dotyczące powierzchni zostały określone przez Zamawiającego w zał. 2a, 2b, 2c do siwz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.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budynku przy ul. Bankowej 9B, 11A-H powierzchnie do mycia – okna tylko wewnątrz (stałe), w budynku przy ul. Bankowej 20, 22 – okna w łazienkach całe, pozostałe okna tylko wewnętrzne do wysokości 2,5 m od posadzki wewnętrznej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.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do sprzątania (zagrabienia) skoszoną trawę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.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pojęciem „codzienne sprzątanie” Zamawiający rozumie sprzątanie przez 5 dni roboczych w tygodniu, tj. od poniedziałku do piątku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.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rki foliowe do pakowania skoszonej trawy zapewnia Wykonawc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.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ługa koszenia trawy leży w gestii Zamawiająceg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.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wymaga, aby personel firmy sprzątającej był na obiekcie przy ciągłych opadach śniegu - w godzinach nocnych, jednakże ciągi komunikacyjne powinny być odśnieżane maksymalnie do godz.08.0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musi dostosować wykonywane usługi do zaistniałych warunków atmosferycznych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.1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osze zewnętrzne powinny być wyposażone przez Wykonawcę w worki foliowe o poj. 60 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true"/>
      <w:autoSpaceDE w:val="true"/>
      <w:ind w:left="360" w:hanging="0"/>
      <w:jc w:val="both"/>
    </w:pPr>
    <w:rPr>
      <w:rFonts w:cs="Albertus Medium;Arial"/>
      <w:sz w:val="28"/>
    </w:rPr>
  </w:style>
  <w:style w:type="paragraph" w:styleId="Tekstpodstawowywcity23">
    <w:name w:val="Tekst podstawowy wcięty 23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cs="TimesNewRoman;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7:00Z</dcterms:created>
  <dc:creator>Szydelska</dc:creator>
  <dc:description/>
  <cp:keywords/>
  <dc:language>en-US</dc:language>
  <cp:lastModifiedBy>Szydelska</cp:lastModifiedBy>
  <cp:lastPrinted>2012-03-19T15:03:00Z</cp:lastPrinted>
  <dcterms:modified xsi:type="dcterms:W3CDTF">2012-03-19T14:47:00Z</dcterms:modified>
  <cp:revision>76</cp:revision>
  <dc:subject/>
  <dc:title>Wyjaśnienia Zamawiającego z dnia 28</dc:title>
</cp:coreProperties>
</file>