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...................................... </w:t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ałącznik nr 6 do siwz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/>
      </w:pPr>
      <w:r>
        <w:rPr/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/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0-02-25T10:28:00Z</cp:lastPrinted>
  <dcterms:modified xsi:type="dcterms:W3CDTF">2012-03-08T08:37:00Z</dcterms:modified>
  <cp:revision>19</cp:revision>
  <dc:subject/>
  <dc:title/>
</cp:coreProperties>
</file>