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4 do siwz</w:t>
      </w:r>
    </w:p>
    <w:p>
      <w:pPr>
        <w:pStyle w:val="Heading1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Umowa nr  </w:t>
      </w:r>
      <w:r>
        <w:rPr>
          <w:rFonts w:cs="Book Antiqua" w:ascii="Book Antiqua" w:hAnsi="Book Antiqua"/>
        </w:rPr>
        <w:t>…….. / 20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……………….. r. w Policach pomiędzy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ą Polic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Zakładem Gospodarki Komunalnej i Mieszkaniowej w Policach przy ul. Bankowej 18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NIP 851-030-76-70  </w:t>
        <w:tab/>
        <w:t>REGON 810543707</w:t>
        <w:tab/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reprezentowanym przez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-cę Dyrektora ds. Technicznych</w:t>
        <w:tab/>
        <w:tab/>
        <w:t>- mgr inż. Tomasza Kaczmarka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mgr inż. Renatę Marciniak-Kamińską 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a        ……………………………………………………………………..</w:t>
      </w:r>
      <w:r>
        <w:rPr>
          <w:rFonts w:cs="Book Antiqua" w:ascii="Book Antiqua" w:hAnsi="Book Antiqua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……………………………………………………………………………</w:t>
      </w:r>
      <w:r>
        <w:rPr>
          <w:rFonts w:eastAsia="Book Antiqua" w:cs="Book Antiqua" w:ascii="Book Antiqua" w:hAnsi="Book Antiqua"/>
          <w:b/>
          <w:sz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P …………………………</w:t>
        <w:tab/>
        <w:tab/>
        <w:t>REGON ………………………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działającą na podstawie: ………………………………………………,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§ 1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1. Niniejsza umowa zostaje zawarta w wyniku wyboru oferty wykonawcy w drodze przetargu nieograniczonego z dnia ....................</w:t>
      </w:r>
    </w:p>
    <w:p>
      <w:pPr>
        <w:pStyle w:val="WWTekstpodstawowy3"/>
        <w:rPr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sz w:val="22"/>
        </w:rPr>
        <w:t>2.  Przedmiotem</w:t>
      </w:r>
      <w:r>
        <w:rPr>
          <w:b w:val="false"/>
          <w:sz w:val="24"/>
          <w:szCs w:val="24"/>
        </w:rPr>
        <w:t xml:space="preserve"> umowy jest „Świadczenie usług porządkowych w nieruchomościach przy ul. Bankowej 9B, ul. Bankowej 11A -11H oraz przy ul. Bankowej 20,22 w Policach, administrowanych przez ZGKiM w okresie 24 miesięcy.”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sz w:val="22"/>
        </w:rPr>
        <w:t>3. Umowa zawarta zostaje na czas określony od  ……….</w:t>
      </w:r>
      <w:r>
        <w:rPr>
          <w:rFonts w:cs="Book Antiqua" w:ascii="Book Antiqua" w:hAnsi="Book Antiqua"/>
          <w:b/>
          <w:sz w:val="22"/>
        </w:rPr>
        <w:t xml:space="preserve">2012r. </w:t>
      </w:r>
      <w:r>
        <w:rPr>
          <w:rFonts w:cs="Book Antiqua" w:ascii="Book Antiqua" w:hAnsi="Book Antiqua"/>
          <w:sz w:val="22"/>
        </w:rPr>
        <w:t xml:space="preserve"> do  </w:t>
      </w:r>
      <w:r>
        <w:rPr>
          <w:rFonts w:cs="Book Antiqua" w:ascii="Book Antiqua" w:hAnsi="Book Antiqua"/>
          <w:b/>
          <w:sz w:val="22"/>
        </w:rPr>
        <w:t xml:space="preserve">31.03.2014r. </w:t>
      </w:r>
      <w:r>
        <w:rPr>
          <w:rFonts w:cs="Book Antiqua" w:ascii="Book Antiqua" w:hAnsi="Book Antiqua"/>
          <w:sz w:val="22"/>
        </w:rPr>
        <w:t xml:space="preserve"> (24 miesiące)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§ 2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Zamawiający  zleca, a Wykonawca zobowiązuje się do sprzątania oraz nadzorowania posesji zlokalizowanych </w:t>
      </w:r>
      <w:r>
        <w:rPr>
          <w:rFonts w:cs="Book Antiqua" w:ascii="Book Antiqua" w:hAnsi="Book Antiqua"/>
          <w:b/>
          <w:sz w:val="22"/>
        </w:rPr>
        <w:t>w Policach przy ul. Bankowej 9B, przy ul. Bankowej 11A,B,C,D,E,F,G,H oraz przy ul. Bankowej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20, 22</w:t>
      </w:r>
      <w:r>
        <w:rPr>
          <w:rFonts w:cs="Book Antiqua" w:ascii="Book Antiqua" w:hAnsi="Book Antiqua"/>
          <w:sz w:val="22"/>
        </w:rPr>
        <w:t>, obejmujących tereny wymienione w załączniku nr 2a, 2b, 2c c, w sposób zapewniający ciągłe utrzymanie czystości i estetyki oraz sprzątanie placu parkingowego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 ramach realizacji przedmiotu umowy Wykonawca zobowiązany jest do wykonywania czynności wyszczególnionych w załączniku nr 2 stanowiącym integralną część niniejszej umowy.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zczegółowy zakres obowiązków dotyczący wykonywania przedmiotu umowy określony jest w załączniku nr 3 do siwz, stanowiącym integralną część niniejszej umowy.</w:t>
      </w:r>
    </w:p>
    <w:p>
      <w:pPr>
        <w:pStyle w:val="Tekstpodstawowywcity3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dopuszcza możliwość zmiany powierzchni do utrzymania czystości. W tym przypadku wynagrodzenie Wykonawcy ulegnie zmianie proporcjonalnie do zmienionej powierzch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§ 3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zobowiązany jest do zapewnienia we własnym zakresie i na koszt własny narzędzi, materiałów i środków czystości do wykonywania czynności określonych w § 2 pkt 1 i 2 niniejszej umowy.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§ 4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zobowiązuje się ponosić pełną odpowiedzialność odszkodowawczą w stosunku do Zamawiającego i wobec osób trzecich z tytułu szkód wyrządzonych przy wykonywaniu niniejszej umowy,  szkód powstałych z tytułu nie wykonania lub nienależytego wykonania obowiązków wynikających z niniejszej umowy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2"/>
        </w:rPr>
        <w:t xml:space="preserve">                                                                            </w:t>
      </w:r>
      <w:r>
        <w:rPr>
          <w:rFonts w:cs="Book Antiqua" w:ascii="Book Antiqua" w:hAnsi="Book Antiqua"/>
          <w:sz w:val="22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mawiający zobowiązany jest do sprawowania bezpośredniego nadzoru i kontroli poprawności wykonania usługi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</w:rPr>
        <w:t xml:space="preserve">                                                                           </w:t>
      </w:r>
      <w:r>
        <w:rPr>
          <w:rFonts w:cs="Book Antiqua" w:ascii="Book Antiqua" w:hAnsi="Book Antiqua"/>
          <w:sz w:val="22"/>
        </w:rPr>
        <w:t>§ 6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za przedmiot umowy ustala się zgodnie z przyjętą ofertą w sposób następujący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b/>
          <w:sz w:val="22"/>
        </w:rPr>
        <w:t xml:space="preserve">Wynagrodzenie netto za usługi  za okres 1 miesiąca       </w:t>
        <w:tab/>
        <w:t xml:space="preserve">…………….. zł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Podatek VAT</w:t>
        <w:tab/>
        <w:t>23 %</w:t>
        <w:tab/>
        <w:tab/>
        <w:tab/>
        <w:tab/>
        <w:tab/>
        <w:tab/>
        <w:t>……………. zł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2"/>
        </w:rPr>
        <w:t xml:space="preserve">       </w:t>
      </w:r>
      <w:r>
        <w:rPr>
          <w:rFonts w:cs="Book Antiqua" w:ascii="Book Antiqua" w:hAnsi="Book Antiqua"/>
          <w:b/>
          <w:sz w:val="22"/>
        </w:rPr>
        <w:t xml:space="preserve">Wynagrodzenie brutto za usługi  za okres 1 miesiąca       </w:t>
        <w:tab/>
        <w:t xml:space="preserve">…………….. zł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</w:rPr>
        <w:t>Słownie: ……………………………………. zł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b/>
          <w:sz w:val="22"/>
        </w:rPr>
        <w:t xml:space="preserve">Wartość brutto za usługi  za okres 24 miesięcy                 </w:t>
        <w:tab/>
        <w:t xml:space="preserve">……………. zł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</w:rPr>
        <w:t>Słownie: …………………………………….. zł.</w:t>
      </w:r>
    </w:p>
    <w:p>
      <w:pPr>
        <w:pStyle w:val="Tekstpodstawowy2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Tekstpodstawowywcity3"/>
        <w:numPr>
          <w:ilvl w:val="0"/>
          <w:numId w:val="6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dopuszcza możliwość waloryzacji wynagrodzenia ryczałtowego                          o wskaźnik inflacji ogłoszony przez GUS za rok poprzedni, za drugi rok świadczenia usług - najwcześniej od kwietnia 2013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Rozliczenie stron następować będzie w terminach miesięcznych po przedstawieniu </w:t>
      </w:r>
      <w:r>
        <w:rPr>
          <w:rFonts w:cs="Book Antiqua" w:ascii="Book Antiqua" w:hAnsi="Book Antiqua"/>
          <w:i/>
          <w:sz w:val="22"/>
        </w:rPr>
        <w:t xml:space="preserve">Kontrolek pracy dozorczyń obsługujących budynek, </w:t>
      </w:r>
      <w:r>
        <w:rPr>
          <w:rFonts w:cs="Book Antiqua" w:ascii="Book Antiqua" w:hAnsi="Book Antiqua"/>
          <w:sz w:val="22"/>
        </w:rPr>
        <w:t>stanowiących załącznik 1 do umowy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oraz po potwierdzeniu wykonania usług w formie protokołu potwierdzonego przez pracownika działu Technicznej Obsługi Budynków ZGKiM Police. 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 strony Zamawiającego upoważniona jest Pani Marzena Piella i Teresa Wójcik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</w:rPr>
        <w:t>Do udziału ze strony Wykonawcy upoważniona jest …………………………………...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mawiający zapłaci Wykonawcy należność za wykonane usługi w terminie 7 dni od daty otrzymania faktury. Należność płatna przelewem lub gotówką z kasy Zamawiającego. 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datę zapłaty uważa się dzień obciążenia rachunku Zamawiającego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§  8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 niewykonanie lub nienależyte wykonanie umowy strony ustalają  następujące kary umowne: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apłaci Zamawiającemu karę umowną:</w:t>
      </w:r>
    </w:p>
    <w:p>
      <w:pPr>
        <w:pStyle w:val="Normal"/>
        <w:ind w:left="705" w:hanging="345"/>
        <w:jc w:val="both"/>
        <w:rPr/>
      </w:pPr>
      <w:r>
        <w:rPr>
          <w:rFonts w:cs="Book Antiqua" w:ascii="Book Antiqua" w:hAnsi="Book Antiqua"/>
          <w:sz w:val="22"/>
        </w:rPr>
        <w:t xml:space="preserve">a) </w:t>
        <w:tab/>
        <w:t>za odstąpienie od umowy z przyczyn niezależnych od Zamawiającego lub z przyczyn leżących wyłącznie po stronie Wykonawcy  – w wysokości  10 % łącznego wynagrodzenia Wykonawcy za przedmiot umowy określonego w § 6 pkt. 2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każdorazowo za rażące zaniedbanie wykonywanych przez Wykonawcę prac określonych w § 2 pkt. 2, ujętych w załączniku nr 2 do umowy w wysokości do 20% wynagrodzenia określonego w § 6 pkt.1,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>Zamawiający zapłaci Wykonawcy karę umowną za odstąpienie od umowy z przyczyn niezależnych od Wykonawcy – w wysokości  10 % łącznego wynagrodzenia Wykonawcy za przedmiot umowy określonego w § 6 pkt. 2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szkoda z tytułu wykonania lub nienależytego wykonania umowy przewyższa wartość kar umownych, Zamawiającemu przysługuje prawo dochodzenia odszkodowania uzupełniającego na zasadach ogólnych Kodeksu Cywilnego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</w:rPr>
        <w:t xml:space="preserve">                                                                                </w:t>
      </w:r>
      <w:r>
        <w:rPr>
          <w:rFonts w:cs="Book Antiqua" w:ascii="Book Antiqua" w:hAnsi="Book Antiqua"/>
          <w:sz w:val="22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 razie powstania sporu na tle wykonania niniejszej umowy strony zobowiązane są  wyczerpać drogę postępowania reklamacyjnego.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eklamacje wykonuje się poprzez skierowanie pisemnego roszczenia do jednej ze stron umowy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rona, do której skierowano reklamację, zobowiązana jest do pisemnego ustosunkowania się do zgłoszonej reklamacji w ciągu 21 dni od daty zgłoszenia roszczenia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a niniejsza może zostać rozwiązana w każdym czasie na zasadzie porozumienia stron.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może rozwiązać umowę ze skutkiem natychmiastowym bez wypowiedzenia, jeżeli Wykonawca świadczy usługi w sposób sprzeczny z umową i nie przestrzega jej postanowień, bądź rażąco narusza podstawowe zasady współpracy, z zachowaniem uprawnień do naliczania kar umownych, o których mowa w § 8 ust. 1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sz w:val="22"/>
        </w:rPr>
        <w:t>Trzykrotne naliczenie kar, zgodnie z  § 8 ust.1 pkt b, będzie podstawą do rozwiązania umowy przez Zamawiającego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  <w:t>Zamawiający:</w:t>
        <w:tab/>
        <w:tab/>
        <w:tab/>
        <w:t xml:space="preserve">  </w:t>
        <w:tab/>
        <w:tab/>
        <w:tab/>
        <w:t xml:space="preserve">       Wykonawca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</w:t>
      </w:r>
      <w:r>
        <w:rPr/>
        <w:tab/>
        <w:t xml:space="preserve">                                      Załącznik 1 do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Zakład Gospodar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alnej i Mieszkani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-010 Police, ul. Bankowa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365" w:leader="none"/>
          <w:tab w:val="left" w:pos="4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  <w:tab w:val="left" w:pos="487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left" w:pos="4875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KA  PRACY  DOZORCZYNI  OBSŁUGUJĄCEJ  BUDYNEK</w:t>
      </w:r>
    </w:p>
    <w:p>
      <w:pPr>
        <w:pStyle w:val="Normal"/>
        <w:tabs>
          <w:tab w:val="clear" w:pos="708"/>
          <w:tab w:val="left" w:pos="4365" w:leader="none"/>
          <w:tab w:val="left" w:pos="4875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ULICY …………………………..</w:t>
      </w:r>
    </w:p>
    <w:p>
      <w:pPr>
        <w:pStyle w:val="Normal"/>
        <w:tabs>
          <w:tab w:val="clear" w:pos="708"/>
          <w:tab w:val="left" w:pos="4365" w:leader="none"/>
          <w:tab w:val="left" w:pos="48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  <w:tab w:val="left" w:pos="4875" w:leader="none"/>
        </w:tabs>
        <w:rPr/>
      </w:pPr>
      <w:r>
        <w:rPr/>
        <w:t xml:space="preserve">     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50"/>
        <w:gridCol w:w="1911"/>
        <w:gridCol w:w="1711"/>
        <w:gridCol w:w="18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owiązki  dozorczyn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siąc ……. 2012 r.</w:t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rola administrator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cie klatek schodowych</w:t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w miesiącu</w:t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tanie korytarzy piwnicznych</w:t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w miesiącu</w:t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iatanie strychu, suszarni, pralni </w:t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miesiącu</w:t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cie lamperii, drzwi</w:t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miesiącu</w:t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cie okien i stolarki okiennej w okresie wiosenno-letnim i jesiennym</w:t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w miesiącu</w:t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8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Albertus Medium;Arial" w:hAnsi="Albertus Medium;Arial" w:cs="Albertus Medium;Arial"/>
          <w:sz w:val="22"/>
        </w:rPr>
      </w:pPr>
      <w:r>
        <w:rPr>
          <w:rFonts w:cs="Albertus Medium;Arial" w:ascii="Albertus Medium;Arial" w:hAnsi="Albertus Medium;Arial"/>
          <w:sz w:val="22"/>
        </w:rPr>
      </w:r>
    </w:p>
    <w:p>
      <w:pPr>
        <w:pStyle w:val="Normal"/>
        <w:rPr>
          <w:rFonts w:ascii="Albertus Medium;Arial" w:hAnsi="Albertus Medium;Arial" w:cs="Albertus Medium;Arial"/>
          <w:sz w:val="22"/>
        </w:rPr>
      </w:pPr>
      <w:r>
        <w:rPr>
          <w:rFonts w:cs="Albertus Medium;Arial" w:ascii="Albertus Medium;Arial" w:hAnsi="Albertus Medium;Arial"/>
          <w:sz w:val="22"/>
        </w:rPr>
      </w:r>
    </w:p>
    <w:p>
      <w:pPr>
        <w:pStyle w:val="Normal"/>
        <w:rPr>
          <w:rFonts w:ascii="Albertus Medium;Arial" w:hAnsi="Albertus Medium;Arial" w:cs="Albertus Medium;Arial"/>
          <w:sz w:val="22"/>
        </w:rPr>
      </w:pPr>
      <w:r>
        <w:rPr>
          <w:rFonts w:cs="Albertus Medium;Arial" w:ascii="Albertus Medium;Arial" w:hAnsi="Albertus Medium;Arial"/>
          <w:sz w:val="22"/>
        </w:rPr>
      </w:r>
    </w:p>
    <w:p>
      <w:pPr>
        <w:pStyle w:val="Normal"/>
        <w:rPr>
          <w:rFonts w:ascii="Albertus Medium;Arial" w:hAnsi="Albertus Medium;Arial" w:cs="Albertus Medium;Arial"/>
          <w:sz w:val="22"/>
        </w:rPr>
      </w:pPr>
      <w:r>
        <w:rPr>
          <w:rFonts w:cs="Albertus Medium;Arial" w:ascii="Albertus Medium;Arial" w:hAnsi="Albertus Medium;Arial"/>
          <w:sz w:val="22"/>
        </w:rPr>
      </w:r>
    </w:p>
    <w:p>
      <w:pPr>
        <w:pStyle w:val="Normal"/>
        <w:rPr>
          <w:rFonts w:ascii="Albertus Medium;Arial" w:hAnsi="Albertus Medium;Arial" w:cs="Albertus Medium;Arial"/>
          <w:sz w:val="22"/>
        </w:rPr>
      </w:pPr>
      <w:r>
        <w:rPr>
          <w:rFonts w:cs="Albertus Medium;Arial" w:ascii="Albertus Medium;Arial" w:hAnsi="Albertus Medium;Arial"/>
          <w:sz w:val="22"/>
        </w:rPr>
      </w:r>
    </w:p>
    <w:p>
      <w:pPr>
        <w:pStyle w:val="Normal"/>
        <w:rPr>
          <w:rFonts w:ascii="Albertus Medium;Arial" w:hAnsi="Albertus Medium;Arial" w:cs="Albertus Medium;Arial"/>
          <w:sz w:val="22"/>
        </w:rPr>
      </w:pPr>
      <w:r>
        <w:rPr>
          <w:rFonts w:cs="Albertus Medium;Arial" w:ascii="Albertus Medium;Arial" w:hAnsi="Albertus Medium;Arial"/>
          <w:sz w:val="22"/>
        </w:rPr>
      </w:r>
    </w:p>
    <w:p>
      <w:pPr>
        <w:pStyle w:val="Normal"/>
        <w:rPr>
          <w:rFonts w:ascii="Albertus Medium;Arial" w:hAnsi="Albertus Medium;Arial" w:cs="Albertus Medium;Arial"/>
          <w:sz w:val="22"/>
        </w:rPr>
      </w:pPr>
      <w:r>
        <w:rPr>
          <w:rFonts w:cs="Albertus Medium;Arial" w:ascii="Albertus Medium;Arial" w:hAnsi="Albertus Medium;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Arial" w:hAnsi="Albertus Medium;Arial" w:cs="Albertus Mediu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 Medium;Arial" w:hAnsi="Albertus Medium;Arial" w:cs="Albertus Medium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360" w:firstLine="3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15:00Z</dcterms:created>
  <dc:creator>ZGKiM</dc:creator>
  <dc:description/>
  <cp:keywords/>
  <dc:language>en-US</dc:language>
  <cp:lastModifiedBy>Szydelska</cp:lastModifiedBy>
  <cp:lastPrinted>2012-03-09T14:28:00Z</cp:lastPrinted>
  <dcterms:modified xsi:type="dcterms:W3CDTF">2012-03-13T15:15:00Z</dcterms:modified>
  <cp:revision>62</cp:revision>
  <dc:subject/>
  <dc:title>Umowa nr  </dc:title>
</cp:coreProperties>
</file>