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ZAKRES OBOWIĄZKÓW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 SPRZĄTANIA ORAZ NADZOROWANIA POSESJI,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owanych przez ZGKiM w Policach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obowiązków Wykonawcy wynikających z umowy o świadczenie usług dotyczących ciągłego utrzymania w należytym stanie sanitarno-porządkowym budynków administrowanych przez Zakład Gospodarki Komunalnej  i  Mieszkaniowej w Policach oraz terenów przyległych do tych budynków należy: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 należytym stanie sanitarno-porządkowym klatek schodowych, pralni, suszarni, bram oraz innych pomieszczeń wewnątrz budynku przeznaczonych do ogólnego użytku: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codzienne sprzątanie klatek schodowych, wózkowni i innych pomieszczeń wewnątrz budynku przeznaczonych do ogólnego użytk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korytarzy, podestów i stopni klatek schodowych minimum 2 razy                      w miesiącu, tj. w pierwszym tygodniu i w trzecim tygodniu miesiąca (wg ustalonego harmonogramu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poręczy, drzwi wejściowych do klatek schodowych i do pomieszczeń ogólnych, ścian wykładanych płytkami lub malowanych farbą olejną, okien                   i parapetów okiennych w klatkach schodowych oraz pomieszczeniach ogólnych minimum 1 raz w miesiącu, tj. w pierwszym tygodniu miesiąc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trzymanie w należytym stanie sanitarno – porządkowym terenów przyległych do budynków w granicach danych posesji określonych przez ZGKiM Police. Poprzez utrzymanie w należytym stanie sanitarno– porządkowym terenów przyległych rozumie się: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e sprzątanie chodników i ulic, podwórzy, prześwitów, dróg wewnątrzosiedlowych - do godziny 08.00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codzienne sprzątanie łącznie z okresowym chlorowaniem śmietników wolnostojących, placów na których zlokalizowane są pojemniki na nieczyst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żnianie koszy na śmieci w ilości 11 szt (wraz z koszami na placu zabaw), usytuowanych na terenie nieruchomości – w zależności od potrzeb, jednak nie rzadziej niż 2 razy w tygodniu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akcji zimowej Wykonawca zobowiązany jest do wykonania czynności wyszczególnionych poniżej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o Zamawiającego powstałych zagrożeń spowodowanych zwisającymi soplami lub zwisami śnieżny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szczenie ze śniegu, lodu i błota chodników, rynsztoków jezdni wewnątrzosiedlowych, dojść do budynków, dojść do pojemników na nieczystości oraz wpustów deszczowych, usypywanie śniegu w pryzmy, posypywanie w/w powierzchni piaskiem dostarczonym przez Zamawiającego w czasie gołoledzi i po opadach śnieg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te winny być wykonywane przy ciągłych opadach śniegu w sposób ciągły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gołoledzi do usuwania jej skutków Wykonawca winien przystąpić natychmiast niezależnie od pory dnia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dzorowanie czynności związanych   z dezynfekcją, dezynsekcją i deratyzacją pomieszczeń wewnątrz budynku oraz na terenach przyległych w zakresie ustalonym przez Zamawiającego, polegających na kontroli wyłożenia środków przez firmy wykonujące te usługi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iezwłoczne zawiadomienie Zamawiającego o stwierdzonych faktach nie wykonania lub nienależytego wykonania usługi przez jednostki zajmujące się wywozem nieczystości stałych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głaszanie Zamawiającemu faktów kradzieży, dewastacji i podpaleń pojemników na nieczystości. 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przez usuwanie z pomieszczeń wewnątrz budynków plakatów umieszczonych bez zgody Zamawiającego.</w:t>
      </w:r>
    </w:p>
    <w:p>
      <w:pPr>
        <w:pStyle w:val="Tekstpodstawowy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Zamawiającego o plakatach umieszczonych na elewacjach budynków oraz napisach i rysunkach wymagających zamalowania.</w:t>
      </w:r>
    </w:p>
    <w:p>
      <w:pPr>
        <w:pStyle w:val="Tekstpodstawowy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stalenia sprawcy należy powiadomić o tym Zamawiającego. 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Zamawiającego o miejscu zamieszkania właścicieli psów    w danych klatkach schodowych z podaniem co najmniej numerów mieszkań na danej klatce.</w:t>
      </w:r>
    </w:p>
    <w:p>
      <w:pPr>
        <w:pStyle w:val="Tekstpodstawowy2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 przypadku naruszenia „Regulaminu Porządku Domowego" przez właścicieli psów polegającego na zanieczyszczeniu klatki schodowej przez psa, przekazywanie do Zamawiającego pełnej informacji dotyczącej tego zdarz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urządzeniami i sprzętem dla zabaw dziecięcych znajdujących się na terenie danych posesji polegających na zgłaszaniu ewentualnych uszkodzeń tego sprzętu, potrzeby uzupełniania piasku w piaskownicach lub potrzeby odnowienia sprzętu poprzez malowanie i konserwację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dejmowanie doraźnych środków niezbędnych do ochrony mieszkańców przed niebezpiecznymi dla życia lub mienia skutkami uszkodzeń lub wadliwego działania urządzeń poprzez bezzwłoczne zawiadomienie Zamawiającego o dostrzeżonych uszkodzeniach lub wadliwym działaniu instalacji i urządzeń technicznych                               w budynkach lub na przyległym terenie (np: pęknięcie przewodów ciepłowniczych, wodnych, kanalizacyjnych).</w:t>
      </w:r>
    </w:p>
    <w:p>
      <w:pPr>
        <w:pStyle w:val="Tekstpodstawowy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zawiadomienia Zamawiającego zgłoszenie faktu awarii do Pogotowia Lokatorskiego tel. 91-317-78-81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ykonywanie stałego nadzoru nad stanem użytkowo – technicznym budynków                       i terenów do nich przyległych polegającego na zgłaszaniu do Zamawiającego wszelkiego rodzaju usterek technicznych (np: brak światła, brak żarówki, szyby, klamki w drzwiach, poręczy na klatce, tralek itp.)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e Zamawiającego o rażących lub uporczywych wypadkach naruszenia przez mieszkańców „Regulaminu Porządku Domowego” polegającego na zakłócaniu spokoju i porządku, dewastacji i niszczenia mienia, powodowania zagrożenia pożarowego itp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stałego nadzoru nad prawidłowym użytkowaniem lokali mieszkalnych i użytkowych w obsługiwanych budynkach polegającego na zgłaszaniu lokali niezamieszkałych, lokali zwolnionych po zgonach najemców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Zamawiającego o dokonaniu samowolnych zajęć lokali wolnych, podnajmowaniu lokal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mieszkańcom wszelkiego rodzaju korespondencji (np. zawiadomienia o zmianie wysokości opłat, wezwanie do zapłaty itp.), otrzymanej od Zamawiającego oraz wywieszanie różnego rodzaju ogłoszeń wewnątrz budynków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anie flag dostarczonych przez Zamawiającego na budynkach w dniach świąt i uroczystości państwowych oraz w innych terminach podanych przez Zamawiającego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i kontrola nad wywozem nieczystości zalegających poza pojemnikami                     z obsługiwanych posesji polegające na uzgodnieniu z Zamawiającym terminu wywozu. Potwierdzanie faktu wywiezienia nieczystości z danej posesji świadczącego usługi z podaniem adresu tej posesji.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poznanie się z obowiązującymi przepisami p- poż przepisami dotyczącymi ochrony środowiska itp. i stosowanie ich w codziennej pracy Wykonawcy. Zapoznanie się ze sposobami zawiadamiania poszczególnych służb w przypadku wystąpień zagrożeń (np: Straż Pożarna, Policja, Straż Miejska)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zekazywanie i wydawanie kluczy od pomieszczeń pralni, suszarni, itp.                           (w przypadku wystąpienia takiej konieczności na poszczególnych budynkach – wraz     z prowadzeniem odpowiedniego rejestru)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włączania i wyłączania światła na klatkach schodowych, korytarzach,                 w bramach i innych miejscach przeznaczonych do wspólnego użytku mieszkańców oraz podświetlanych numerów porządkowych  w nieruchomości.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współpraca z Zamawiającym polegająca na utrzymaniu w dobrym stanie sanitarno – porządkowym obsługiwanych posesji oraz na stałym podnoszeniu jakości świadczonych usług przez Wykonawcę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 należytym stanie porządkowym terenów zielonych w granicach danej nieruchomości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grabianie skoszonej trawy, zapakowanie do worków foliowych i złożenie worków w uzgodnionym miejscu – (wywóz trawy skoszonej i spakowanej w workach w gestii Zamawiającego). Usługa wykonywana będzie w okresie od maja do października z częstotliwością jeden raz w miesiącu (dopuszcza się zwiększenie lub zmniejszenie częstotliwości zgrabiania skoszonej trawy w zależności od czynników atmosferycznych)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czynności w zakresie zleconych przez organy Państwowej Inspekcji Sanitarnej w związku z przeprowadzaną kontrolą sanitarną (niezwłocznie)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Tekstpodstawowy2"/>
        <w:ind w:left="708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Book Antiqua" w:hAnsi="Book Antiqua" w:cs="Book Antiqua"/>
          <w:sz w:val="22"/>
          <w:szCs w:val="25"/>
        </w:rPr>
      </w:pPr>
      <w:r>
        <w:rPr>
          <w:rFonts w:cs="Book Antiqua" w:ascii="Book Antiqua" w:hAnsi="Book Antiqua"/>
          <w:sz w:val="22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90"/>
        </w:tabs>
        <w:ind w:left="690" w:hanging="6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08:00Z</dcterms:created>
  <dc:creator>Flakiewicz</dc:creator>
  <dc:description/>
  <cp:keywords/>
  <dc:language>en-US</dc:language>
  <cp:lastModifiedBy>Szydelska</cp:lastModifiedBy>
  <cp:lastPrinted>2012-03-09T14:03:00Z</cp:lastPrinted>
  <dcterms:modified xsi:type="dcterms:W3CDTF">2012-03-13T06:42:00Z</dcterms:modified>
  <cp:revision>3</cp:revision>
  <dc:subject/>
  <dc:title>Umowa nr  3 / 2002</dc:title>
</cp:coreProperties>
</file>