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408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0"/>
        <w:gridCol w:w="2268"/>
        <w:gridCol w:w="2888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BUDYNK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EWNĘTRZNA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ZEWNĘTRZNA CHODNIKI, WJAZDY, PARKINGI, ZIELEŃCE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9 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762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11 A,B,C,D,E,F,G,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54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295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ANKOWA 20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91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955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4.368m</w:t>
            </w:r>
            <w:r>
              <w:rPr>
                <w:b/>
                <w:vertAlign w:val="superscript"/>
              </w:rPr>
              <w:t xml:space="preserve">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 xml:space="preserve">10.012 m 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Police, ul. BANKOWA -  BUDYNEK NR  9B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551"/>
        <w:gridCol w:w="567"/>
        <w:gridCol w:w="2268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PRZĄTANIE  WEWNĄTRZ BUDYNK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DYGNACJI                I  POMIESZCZE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esty, schody, korytarz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III piętro, II piętro,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I piętro, parter, hol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3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amperia – olejnica + drzwi + parapety + grzejniki + balustrad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dłuż schodów z III pietra do parteru , III piętro, II piętro, I piętro, par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 klatka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zwi wejści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91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tbl>
      <w:tblPr>
        <w:tblW w:w="8646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992"/>
        <w:gridCol w:w="2268"/>
      </w:tblGrid>
      <w:tr>
        <w:trPr>
          <w:cantSplit w:val="true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PRZĄTANIE  NA  ZEWNĄTRZ  BUDYN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i, parking, wjazd, śmietn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497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iele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265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3.762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Police, ul. BANKOWA -  BUDYNEK NR  11 A i B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551"/>
        <w:gridCol w:w="567"/>
        <w:gridCol w:w="2268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WEWNĄTRZ BUDYNK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DYGNACJI                I  POMIESZCZE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esty, schody, korytarz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III piętro, II piętro,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I piętro, parter, hol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4,2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ęcze, tralki, drzwi do wózkowni i pomieszczeń gospodarcz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,2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na na klatkach schodowych,                  w pomieszczeniach gospodarczych   i  do wózkowni, do wiatrołap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8,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zwi wejściowe szkla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,4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z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pomieszczeniach gospodarczych   i  do wózkow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4,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405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tbl>
      <w:tblPr>
        <w:tblW w:w="8646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1"/>
        <w:gridCol w:w="567"/>
        <w:gridCol w:w="2268"/>
      </w:tblGrid>
      <w:tr>
        <w:trPr>
          <w:cantSplit w:val="true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NA  ZEWNĄTRZ  BUDYN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i, parking, wjaz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94,0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ieleń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94,0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ace zaba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91,00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1.479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Załącznik nr 2b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Police, ul. BANKOWA -  BUDYNEK NR  11 C, D, E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7747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567"/>
        <w:gridCol w:w="2077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WEWNĄTRZ BUDYN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DYGNACJI                I  POMIESZCZE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orytarze, schody,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II, II, I piętro, parter, wiatrołap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3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ycie powierzchni olejn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alustrady, drzwi do wózkowni  i pomieszczeń gospodarcz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1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mieszczenia gospodarcze i  wózkowni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zka-korytar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na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(mycie okien na klatkach schodowych tylko wewnętrznie)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na na klatkach schodowych,                  w pomieszczeniach gospodarczych         i w wiatrołapi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4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548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8"/>
        <w:gridCol w:w="2175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NA  ZEWNĄTRZ  BUDYNKU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i, parking, wjazd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(Parking i wjazd na zapleczu budynków)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71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ieleń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(zieleń od strony ulicy Bankowej-PCK i na zapleczu budynków)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4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Razem powierzchni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1585,00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Załącznik nr 2b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Police, ul. BANKOWA -  BUDYNEK NR  11 F, G, H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7747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567"/>
        <w:gridCol w:w="2077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WEWNĄTRZ BUDYN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DYGNACJI                I  POMIESZCZE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desty, schody, korytarz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II, II, I piętro, parte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ęcze, tralki, drzwi do wózkowni i pomieszczeń gospodarcz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rytarze III, II, I piętra, parter I wzdłuż schodów z III piętra aż do parteru, drzwi do pom. gospodarczych i do wózkowni, tralki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,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n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na na klatkach schodowych,                  w pomieszczeniach gospodarczych         i  do wózkow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3,4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zwi do budynku wejściowe - szklane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zwi do wiatrołapu i na klatkę schodow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4,6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m. Gospodarcze, wózkownie-posad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fel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6,8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klatki schodow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3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mieszczenia gospodar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tbl>
      <w:tblPr>
        <w:tblW w:w="7796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8"/>
        <w:gridCol w:w="2175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NA  ZEWNĄTRZ  BUDYNKU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i, parking, wjazd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53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Zieleń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8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1231,00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Załącznik nr 2c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ESTAWIENIE POWIERZCHNI DO SPRZĄTANIA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Police, ul. BANKOWA -  BUDYNEK NR  20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119"/>
        <w:gridCol w:w="850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WEWNĄTRZ BUDYN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PIS KONDYGNACJI                                I  POMIESZCZE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orytarz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III, II, I piętro, parter, przedsione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3,7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amper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(w tym olejnica drzwi + parapety + grzejniki + balustrada, II piętro drzwi i podest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piętro, wzdłuż schodów z IV piętra do parteru, III p, II p, I p, parter, łazienki – kafelki, WC, wejście do łazie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95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zk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, podesty, łazienka, WC, wejście do łazie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4,0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na, luksfery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piętro, schody,                          II p, łazienki, WC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,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iwnica, bez drzw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piwniczny, schody, podes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,8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967,2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Police, ul. BANKOWA -  BUDYNEK NR  22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79"/>
        <w:gridCol w:w="851"/>
        <w:gridCol w:w="1793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WEWNĄTRZ BUDYNKU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PIS KONDYGNACJI                              I  POMIESZCZE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orytarze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V, III, II, I piętro, korytar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29,8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amper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(w tym parter drzwi + przedsionek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Lamperia IV, III, II, I piętro, wzdłuż schodów, parter, łazienki, parapety IV, III, II, I piętro, grzejniki IV, III, II, I piętro, drzwi wejściowe parter, grzejniki parter, WC, łazienka, kuchnia, drzwi kuchnia, lamperia WC, wejście do łazienki, drzwi do łazienki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72,2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zka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, podesty, łazienka, WC, wejście do łazien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1,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na, luksfery 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 xml:space="preserve">IV, III, II, I piętro, schody, kuchnia, łazienki, WC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6,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iwnica, bez drzwi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piwniczny, schody, podest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,8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947,96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c do siwz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Police, ul. BANKOWA -  BUDYNKI  NR  20  i  22</w:t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7796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8"/>
        <w:gridCol w:w="2175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 NA  ZEWNĄTRZ  BUDYNKÓW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i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281,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ieleń 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74,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Razem powierzchni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1.955,00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4:00Z</dcterms:created>
  <dc:creator> </dc:creator>
  <dc:description/>
  <cp:keywords/>
  <dc:language>en-US</dc:language>
  <cp:lastModifiedBy>Szydelska</cp:lastModifiedBy>
  <cp:lastPrinted>2012-03-13T09:30:00Z</cp:lastPrinted>
  <dcterms:modified xsi:type="dcterms:W3CDTF">2012-03-13T15:15:00Z</dcterms:modified>
  <cp:revision>21</cp:revision>
  <dc:subject/>
  <dc:title/>
</cp:coreProperties>
</file>