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.ącznik nr 1 do siwz</w:t>
      </w:r>
    </w:p>
    <w:p>
      <w:pPr>
        <w:pStyle w:val="Tekstpodstawowywcity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 porządkowych w nieruchomościach przy ul. Bankowej 9B, ul. Bankowej 11A -11H oraz przy ul. Bankowej 20,22 w Policach, administrowanych przez ZGKiM w okresie 24 miesięcy.”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5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Wykaz wykonanych  w okresie ostatnich trzech lat kalendarzowych (lub w okresie krótszym, jeżeli okres działalności był krótszy) zamówień zbliżonych co do zakresu z obecnym zamówieniem - w tym wykonanie minimum 2 usług sprzątania budynków - wg zał. nr 7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3. Dokumenty od poprzednich zamawiających (minimum od 2 różnych zamawiających) potwierdzające, że usługi opisane w wykazie wg zał. nr 7 zostały wykonane lub są wykonywane należycie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4. Kwalifikacje techniczne wykonawcy – wg zał. nr 8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Polisa lub inny dokument ubezpieczenia potwierdzający, że wykonawca jest ubezpieczony od odpowiedzialności cywilnej w zakresie prowadzonej działalności związanej z przedmiotem zamówienia (suma ubezpieczenia min. 50.000 zł)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7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8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9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4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12-03-08T11:06:00Z</cp:lastPrinted>
  <dcterms:modified xsi:type="dcterms:W3CDTF">2012-03-08T10:08:00Z</dcterms:modified>
  <cp:revision>23</cp:revision>
  <dc:subject/>
  <dc:title>Zestaw dokumentów wymaganych od oferentów</dc:title>
</cp:coreProperties>
</file>