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36"/>
        </w:rPr>
      </w:pPr>
      <w:r>
        <w:rPr>
          <w:szCs w:val="36"/>
        </w:rPr>
        <w:t xml:space="preserve">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36"/>
        </w:rPr>
      </w:pPr>
      <w:r>
        <w:rPr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/>
      </w:pPr>
      <w:r>
        <w:rPr>
          <w:sz w:val="22"/>
          <w:szCs w:val="22"/>
        </w:rPr>
        <w:t xml:space="preserve">NA USŁUGI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9B, ul. Bankowej 11A -11H oraz przy ul. Bankowej 20,22 w Policach, administrowanych przez ZG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24 miesięcy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ozdział IV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Termin wykonania zamówienia, płatność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 xml:space="preserve">Załącznik nr 2a, 2b, 2c do siwz -  </w:t>
      </w:r>
      <w:r>
        <w:rPr>
          <w:sz w:val="18"/>
          <w:szCs w:val="18"/>
        </w:rPr>
        <w:t>Zestawienie powierzchni do sprzątania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3 do siwz -</w:t>
      </w:r>
      <w:r>
        <w:rPr/>
        <w:t xml:space="preserve">  </w:t>
      </w:r>
      <w:r>
        <w:rPr>
          <w:sz w:val="18"/>
          <w:szCs w:val="18"/>
        </w:rPr>
        <w:t>Szczegółowy zakres obowiązków dotyczący sprzątania oraz nadzorowania posesji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do siwz -</w:t>
      </w:r>
      <w:r>
        <w:rPr/>
        <w:t xml:space="preserve">  </w:t>
      </w:r>
      <w:r>
        <w:rPr>
          <w:sz w:val="18"/>
          <w:szCs w:val="18"/>
        </w:rPr>
        <w:t>Wzór umowy;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  <w:sz w:val="20"/>
        </w:rPr>
        <w:t>Załącznik nr</w:t>
      </w:r>
      <w:r>
        <w:rPr>
          <w:sz w:val="20"/>
        </w:rPr>
        <w:t xml:space="preserve">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-  </w:t>
      </w:r>
      <w:r>
        <w:rPr>
          <w:sz w:val="18"/>
          <w:szCs w:val="18"/>
        </w:rPr>
        <w:t>Oświadczenia wykonawcy – druk;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  <w:sz w:val="20"/>
        </w:rPr>
        <w:t>Załącznik nr 7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ykaz wykonanych zamówień – druk;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/>
      </w:pPr>
      <w:r>
        <w:rPr>
          <w:b/>
          <w:sz w:val="20"/>
        </w:rPr>
        <w:t>Załącznik nr 8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90911200-8; 90914000-7</w:t>
      </w:r>
    </w:p>
    <w:p>
      <w:pPr>
        <w:pStyle w:val="WWTekstpodstawowy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 Przedmiotem zamówienia jest „Świadczenie usług porządkowych w nieruchomościach przy ul. Bankowej 9B, ul. Bankowej 11A -11H oraz przy ul. Bankowej 20,22 w Policach, administrowanych przez ZGKiM w okresie 24 miesięcy.”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2. Zestawienie powierzchni do sprzątania zawierają załączniki nr 2a, 2b, 2c do niniejszej SIWZ. </w:t>
      </w:r>
    </w:p>
    <w:p>
      <w:pPr>
        <w:pStyle w:val="TextBodyIndent"/>
        <w:ind w:left="0" w:hanging="0"/>
        <w:rPr/>
      </w:pPr>
      <w:r>
        <w:rPr/>
        <w:t>3. Szczegółowy zakres obowiązków dotyczący sprzątania oraz nadzorowania posesji – określa załącznik nr 3 do SIWZ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>4. Zamawiający nie przewiduje zamówień uzupełniających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>5. Zamawiający nie dopuszcza składania ofert wariantowych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6. Zamawiający nie dopuszcza składania ofert częściowych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4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6,7,8, 9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hanging="0"/>
        <w:rPr/>
      </w:pPr>
      <w:r>
        <w:rPr>
          <w:sz w:val="20"/>
        </w:rPr>
        <w:t>6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hanging="0"/>
        <w:rPr/>
      </w:pPr>
      <w:r>
        <w:rPr>
          <w:sz w:val="20"/>
        </w:rPr>
        <w:t>7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8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9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>
          <w:iCs/>
        </w:rPr>
      </w:pPr>
      <w:r>
        <w:rPr>
          <w:iCs/>
        </w:rPr>
        <w:t>1)    posiadający niezbędną  wiedzę i doświadczenie, tj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w okresie ostatnich trzech lat (lub w okresie krótszym, jeżeli okres działalności jest krótszy) wykonali co najmniej 2 zamówienia u 2 różnych zamawiających w zakresie zbliżonym do objętego niniejszym zamówieniem tj. usługi sprzątania budynków,  potwierdzone referencjami,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2 i 3: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  <w:t>2. Wykaz wykonanych  w okresie ostatnich trzech lat kalendarzowych (lub w okresie krótszym, jeżeli okres działalności był krótszy) zamówień zbliżonych co do zakresu z obecnym zamówieniem - w tym wykonanie minimum 2 usług sprzątania budynków - wg zał. nr 7</w:t>
      </w:r>
    </w:p>
    <w:p>
      <w:pPr>
        <w:pStyle w:val="Tekstpodstawowywcity24"/>
        <w:ind w:left="0" w:hanging="0"/>
        <w:rPr/>
      </w:pPr>
      <w:r>
        <w:rPr>
          <w:sz w:val="20"/>
        </w:rPr>
        <w:t>3. Dokumenty od poprzednich zamawiających (minimum od 2 różnych zamawiających) potwierdzające, że usługi opisane w wykazie wg zał. nr 7 zostały wykonane lub są wykonywane należycie,</w:t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Ocena spełnienia warunku na podstawie dokumentów wymaganych wg zał. nr 1 </w:t>
        <w:tab/>
        <w:t>do SIWZ pkt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hanging="0"/>
        <w:rPr>
          <w:sz w:val="20"/>
        </w:rPr>
      </w:pPr>
      <w:r>
        <w:rPr>
          <w:sz w:val="20"/>
        </w:rPr>
        <w:t>4. Kwalifikacje techniczne wykonawcy – wg zał. nr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suppressAutoHyphens w:val="true"/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Ocena spełnienia warunku na podstawie dokumentów wymaganych wg zał. nr 1 do SIWZ pkt 5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5. Polisa lub inny dokument ubezpieczenia potwierdzający, że wykonawca jest ubezpieczony od odpowiedzialności cywilnej w zakresie prowadzonej działalności związanej z przedmiotem zamówienia (suma ubezpieczenia min. 50.000 zł)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ó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 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świadczeniu, potencjale technicznym, osobach zdolnych do wykonania zamówienia lub zdolnościach finansowych innych podmiotów, niezależnie od charakteru prawnego ł</w:t>
      </w:r>
      <w:r>
        <w:rPr>
          <w:rFonts w:eastAsia="TimesNewRoman;Arial Unicode MS"/>
          <w:iCs/>
          <w:color w:val="000000"/>
          <w:sz w:val="24"/>
          <w:szCs w:val="24"/>
        </w:rPr>
        <w:t>ączą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             oświadczenia (określone w zał. nr 1 do SIWZ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ROZDZIAŁ IV  Termin  wykonania  zamówienia, płatność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rPr/>
      </w:pPr>
      <w:r>
        <w:rPr>
          <w:b/>
          <w:sz w:val="24"/>
        </w:rPr>
        <w:t>1.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1.03.2014 r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Rozliczenie stron następować będzie w terminach miesięcznych po potwierdzeniu wykonania usług w formie protokołu sporządzonego przez pracownika działu Technicznej Obsługi Budynków - zgodnie z podpisaną umową.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          Pani  Wioletta Duży i Pani Joanna Roszak 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>.</w:t>
      </w:r>
    </w:p>
    <w:p>
      <w:pPr>
        <w:pStyle w:val="Tekstpodstawowywcity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ind w:left="720" w:hanging="0"/>
        <w:rPr/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sz w:val="24"/>
        </w:rPr>
        <w:tab/>
        <w:t>c)   za pomocą faxu Zamawiającego nr  91-3175037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sz w:val="24"/>
        </w:rPr>
      </w:pPr>
      <w:r>
        <w:rPr>
          <w:sz w:val="24"/>
        </w:rPr>
        <w:t>za pomocą faxu Wykonawcy, którego numer podał Wykonawca w ofercie lub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ind w:left="720" w:hanging="0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ind w:left="357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usług.</w:t>
      </w:r>
    </w:p>
    <w:p>
      <w:pPr>
        <w:pStyle w:val="TextBodyIndent"/>
        <w:ind w:left="357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Cena ofertowa (cena w skali 1 miesiąca)) musi zawierać wszystkie koszty związane              z realizacją zadań określonych w zał. nr 2a, 2b, 2c oraz inne koszty niezbędne do wykonania zadania, tj. koszt utrzymania sprzętu, wynagrodzenie pracowników, koszt materiałów i środków higienicznych, dojazdy, koszty utrzymania zaplecza, współpracę z zamawiającym, koszty ubezpieczenia, VAT, itp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Ceny podane w ofercie są cenami ryczałtowymi, niezmiennymi w okresie trwania umowy. Zamawiający dopuszcza jedynie możliwość waloryzacji wynagrodzenia ryczałtowego za drugi rok świadczenia usług (najwcześniej od kwietnia 2013r.) o średnioroczny wskaźnik cen towarów i usług konsumpcyjnych ogółem za rok poprzedni, ogłoszony w formie komunikatu przez Prezesa GUS.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pacing w:lineRule="auto" w:line="276"/>
        <w:ind w:left="357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pacing w:lineRule="auto" w:line="276"/>
        <w:ind w:left="357" w:hanging="0"/>
        <w:rPr/>
      </w:pPr>
      <w:r>
        <w:rPr/>
      </w:r>
    </w:p>
    <w:p>
      <w:pPr>
        <w:pStyle w:val="TextBodyIndent"/>
        <w:spacing w:lineRule="auto" w:line="276"/>
        <w:ind w:left="357" w:hanging="0"/>
        <w:rPr/>
      </w:pPr>
      <w:r>
        <w:rPr/>
      </w:r>
    </w:p>
    <w:p>
      <w:pPr>
        <w:pStyle w:val="TextBodyIndent"/>
        <w:spacing w:lineRule="auto" w:line="276"/>
        <w:ind w:left="357" w:hanging="0"/>
        <w:rPr/>
      </w:pPr>
      <w:r>
        <w:rPr/>
      </w:r>
    </w:p>
    <w:p>
      <w:pPr>
        <w:pStyle w:val="TextBodyIndent"/>
        <w:spacing w:lineRule="auto" w:line="276"/>
        <w:ind w:left="357" w:hanging="0"/>
        <w:rPr/>
      </w:pPr>
      <w:r>
        <w:rPr/>
      </w:r>
    </w:p>
    <w:p>
      <w:pPr>
        <w:pStyle w:val="TextBodyIndent"/>
        <w:spacing w:lineRule="auto" w:line="276"/>
        <w:ind w:left="357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oferty w skali 1 miesiąca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Oceny ważnych ofert dokonuje komisja przetargowa w części niejawnej postępowania w sposób następujący: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cena najniższa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----------------------------   x  100 pkt  x znaczenie kryterium 100%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cena oferty ocenianej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ind w:left="0" w:hanging="0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Zamawiający odstępuje od pobierania wadium. </w:t>
      </w:r>
    </w:p>
    <w:p>
      <w:pPr>
        <w:pStyle w:val="Tekstpodstawowywcity22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</w:t>
      </w:r>
      <w:r>
        <w:rPr>
          <w:b/>
          <w:sz w:val="24"/>
        </w:rPr>
        <w:t>w terminie do dnia 21.03.2012 r. do godziny 7.30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</w:t>
      </w:r>
      <w:r>
        <w:rPr/>
        <w:t>2. Za termin złożenia oferty uważa się termin jej dotarcia do zamawiającego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</w:t>
      </w:r>
      <w:r>
        <w:rPr/>
        <w:t>3. Oferty będą podlegać rejestracji przez zamawiającego. Każda przyjęta oferta zostanie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</w:t>
      </w:r>
      <w:r>
        <w:rPr/>
        <w:t xml:space="preserve">opatrzona adnotacją określającą dokładny termin przyjęcia oferty tzn. datę kalendarzową </w:t>
        <w:br/>
        <w:t xml:space="preserve">    oraz godzinę i minutę, w której została przyjęta. Do czasu otwarcia ofert, będą one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ferta na </w:t>
      </w:r>
      <w:r>
        <w:rPr>
          <w:b/>
          <w:color w:val="000000"/>
          <w:sz w:val="24"/>
          <w:szCs w:val="24"/>
        </w:rPr>
        <w:t>„</w:t>
      </w:r>
      <w:r>
        <w:rPr>
          <w:sz w:val="24"/>
          <w:szCs w:val="24"/>
        </w:rPr>
        <w:t>Świadczenie usług porządkowych w nieruchomościach przy ul. Bankowej 9B,  ul. Bankowej 11A -11H oraz przy ul. Bankowej 20,22 w Policach, administrowanych przez ZGKiM w okresie 24 miesięcy.”</w:t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76"/>
        <w:ind w:left="720" w:hanging="0"/>
        <w:rPr/>
      </w:pPr>
      <w:r>
        <w:rPr>
          <w:b/>
          <w:sz w:val="24"/>
        </w:rPr>
        <w:t>Nie otwierać przed  21.03.2012r., godz. 08.00.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hanging="0"/>
        <w:rPr/>
      </w:pPr>
      <w:r>
        <w:rPr>
          <w:sz w:val="24"/>
        </w:rPr>
        <w:t>c) formularz oferty (zał. nr 5) należy umieścić na wierzchu wszystkich  dokumentów w kopercie wewnętrznej.</w:t>
      </w:r>
    </w:p>
    <w:p>
      <w:pPr>
        <w:pStyle w:val="Tekstpodstawowywcity21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Oferty zostaną otwarte komisyjnie w obecności wykonawców w dniu 21.03.2012r.,</w:t>
      </w:r>
    </w:p>
    <w:p>
      <w:pPr>
        <w:pStyle w:val="Tekstpodstawowywcity21"/>
        <w:ind w:lef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o godz. 08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</w:rPr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9. Zabezpieczenie należytego wykonania umowy zostanie zwrócone w ciągu 30 dni roboczych od daty odbioru końcowego prawidłowo wykonanych robót. Sposób zwrotu zabezpieczenia określono w §15 ust.3 wzoru umowy, stanowiącym załącznik nr 4 do niniejszej siwz.</w:t>
      </w:r>
    </w:p>
    <w:p>
      <w:pPr>
        <w:pStyle w:val="Pkt"/>
        <w:spacing w:lineRule="auto" w:line="276" w:before="0" w:after="0"/>
        <w:ind w:left="36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hanging="360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uppressAutoHyphens w:val="true"/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7.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  <w:t>8. W sprawach nieuregulowanych niniejszą SIWZ zastosowanie mają przepisy ustawy z dnia 29.01.2004r. Prawo zamówień publicznych (tekst jednolity Dz.U. z 2010 r. 113 poz. 759).</w:t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0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TimesNewRoman;Arial Unicode MS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5:00Z</dcterms:created>
  <dc:creator>ZGKiM</dc:creator>
  <dc:description/>
  <cp:keywords/>
  <dc:language>en-US</dc:language>
  <cp:lastModifiedBy>Szydelska</cp:lastModifiedBy>
  <cp:lastPrinted>2012-03-09T13:52:00Z</cp:lastPrinted>
  <dcterms:modified xsi:type="dcterms:W3CDTF">2012-03-13T15:09:00Z</dcterms:modified>
  <cp:revision>135</cp:revision>
  <dc:subject/>
  <dc:title>SPECYFIKACJA   ISTOTNYCH   WARUNKÓW   ZAMÓWIENIA</dc:title>
</cp:coreProperties>
</file>