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Police, 05.04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ahoma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Zamenhofa 1-1a-1b, Bankowej 6a-6b wraz z robotami towarzyszącymi, administrowanego przez ZGKiM w Policach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20.03.2012r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i Lesław Górscy Spółka Jawn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kowo, 72-005 Prze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.999,76 z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REX” Przedsiębiorstwo Budowlano-Usługowe, Magdalena Kró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óżowa 39, 70-78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.551,09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y „Dekor-Jan” Jan Wasilewski, ul. Mieszka I-go 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32 Kosz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.839,06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Mirosław Zieliński, 73-102 Stargard Szczeciński, Skalin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.738,79 z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„Helitex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, ul. Racławicka 3, 70-811 Szcze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.121,00 z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„BIS” Sp. z o.o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Tama Pomorzańska 14E, 70-030 Szcze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.360,00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ran”, Sp. z o.o, ul. Bociania 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696 Szcze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.320,00 z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-Bud”, Wiesław Łokucjewski, ul. Asfaltowa 15/2, 72-010 Pol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.760,77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nr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Taran”, Sp. z o.o, ul. Bociania 4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-696 Szczec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.32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Wykonawca spełnia warunki udziału w postępowaniu i nie podlega wykluczeniu. Oferta nie podlega odrzuceniu. Cena oferty jest najniższą spośród wszystkich ważnych ofer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4-04T14:36:00Z</cp:lastPrinted>
  <dcterms:modified xsi:type="dcterms:W3CDTF">2012-04-04T12:56:00Z</dcterms:modified>
  <cp:revision>29</cp:revision>
  <dc:subject/>
  <dc:title>Zakład Gospodarki Komunalnej</dc:title>
</cp:coreProperties>
</file>