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unga" w:ascii="Tunga" w:hAnsi="Tunga"/>
          <w:b/>
          <w:i/>
          <w:sz w:val="22"/>
          <w:szCs w:val="22"/>
        </w:rPr>
        <w:t>Wyjaśnienia Zamawiającego z dnia 16.03.2012 r.</w:t>
      </w:r>
    </w:p>
    <w:p>
      <w:pPr>
        <w:pStyle w:val="Normal"/>
        <w:jc w:val="center"/>
        <w:rPr>
          <w:rFonts w:ascii="Tunga" w:hAnsi="Tunga" w:cs="Tunga"/>
          <w:b/>
          <w:b/>
          <w:i/>
          <w:i/>
          <w:sz w:val="22"/>
          <w:szCs w:val="22"/>
        </w:rPr>
      </w:pPr>
      <w:r>
        <w:rPr>
          <w:rFonts w:eastAsia="Tunga" w:cs="Tunga" w:ascii="Tunga" w:hAnsi="Tunga"/>
          <w:b/>
          <w:i/>
          <w:sz w:val="22"/>
          <w:szCs w:val="22"/>
        </w:rPr>
        <w:t xml:space="preserve"> </w:t>
      </w:r>
      <w:r>
        <w:rPr>
          <w:rFonts w:cs="Tunga" w:ascii="Tunga" w:hAnsi="Tunga"/>
          <w:b/>
          <w:i/>
          <w:sz w:val="22"/>
          <w:szCs w:val="22"/>
        </w:rPr>
        <w:t xml:space="preserve">na zapytania złożone przez Wykonawców w toku postępowania o udzielenie zamówienia publicznego prowadzonego w trybie przetargu nieograniczonego pn. </w:t>
      </w:r>
    </w:p>
    <w:p>
      <w:pPr>
        <w:pStyle w:val="Normal"/>
        <w:jc w:val="center"/>
        <w:rPr>
          <w:rFonts w:ascii="Tunga" w:hAnsi="Tunga" w:cs="Tunga"/>
          <w:b/>
          <w:b/>
          <w:i/>
          <w:i/>
          <w:sz w:val="22"/>
          <w:szCs w:val="22"/>
        </w:rPr>
      </w:pPr>
      <w:r>
        <w:rPr>
          <w:rFonts w:cs="Tunga" w:ascii="Tunga" w:hAnsi="Tunga"/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Termomodernizacja budynku mieszkalnego wspólnoty mieszkaniowej  przy ulicy Zamenhofa 1-1a-1b, Bankowej 6a-6b wraz z robotami towarzyszącymi, administrowanego przez ZGKiM w Policach”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Mając na uwadze treść art. 38 ust. 2 ustawy Prawo zamówień publicznych oraz zapisy specyfikacji istotnych warunków zamówienia, poniżej przekazujemy treść zapytań Wykonawców wraz z wyjaśnieniami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ytania wykonawców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Cs/>
          <w:i/>
          <w:i/>
          <w:iCs/>
          <w:color w:val="000000"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</w:t>
      </w:r>
      <w:r>
        <w:rPr>
          <w:b/>
          <w:i/>
          <w:sz w:val="22"/>
          <w:szCs w:val="22"/>
        </w:rPr>
        <w:t>„</w:t>
      </w:r>
      <w:r>
        <w:rPr>
          <w:bCs/>
          <w:i/>
          <w:iCs/>
          <w:color w:val="000000"/>
          <w:sz w:val="22"/>
          <w:szCs w:val="22"/>
        </w:rPr>
        <w:t>Dotyczy:</w:t>
      </w:r>
      <w:r>
        <w:rPr>
          <w:bCs/>
          <w:i/>
          <w:iCs/>
          <w:color w:val="000000"/>
          <w:sz w:val="22"/>
          <w:szCs w:val="22"/>
          <w:u w:val="single"/>
        </w:rPr>
        <w:t xml:space="preserve"> </w:t>
      </w:r>
      <w:r>
        <w:rPr>
          <w:bCs/>
          <w:i/>
          <w:sz w:val="22"/>
          <w:szCs w:val="22"/>
          <w:u w:val="single"/>
        </w:rPr>
        <w:t>„Termomodernizacja budynku mieszkalnego wspólnoty mieszkaniowej  przy ulicy Zamenhofa 1-1a-1b, Bankowej 6a-6b wraz z robotami towarzyszącymi, administrowanego przez ZGKiM w Policach”</w:t>
      </w:r>
      <w:r>
        <w:rPr>
          <w:i/>
          <w:sz w:val="22"/>
          <w:szCs w:val="22"/>
          <w:u w:val="single"/>
        </w:rPr>
        <w:t xml:space="preserve"> - pytania do SIWZ</w:t>
      </w:r>
    </w:p>
    <w:p>
      <w:pPr>
        <w:pStyle w:val="Normal"/>
        <w:rPr/>
      </w:pPr>
      <w:r>
        <w:rPr>
          <w:i/>
          <w:sz w:val="22"/>
          <w:szCs w:val="22"/>
        </w:rPr>
        <w:t xml:space="preserve">………………………………… </w:t>
      </w:r>
      <w:r>
        <w:rPr>
          <w:i/>
          <w:sz w:val="22"/>
          <w:szCs w:val="22"/>
        </w:rPr>
        <w:t>składa następujące pytania do w/w  zamówienia publiczneg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ytanie nr 1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mawiający w dokumentacji przetargowej pisze o różnych sposobach wykończenia elewacji – np. tynk akrylowy barwiony w masie z dodatkiem środków antyalgowych i antygrafitii , tynk mineralny o uziarnieniu 2,0mm, 2,5mm malowanym  farbą silikonową zawierającą kwarc, hydrofobową i paroprzepuszczalną. Czy Zamawiający dopuszcza wykończenie elewacji tynkiem mineralny o uziarnieniu 2,0mm (baranek) malowanym farbą silikonową (zawierającą kwarc, hydrofobową i paroprzepuszczalną) dwukrotnie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ytanie nr 2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Projekcie budowlanym mowa jest o wymianie okien piwnicznych oraz na klatkach schodowych. Zgodnie z  przedmiarem wymianie podlegają tylko okna na klatkach schodowych. Które  okna należy wymienić  podczas remontu budynku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ytanie nr 3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projekcie budowlanym Zamawiający przewiduje kotwienie płyt osłonowych kotwami HWB M22x19 (rys.S12 ściana osłonowa 1,3x5,4m) oraz HWB M28x210 (rys.S13 ściana szczytowa 2,8x5,4m,) w ilości 6szt na jedną płytę. W rzeczywistości wymiary płyt są inne (np. 2,8x2,4m, 2,8x1,7m, 2,8x2,4m, 2,8x4,8m itp.) Proszę o podanie ilości poszczególnych kotew dla całego budynku? Informacja ta jest niezbędna  do sporządzenia kalkulacji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ytanie nr 4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zy Zamawiający dopuszcza inny system kotwienie płyt osłonowych np. </w:t>
      </w:r>
      <w:r>
        <w:rPr>
          <w:rStyle w:val="St"/>
          <w:i/>
          <w:sz w:val="22"/>
          <w:szCs w:val="22"/>
        </w:rPr>
        <w:t xml:space="preserve">COPY- ECO firmy </w:t>
      </w:r>
      <w:r>
        <w:rPr>
          <w:rStyle w:val="Emphasis"/>
          <w:i w:val="false"/>
          <w:sz w:val="22"/>
          <w:szCs w:val="22"/>
        </w:rPr>
        <w:t>KOELNER?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</w:t>
      </w:r>
      <w:r>
        <w:rPr>
          <w:i/>
          <w:sz w:val="22"/>
          <w:szCs w:val="22"/>
        </w:rPr>
        <w:t>Z poważaniem</w:t>
      </w:r>
      <w:r>
        <w:rPr>
          <w:b/>
          <w:i/>
          <w:sz w:val="22"/>
          <w:szCs w:val="22"/>
        </w:rPr>
        <w:t>„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jaśnienia Zamawiającego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40" w:hanging="1040"/>
        <w:jc w:val="both"/>
        <w:rPr>
          <w:sz w:val="22"/>
          <w:szCs w:val="22"/>
        </w:rPr>
      </w:pPr>
      <w:r>
        <w:rPr>
          <w:sz w:val="22"/>
          <w:szCs w:val="22"/>
        </w:rPr>
        <w:t>Ad.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przedmiarem robót oraz Ogólną Specyfikacją Techniczną elewację należy wykończyć tynkiem mineralnym o strukturze „baranek” gr. 2,5 mm na ścianach oraz gr. 2 mm na płytach balkonowych malowany dwukrotnie farbą sylikonową zawierającą kwar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 2</w:t>
      </w:r>
    </w:p>
    <w:p>
      <w:pPr>
        <w:pStyle w:val="Normal"/>
        <w:jc w:val="both"/>
        <w:rPr/>
      </w:pPr>
      <w:r>
        <w:rPr>
          <w:sz w:val="22"/>
          <w:szCs w:val="22"/>
        </w:rPr>
        <w:t>Wymianie podlegają okna na klatkach schodowych. Okna piwniczne nie podlegają wymia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 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leży przyjąć średnio 6 szt. kotew na płytę, ilość kotew podano w przedmiarze rob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zastosowanie innych systemów kotwienia - równoważnych do przyjętych w przedmiarze robót - pod warunkiem przedstawienia odpowiednich atestów (aprobat technicznych), potwierdzających zastosowanie w tym konkretnym przypad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ytania wykonawców:</w:t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</w:t>
      </w:r>
      <w:r>
        <w:rPr>
          <w:b/>
          <w:i/>
          <w:sz w:val="22"/>
          <w:szCs w:val="22"/>
        </w:rPr>
        <w:t>„</w:t>
      </w:r>
      <w:r>
        <w:rPr>
          <w:i/>
          <w:sz w:val="24"/>
          <w:szCs w:val="24"/>
        </w:rPr>
        <w:t>Zapytanie do przetargu na wykonanie termomodernizacji budynku przy ul. Zamenhofa 1,1a,1b i Bankowa 6a i 6b.</w:t>
      </w:r>
    </w:p>
    <w:p>
      <w:pPr>
        <w:pStyle w:val="Normal"/>
        <w:overflowPunct w:val="true"/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 </w:t>
      </w:r>
    </w:p>
    <w:p>
      <w:pPr>
        <w:pStyle w:val="Normal"/>
        <w:overflowPunct w:val="true"/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Czy kołki metalowe kotwiące HWB M22 x 190 i  M28 x 210 można zastapić innymi. Jeżeli tak to jakimi?</w:t>
      </w:r>
    </w:p>
    <w:p>
      <w:pPr>
        <w:pStyle w:val="Normal"/>
        <w:overflowPunct w:val="true"/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p: koszt w/w kotew mieści się od 93,50 zł/szt  do 142,20 zł/sz + żywica do wklejania.</w:t>
      </w:r>
    </w:p>
    <w:p>
      <w:pPr>
        <w:pStyle w:val="Normal"/>
        <w:overflowPunct w:val="true"/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Czy proponowany styropian Estrudowany można zastapić styropianem -  dach podłoga EPS 0038.</w:t>
      </w:r>
    </w:p>
    <w:p>
      <w:pPr>
        <w:pStyle w:val="Normal"/>
        <w:overflowPunct w:val="true"/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oszt styropianu Estrudowanego ok 360zł/m3, a koszt styropianu EPS 0038 ok 136zł/m3.</w:t>
      </w:r>
    </w:p>
    <w:p>
      <w:pPr>
        <w:pStyle w:val="Normal"/>
        <w:overflowPunct w:val="true"/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Czy na ściany zewnętrzne konieczne jest zastosowanie styropianu frezowanego.”</w:t>
      </w:r>
    </w:p>
    <w:p>
      <w:pPr>
        <w:pStyle w:val="Normal"/>
        <w:overflowPunct w:val="true"/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jaśnienia Zamawiającego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 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zastosowanie innych systemów kotwienia - równoważnych do przyjętych w przedmiarze robót - pod warunkiem przedstawienia odpowiednich atestów (aprobat technicznych), potwierdzających zastosowanie w tym konkretnym przypad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 2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żna zastąpić styropian estrudowany styropianem EPS 100 o współczynniku </w:t>
        <w:br/>
        <w:t>λ ≤0,038 pod warunkiem zastosowania siatki z klejem jako element zabezpieczający oraz wykonanie dwukrotnej izolacji  dysperbit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zastosowanie styropianu nie frezowanego powyżej cokołu budyn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ytania wykonawców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„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5676900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”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 1 </w:t>
      </w:r>
    </w:p>
    <w:p>
      <w:pPr>
        <w:pStyle w:val="Normal"/>
        <w:jc w:val="both"/>
        <w:rPr/>
      </w:pPr>
      <w:r>
        <w:rPr>
          <w:sz w:val="22"/>
          <w:szCs w:val="22"/>
        </w:rPr>
        <w:t>Należy przyjąć 5,402 m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uzupełnienia ścian poz. 7 przedmia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 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zestawieniem stolarki należy przyjąć drzwi D3 o wymiarach 1,55*2,05 stalowe pełne z ościeżnic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leży przyjąć tynk mineralny o strukturze „baranek” gr. 2,5 mm na ścianach oraz gr. 2mm na płytach balkon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 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zastosowanie styropianu nie frezowanego powyżej cokołu budyn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 5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leży przyjąć zgodnie z opisem pozycji przedmiaru rob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 6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odstąpił od wykonania powłoki antygrafit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leży zastosować blachę dachówkopodobn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outlineLvl w:val="0"/>
    </w:pPr>
    <w:rPr>
      <w:rFonts w:ascii="Tahoma" w:hAnsi="Tahoma" w:cs="Tahoma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true"/>
      <w:autoSpaceDE w:val="true"/>
      <w:ind w:left="360" w:hanging="0"/>
      <w:jc w:val="both"/>
    </w:pPr>
    <w:rPr>
      <w:rFonts w:cs="Albertus Medium;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37:00Z</dcterms:created>
  <dc:creator>Szydelska</dc:creator>
  <dc:description/>
  <cp:keywords/>
  <dc:language>en-US</dc:language>
  <cp:lastModifiedBy>Szydelska</cp:lastModifiedBy>
  <cp:lastPrinted>2012-03-16T11:49:00Z</cp:lastPrinted>
  <dcterms:modified xsi:type="dcterms:W3CDTF">2012-03-16T10:51:00Z</dcterms:modified>
  <cp:revision>23</cp:revision>
  <dc:subject/>
  <dc:title>Wyjaśnienia Zamawiającego z dnia 28</dc:title>
</cp:coreProperties>
</file>