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8 do siwz</w:t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u mieszkalnego wspólnoty mieszkaniowej przy ulicy Zamenhofa 1-1a-1b, Bankowej 6a-6b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2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2-02-29T13:22:00Z</dcterms:modified>
  <cp:revision>4</cp:revision>
  <dc:subject/>
  <dc:title/>
</cp:coreProperties>
</file>