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na roboty budowlan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boty budowlane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Termomodernizacja budynku mieszkalnego wspólnoty mieszkaniowej przy ulicy Zamenhofa 1-1a-1b, Bankowej 6a-6b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51:00Z</dcterms:created>
  <dc:creator>Flakiewicz</dc:creator>
  <dc:description/>
  <cp:keywords/>
  <dc:language>en-US</dc:language>
  <cp:lastModifiedBy> Duży</cp:lastModifiedBy>
  <cp:lastPrinted>2007-09-06T09:13:00Z</cp:lastPrinted>
  <dcterms:modified xsi:type="dcterms:W3CDTF">2012-02-17T19:51:00Z</dcterms:modified>
  <cp:revision>2</cp:revision>
  <dc:subject/>
  <dc:title/>
</cp:coreProperties>
</file>