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otą mieszkaniową nr ……. nieruchomości wsp. przy ul. 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Termomodernizacja budynku mieszkalnego wspólnoty mieszkaniowej przy ulicy Zamenhofa 1-1a-1b, Bankowej 6a-6b wraz z robotami towarzyszącymi, administrowanego przez ZGKiM w Policach.”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Roboty wykonywane będą na podstawie projektu architektoniczno-budowlanego opracowanego przez Pracownię Audytorską - Jacek Stępień z Ostrowca Św. z lipca 2009r., stanowiącego załącznik nr 11 do siwz oraz ogólną specyfikacji technicznej wykonania i odbioru robót budowlanych, stanowiącej załącznik nr 2 do siwz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ermin może zostać przedłużony przez Zamawiającego, na uzasadniony wniosek wykonawcy złożony na piśmie przed upływem terminu realizacji przedmiotu umowy, jeżeli potrzeba jego przedłużenia wynika z okoliczności niezawinionych przez wykonawcę. Przedłużenie terminu może nastąpić również na wniosek Zamawiającego z przyczyn od niego niezależnych, za zgodą Wykonawcy. Przedłużenie terminu następuje w formie aneksu do umow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5.   Roboty będą wykonywane w jednym etapie – całość robó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 8  %  </w:t>
        <w:tab/>
        <w:t xml:space="preserve">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mawiający przewiduje płatność wynagrodzenia w dwóch etapach, po wykonaniu i protokolarnym</w:t>
      </w:r>
    </w:p>
    <w:p>
      <w:pPr>
        <w:pStyle w:val="Normal"/>
        <w:jc w:val="both"/>
        <w:rPr/>
      </w:pPr>
      <w:r>
        <w:rPr>
          <w:sz w:val="22"/>
        </w:rPr>
        <w:t>odbiorze robót, w terminie 14 dni od dnia dostarczenia faktury do Zamawiającego:</w:t>
      </w:r>
    </w:p>
    <w:p>
      <w:pPr>
        <w:pStyle w:val="Normal"/>
        <w:jc w:val="both"/>
        <w:rPr/>
      </w:pPr>
      <w:r>
        <w:rPr>
          <w:sz w:val="22"/>
        </w:rPr>
        <w:t>I etap - wykonanie 100% zakresu robót termomodernizacyjnych budynku przy ul. Bankowej 6a-6b w Policach;</w:t>
      </w:r>
    </w:p>
    <w:p>
      <w:pPr>
        <w:pStyle w:val="Normal"/>
        <w:jc w:val="both"/>
        <w:rPr/>
      </w:pPr>
      <w:r>
        <w:rPr>
          <w:sz w:val="22"/>
        </w:rPr>
        <w:t>II etap - wykonanie 100% zakresu robót termomodernizacyjnych budynku przy ul. Zamenhofa 1-1a-1b w Policach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artość poszczególnych etapów robót będzie określona na podstawie harmonogramu rzeczowo-finansowego, zatwierdzonego przez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nie wyrazi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……………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ind w:left="3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zedstawiciele działów technicznych ZGKiM, przedstawiciele wspólnoty mieszkaniowej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`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W okresie gwarancji na wykonane prace Zamawiający przewiduje możliwość zlecenia robót dodatkowych, takich jak usuwanie nadmiaru śniegu i lodu z połaci dachowej i pasa nadrynnowego - za dodatkową, uzgodnioną między stronami zapłat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mawiającemu przysługuje prawo odstąpienia od umowy z prawem rozliczenia kar umownych określonych w § 13 ust.1 pkt d) w przypadku o którym mowa w art.636 K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8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udziela gwarancji na wykonane roboty na okres </w:t>
      </w:r>
      <w:r>
        <w:rPr>
          <w:b/>
          <w:sz w:val="22"/>
        </w:rPr>
        <w:t>6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 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37:00Z</dcterms:created>
  <dc:creator>ZGKiM</dc:creator>
  <dc:description/>
  <cp:keywords/>
  <dc:language>en-US</dc:language>
  <cp:lastModifiedBy>Szydelska</cp:lastModifiedBy>
  <cp:lastPrinted>2012-02-28T08:57:00Z</cp:lastPrinted>
  <dcterms:modified xsi:type="dcterms:W3CDTF">2012-02-29T13:47:00Z</dcterms:modified>
  <cp:revision>27</cp:revision>
  <dc:subject/>
  <dc:title>Umowa nr  </dc:title>
</cp:coreProperties>
</file>