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Police, dnia 23.03.2012 r.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7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wiadamia, że w wyniku postępowania o zamówienie publiczne zamieszczonym w d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27 lutego 2012 roku w Biuletynie Zamówień Publicznych (nr ogłoszenia 57396-2012) pn.:</w:t>
      </w:r>
    </w:p>
    <w:p>
      <w:pPr>
        <w:pStyle w:val="TextBody"/>
        <w:spacing w:lineRule="auto" w:line="360"/>
        <w:ind w:left="708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ONT  NAWIERZCHNI  DRÓG  GRUNTOWY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ługi Wielobranżowe Wójcik Eugeniusz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l. Leśna 3, 72 – 015 Police - Wieńkowo</w:t>
      </w:r>
    </w:p>
    <w:p>
      <w:pPr>
        <w:pStyle w:val="Normal"/>
        <w:tabs>
          <w:tab w:val="clear" w:pos="708"/>
          <w:tab w:val="decimal" w:pos="2552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z ofert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a) wykonanie koryta w gruncie kat. II-IV o głębokości 5 cm z wywozem urobku na odl. do 10  km – 1m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0,25 PLN (słownie złotych : zero  25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b) wykonanie koryta w gruncie kat. II-IV o głębokości 10 cm z wywozem urobku na odl. do 10 km – 1m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0,35 PLN (słownie złotych: zero  35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c)  wykonanie koryta w gruncie kat. II-IV o głębokości 15 cm z wywozem urobku na odl. do 10 km – 1m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0,50 PLN (słownie złotych: zero  5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d) wykonanie koryta w gruncie kat. II-IV o głębokości 20 cm z wywozem urobku na odl. do 10 km – 1m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1,00 PLN (słownie złotych: jeden  0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e) wykonanie nawierzchni drogi z gruzu drobnowymiarowego betonowego o frakcji 0,5 do 35mm wraz              z zagęszczeniem walcem o masie min 5t o grubości 5, cm po zagęszczeniu wraz z transportem do 10 km – 1m² - 6,75 PLN ( słownie złotych: sześć 0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f) wykonanie nawierzchni drogi z gruzu drobnowymiarowego betonowego o frakcji 0,5 do 35mm wraz            z zagęszczeniem walcem o masie min 5t o grubości 10 cm po zagęszczeniu wraz z transportem do 10 km – 1m²- 13,00 PLN ( słownie złotych: trzynaście  0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g) wykonanie nawierzchni drogi z gruzu drobnowymiarowego betonowego o frakcji 0,5 do 35mm wraz            z zagęszczeniem walcem o masie min 5t o grubości 15 cm po zagęszczeniu wraz z transportem do 10 km – 1m²- 13,50 PLN ( słownie złotych:  trzynaście  5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h) wykonanie nawierzchni drogi z gruzu drobnowymiarowego betonowego o frakcji 0,5 do 35 mm wraz           z zagęszczeniem walcem o masie min 5t o grubości 20 cm po zagęszczeniu wraz z transportem do 10 km – 1m² - 13,60 PLN ( słownie złotych: trzynaście  6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) wykonanie nawierzchni drogi z kruszywa naturalnego (granit, bazalt) o frakcji 0,5 do 35mm wraz                             z zagęszczeniem walcem o masie min 5t o grubości 5 cm po zagęszczeniu wraz z transportem do 10 km – 1m²- 13,00 PLN ( słownie złotych: trzynaście  00/1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j) wykonanie nawierzchni drogi z kruszywa naturalnego (granit, bazalt)  do 35mm wraz z zagęszczeniem walcem o masie min 5t o grubości 10 cm po zagęszczeniu wraz  z transportem do 10 km – 1m²- 14,00 PLN ( słownie złotych: czternaście  0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k) wykonanie nawierzchni drogi z kruszywa naturalnego (granit, bazalt)  o frakcji 0,5 do 35mm wraz             z zagęszczeniem walcem o masie min 5t o grubości 15 cm po zagęszczeniu wraz z transportem do 10 km – 1m²-  15,00 PLN ( słownie złotych: piętnaście  00/1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l) wykonanie nawierzchni drogi z kruszywa naturalnego (granit, bazalt)  o frakcji 0,5 do 35mm wraz              z zagęszczeniem walcem o masie min 5t o grubości 20 cm po zagęszczeniu wraz z transportem do 10 km – 1m²- 15,50 PLN ( słownie złotych: dwadzieścia jeden  50/100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ł) wykonanie nawierzchni drogi z frezu asfaltowego o frakcji 0,5 do 35mm wraz z zagęszczeniem walcem o masie min 5t o grubości 5 cm po zagęszczeniu wraz  z transportem do 10 km, materiał Zamawiającego – 1m², - 2,00 PLN ( słownie złotych: dwa 00/100),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m) wykonanie nawierzchni drogi z frezu asfaltowego o frakcji 0,5 do 35mm wraz z zagęszczeniem walcem o masie min 5t o grubości 10 cm po zagęszczeniu wraz z transportem do 10 km, materiał Zamawiającego – 1m²- 2,10 PLN ( słownie złotych: dwa  1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n) wykonanie nawierzchni drogi z frezu asfaltowego o frakcji 0,5 do 35mm wraz z zagęszczeniem walcem o masie min 5t o grubości 15 cm po zagęszczeniu wraz  z transportem do 10 km, materiał Zamawiającego – 1m²- 2,20 PLN ( słownie złotych: dwa 20/100)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o) wykonanie nawierzchni drogi z frezu asfaltowego o frakcji 0,5 do 35mm wraz z zagęszczeniem walcem o masie min 5t o grubości 20 cm po zagęszczeniu wraz  z transportem do 10 km, materiał Zamawiającego – 1m²- 2,30 PLN ( słownie złotych: dwa  30/1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p) wykonanie nawierzchni drogi z frezu asfaltowego o frakcji 0,5 do 35mm wraz z zagęszczeniem walcem o masie min 5t o grubości 5 cm po zagęszczeniu wraz  z transportem do 10 km, materiał Wykonawcy – 1m², - 12,00 PLN ( słownie złotych: dwanaście  00/100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r) wykonanie nawierzchni drogi z frezu asfaltowego o frakcji 0,5 do 35mm wraz  z zagęszczeniem walcem o masie min 5t o grubości 10 cm po zagęszczeniu wraz  z transportem do 10 km, materiał Wykonawcy – 1m²- 17,00 PLN, (słownie złotych: siedemnaście  0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s) wykonanie nawierzchni drogi z frezu asfaltowego o frakcji 0,5 do 35mm wraz  z zagęszczeniem walcem o masie min 5t o grubości 15 cm po zagęszczeniu wraz  z transportem do 10 km, materiał Wykonawcy – 1m²- 18,00 PLN ( słownie złotych: osiemnaście  0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t) wykonanie nawierzchni drogi z frezu asfaltowego o frakcji 0,5 do 35mm wraz z zagęszczeniem walcem o masie min 5t o grubości 20 cm po zagęszczeniu wraz z transportem do 10 km, materiał Wykonawcy – 1m²- 19,00 PLN ( słownie złotych: dziewiętnaście 0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) wykonanie nawierzchni drogi z płyt drogowych na podsypce z piasku o grubości 5 cm wraz                          z transportem na odległość do 10 km- 5,00 PLN ( słownie złotych: pięć zł 00/100),</w:t>
      </w:r>
    </w:p>
    <w:p>
      <w:pPr>
        <w:pStyle w:val="TextBody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w) wyrównanie nawierzchni drogi  z profilowaniem spadków i zagęszczeniem walcem  o ciężarze min. 5 t, bez użycia materiałów – 2,50 PLN ( słownie : dwa  5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x) transport gruzu drobnowymiarowego betonowego o frakcji 0,5mm do 35mm ( cena zawiera koszty zakupu 1t materiału oraz wszystkie koszt towarzyszące niezbędne do dostarczenia przedmiotowego materiału w miejsce wskazane Wykonawcy przez Zamawiającego na terenie Gminy Police-                  30,00 PLN(słownie złotych: trzydzieści 00/1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y) transport kruszywa naturalnego o frakcji 0,5mm do 35mm ( cena zawiera koszty zakupu 1t materiału oraz wszystkie koszt towarzyszące niezbędne do dostarczenia przedmiotowego materiału w miejsce wskazane Wykonawcy przez Zamawiającego na terenie Gminy Police – 30,00 PLN (słownie złotych: trzydzieści  00/1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z) transport frezu asfaltowego o frakcji 0,5mm do 35mm ( cena zawiera koszty zakupu 1t materiału oraz wszystkie koszt towarzyszące niezbędne do dostarczenia przedmiotowego materiału w miejsce wskazane Wykonawcy przez Zamawiającego na terenie Gminy Police – 30,00 PLN (słownie złotych: trzydzieści  00/100)</w:t>
      </w:r>
    </w:p>
    <w:p>
      <w:pPr>
        <w:pStyle w:val="TextBody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NewRomanPSMT;Times New Roman" w:ascii="TimesNewRomanPSMT;Times New Roman" w:hAnsi="TimesNewRomanPSMT;Times New Roman"/>
          <w:b/>
          <w:u w:val="single"/>
        </w:rPr>
        <w:t>Uzasadnienie wyboru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Na podstawie art. 91 ust.1 ustawy – Prawo zamówień publicznych (PZP) oraz kryterium oceny ofert określonym w specyfikacji istotnych warunków zamówienia (każdy rodzaj robót od podpunktu „a” do „z” posiada wartość 4,00 pkt. wybrana oferta otrzymała najwyższą ilość punktów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równanie ceny  złożonych ofer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692"/>
        <w:gridCol w:w="1620"/>
        <w:gridCol w:w="1980"/>
        <w:gridCol w:w="20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MA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u i Maszyn Drogowych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 Grobli 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 – 110 Stargrad Szczecińs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Wielobranżowe Wójcik Eugenius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eśna 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– 015 Police Wieńkow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słu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obranżowych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STĘPOL” S.C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 i Urszula Stępniowsc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Długosza 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72 – 010 Po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ML Sp. z o.o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lonowica 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 – 241 Szcze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rządzania Terenów Zielonych i Usłu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lnobudowlanych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nryk Raczyńsk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Jagiełły 14c/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 – 200 Choszcz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ót Drogowy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WIEX – 2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iołek Mar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. Słoneczny Sad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-002 Dołuj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2,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,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5,9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,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9,6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2,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3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8,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8,4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4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3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5,8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0,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3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4,4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6,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5,8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7,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6,9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7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5,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5,5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71,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6,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4,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9,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2,1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2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7,0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4,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1,9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7,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6,9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0,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6,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6,9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4,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4,2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78,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1,6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92,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9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06,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6,9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,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9,8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7,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6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5,1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05,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5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92,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39,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98,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stawienie punktów w poszczególnych kategoriach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3"/>
        <w:gridCol w:w="1818"/>
        <w:gridCol w:w="1692"/>
        <w:gridCol w:w="1620"/>
        <w:gridCol w:w="1980"/>
        <w:gridCol w:w="2059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MA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u i Maszyn Drogowych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 Grobli 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 – 110 Stargrad Szczecińs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Wielobranżowe Wójcik Eugenius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eśna 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– 015 Police Wieńkow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słu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obranżowych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STĘPOL” S.C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 i Urszula Stępniowsc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Długosza 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72 – 010 Po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ML Sp. z o.o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lonowica 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 – 241 Szcze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rządzania Terenów Zielonych i Usłu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lnobudowlanych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nryk Raczyńsk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Jagiełły 14c/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 – 200 Choszcz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ót Drogowy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WIEX – 2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iołek Mar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. Słoneczny Sad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-002 Dołuj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PK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PK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PK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20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84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73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67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28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87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50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32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15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20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08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54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34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18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02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,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84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30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</w:rPr>
              <w:t>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</w:rPr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8,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4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83,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24,63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ziałając na podstawie art. 92 ust. 1 pkt. 2 ustawy z dnia 29 stycznia 2004 r. Prawo zamówień publicznych (Dz. U. z 2010 r., Nr 113, poz. 759 t.j.) Zamawiający informuje, że w przeprowadzonym postępowaniu nie została odrzucona żadna oferta. 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ziałając na podstawie art. 92 ust. 1 pkt. 3 ustawy z dnia 29 stycznia 2004 r. Prawo zamówień publicznych (Dz. U. z 2010 r., Nr 113, poz. 759 t.j.) Zamawiający informuje, że w przeprowadzonym postępowaniu nie zostali wykluczeni żadni Wykonawcy.</w:t>
      </w:r>
    </w:p>
    <w:p>
      <w:pPr>
        <w:pStyle w:val="TextBody"/>
        <w:spacing w:lineRule="auto" w:line="360"/>
        <w:ind w:firstLine="708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3:00Z</dcterms:created>
  <dc:creator>Twoja nazwa użytkownika</dc:creator>
  <dc:description/>
  <cp:keywords/>
  <dc:language>en-US</dc:language>
  <cp:lastModifiedBy>maciek</cp:lastModifiedBy>
  <cp:lastPrinted>2012-03-23T09:18:00Z</cp:lastPrinted>
  <dcterms:modified xsi:type="dcterms:W3CDTF">2012-03-23T12:03:00Z</dcterms:modified>
  <cp:revision>2</cp:revision>
  <dc:subject/>
  <dc:title>Police, dnia 12</dc:title>
</cp:coreProperties>
</file>