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z znak: GKM.271.1.2012                </w:t>
        <w:tab/>
        <w:tab/>
        <w:tab/>
        <w:t xml:space="preserve">                         Data: 13.03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  <w:bCs/>
        </w:rPr>
        <w:t>Przetargu nieograniczonego na „Remont nawierzchni dróg gruntowy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 dniu 12 marca 2012r. wpłynęło od Państwa zapytanie dotyczące przetargu nieograniczonego na „</w:t>
      </w:r>
      <w:r>
        <w:rPr>
          <w:b/>
          <w:bCs/>
        </w:rPr>
        <w:t>Remont nawierzchni dróg gruntowy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Pytanie nr 1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W nawiązaniu do rozmowy telefonicznej zwracam się z zapytaniem czy ceny                         w formularzu ofertowym mają być podane w zł netto czy brutto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edź nr 1 </w:t>
      </w:r>
    </w:p>
    <w:p>
      <w:pPr>
        <w:pStyle w:val="Normal"/>
        <w:jc w:val="both"/>
        <w:rPr/>
      </w:pPr>
      <w:r>
        <w:rPr>
          <w:b/>
        </w:rPr>
        <w:t>Ceny należy podać z uwzględnieniem należnego podatku VAT (brutto) zgodnie                      z zapisem w formularzu oferty zawartym na  24 stronie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6:00Z</dcterms:created>
  <dc:creator>Twoja nazwa użytkownika</dc:creator>
  <dc:description/>
  <cp:keywords/>
  <dc:language>en-US</dc:language>
  <cp:lastModifiedBy>maciek</cp:lastModifiedBy>
  <cp:lastPrinted>2012-03-13T08:13:00Z</cp:lastPrinted>
  <dcterms:modified xsi:type="dcterms:W3CDTF">2012-03-13T12:36:00Z</dcterms:modified>
  <cp:revision>2</cp:revision>
  <dc:subject/>
  <dc:title>Nasz znak: GKM-D/5541-4/2010                 </dc:title>
</cp:coreProperties>
</file>