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Police, 15.03.2012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>
          <w:rFonts w:eastAsia="Tahoma" w:cs="Tahoma"/>
          <w:sz w:val="32"/>
          <w:szCs w:val="32"/>
        </w:rPr>
        <w:t xml:space="preserve">  </w:t>
      </w:r>
      <w:r>
        <w:rPr>
          <w:rFonts w:cs="Tahoma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"/>
        <w:ind w:left="0" w:hanging="0"/>
        <w:rPr/>
      </w:pP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 xml:space="preserve"> :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ępowanie o udzielenie zamówienia publicznego na:</w:t>
      </w:r>
    </w:p>
    <w:p>
      <w:pPr>
        <w:pStyle w:val="WWTekstpodstawowy3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Wykonanie rocznych przeglądów budynków wraz z placami zabaw, pięcioletnich przeglądów  instalacji elektrycznych oraz przeglądów instalacji gazowej w budynkach będących w zasobach gminy Police, administrowanych przez ZGKiM, w podziale na trzy części”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</w:t>
      </w:r>
      <w:r>
        <w:rPr>
          <w:spacing w:val="-4"/>
          <w:sz w:val="22"/>
          <w:szCs w:val="22"/>
        </w:rPr>
        <w:t xml:space="preserve"> „Wykonanie </w:t>
      </w:r>
      <w:r>
        <w:rPr>
          <w:sz w:val="22"/>
          <w:szCs w:val="22"/>
        </w:rPr>
        <w:t>przeglądów rocznych 309 budynków</w:t>
      </w:r>
      <w:r>
        <w:rPr>
          <w:color w:val="000000"/>
          <w:sz w:val="22"/>
          <w:szCs w:val="22"/>
        </w:rPr>
        <w:t xml:space="preserve"> wraz z dwudziestoma (20) placami zabaw</w:t>
      </w:r>
      <w:r>
        <w:rPr>
          <w:sz w:val="22"/>
          <w:szCs w:val="22"/>
        </w:rPr>
        <w:t>, w tym jednej (1) kaplicy cmentarnej oraz dwóch (2) szaletów miejskich, administrowanych przez ZGKiM” wraz z dokumentacją fotograficzną w wersji elektronicznej (płyta CD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  zamówienia</w:t>
      </w:r>
      <w:r>
        <w:rPr>
          <w:spacing w:val="-4"/>
          <w:sz w:val="24"/>
        </w:rPr>
        <w:t xml:space="preserve"> - „</w:t>
      </w:r>
      <w:r>
        <w:rPr>
          <w:spacing w:val="-4"/>
          <w:sz w:val="22"/>
          <w:szCs w:val="22"/>
        </w:rPr>
        <w:t>Wykonanie</w:t>
      </w:r>
      <w:r>
        <w:rPr>
          <w:spacing w:val="-4"/>
          <w:sz w:val="24"/>
        </w:rPr>
        <w:t xml:space="preserve"> </w:t>
      </w:r>
      <w:r>
        <w:rPr>
          <w:sz w:val="22"/>
        </w:rPr>
        <w:t>przeglądów 5-letnich elektrycznych w 566 lokalach mieszkalnych, 25 lokalach użytkowych, 110 klatkach schodowych, administrowanych przez ZGKiM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I zamówienia</w:t>
      </w:r>
      <w:r>
        <w:rPr>
          <w:spacing w:val="-4"/>
          <w:sz w:val="24"/>
        </w:rPr>
        <w:t xml:space="preserve"> - „</w:t>
      </w:r>
      <w:r>
        <w:rPr>
          <w:spacing w:val="-4"/>
          <w:sz w:val="22"/>
          <w:szCs w:val="22"/>
        </w:rPr>
        <w:t>Wykonanie</w:t>
      </w:r>
      <w:r>
        <w:rPr>
          <w:spacing w:val="-4"/>
          <w:sz w:val="24"/>
        </w:rPr>
        <w:t xml:space="preserve"> </w:t>
      </w:r>
      <w:r>
        <w:rPr>
          <w:sz w:val="22"/>
        </w:rPr>
        <w:t>przeglądów</w:t>
      </w:r>
      <w:r>
        <w:rPr>
          <w:b/>
          <w:sz w:val="22"/>
        </w:rPr>
        <w:t xml:space="preserve"> </w:t>
      </w:r>
      <w:r>
        <w:rPr>
          <w:sz w:val="22"/>
        </w:rPr>
        <w:t>instalacji gazowej w 264  budynkach (w tym 2294 lokali mieszkalnych), administrowanych przez ZGKiM.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prowadzono w trybie  przetargu nieograniczonego w dniu 01.03.2012r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ind w:left="36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283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 „Niew-Bud”, ul. Albańska 3a, 93-448 Łód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 –53.409,67 z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 Spółka Jawna, ul.Ciołka 16, 01-443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 –75.498,63z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bokapi”, ul. Słowackiego 1/6, 66-400 Gorzów Wielkopo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 -24.704,55z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 Piekarski Paweł, ul. Graniczna 36, 97-200 Tomaszów Mazowi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Elektrycznych, ul. Drozdowa 61, 71-221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 - 47.244,3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-23.585,25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I-25.394,58 z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-16.470,00 z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M- BIS Sp. z o.o, ul. Piaskowa 101, 72-010 Po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I-31.037,82 z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7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emal”, ul. Chwytowo 12/7, 85-223 Bydgosz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CZĘŚCI I-29.974,00 z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8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Complex”, ul. Kwiska 158, 54-210 Wroc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 -16.416,2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I-21.678,30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corr” Sp. z o.o, ul. Mokotowska 15a/1b, 00-640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 –22.165,50 z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1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corr” Sp. z o.o, ul. Mokotowska 15a/1b, 00-640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- 43.708,05 z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1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kint”, ul. Nugat 5/79, 02-776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CZĘŚCI I -109.470,00 z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1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Inwestycyjnych Yan-Bud, Jan Miszczak, ul. Ogrodowa 15, 73-231 Krzę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 –51.929,00 z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1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Budowlane i Inwestycyjne, ul.Zapleczna 71/1, 78-100 Kołobrz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 – CENA BRUTTO: 29.496,40 z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14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Usługowa „Edera” , ul.Perkoza 11a, 71-692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 –23.654,13 z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1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Barbara Krutul, ul.Axentowicza 23/1, 71-692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 –32.204,00 z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1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-Ka” Zakład Usług Inwestycyjno-Budowlanych, ul.Wróblewskiego 9/66, 72-010 Po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 CZĘŚCI III –30.280,80zł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List"/>
        <w:ind w:left="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List"/>
        <w:ind w:left="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Wybrano oferty: 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CZĘŚCI  I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14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Usługowa „Edera” , ul.Perkoza 11a, 71-692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 –23.654,13 zł brutt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rPr/>
      </w:pPr>
      <w:r>
        <w:rPr>
          <w:sz w:val="22"/>
          <w:szCs w:val="22"/>
        </w:rPr>
        <w:t xml:space="preserve">Wykonawca spełnia warunki udziału w postępowaniu i nie podlega wykluczeniu. Oferta nie podlega odrzuceniu. Cena oferty jest najniższą spośród wszystkich ważnych ofert w </w:t>
      </w:r>
      <w:r>
        <w:rPr>
          <w:b/>
          <w:sz w:val="24"/>
          <w:szCs w:val="24"/>
          <w:u w:val="single"/>
        </w:rPr>
        <w:t xml:space="preserve"> CZĘŚCI  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CZĘŚCI  II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8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Complex”, ul. Kwiska 158, 54-210 Wroc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 -16.416,20 zł brutto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rPr/>
      </w:pPr>
      <w:r>
        <w:rPr>
          <w:sz w:val="22"/>
          <w:szCs w:val="22"/>
        </w:rPr>
        <w:t xml:space="preserve">Wykonawca spełnia warunki udziału w postępowaniu i nie podlega wykluczeniu. Oferta nie podlega odrzuceniu. Cena oferty jest najniższą spośród wszystkich ważnych ofert w </w:t>
      </w:r>
      <w:r>
        <w:rPr>
          <w:b/>
          <w:sz w:val="24"/>
          <w:szCs w:val="24"/>
          <w:u w:val="single"/>
        </w:rPr>
        <w:t xml:space="preserve"> CZĘŚCI  II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ZĘŚCI  II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8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Complex”, ul. Kwiska 158, 54-210 Wroc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I-21.678,30 zł brutto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rPr/>
      </w:pPr>
      <w:r>
        <w:rPr>
          <w:sz w:val="22"/>
          <w:szCs w:val="22"/>
        </w:rPr>
        <w:t xml:space="preserve">Wykonawca spełnia warunki udziału w postępowaniu i nie podlega wykluczeniu. Oferta nie podlega odrzuceniu. Cena oferty jest najniższą spośród wszystkich ważnych ofert w </w:t>
      </w:r>
      <w:r>
        <w:rPr>
          <w:b/>
          <w:sz w:val="24"/>
          <w:szCs w:val="24"/>
          <w:u w:val="single"/>
        </w:rPr>
        <w:t xml:space="preserve"> CZĘŚCI  III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Umowa w sprawie udzielenia zamówienia publicznego zostanie zawarta w terminie, określonym zgodnie z art. 94 ust. 1 ustawy Prawo zamówień publicznych  (Dz. U. z 2010r. nr 113, poz. 759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outlineLvl w:val="8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Tahoma" w:hAnsi="Tahoma" w:eastAsia="Times New Roman" w:cs="Times New Roman"/>
      <w:b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  <w:snapToGrid w:val="false"/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06:00Z</dcterms:created>
  <dc:creator>User</dc:creator>
  <dc:description/>
  <cp:keywords/>
  <dc:language>en-US</dc:language>
  <cp:lastModifiedBy>User</cp:lastModifiedBy>
  <dcterms:modified xsi:type="dcterms:W3CDTF">2012-03-16T17:06:00Z</dcterms:modified>
  <cp:revision>2</cp:revision>
  <dc:subject/>
  <dc:title/>
</cp:coreProperties>
</file>